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terenului adiacent Scol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menaj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 (de tip Borduri cu freza (color) Inaltimea-18 cm, Lungime - 60cm, Latime- 4cm, Greutate -9,5  kg /buc)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avaje executate din placi de trotuare din beton prefabricat (tip CHERPICEC  KH -4,5 ( color), Grosime -4,5 cm , Lungime- 10cm, Greutatea 105kg /50 buc/m2 )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00:00Z</dcterms:created>
  <dc:creator>Iatco Liviu</dc:creator>
  <dc:description/>
  <cp:keywords/>
  <dc:language>en-US</dc:language>
  <cp:lastModifiedBy>Iatco Liviu</cp:lastModifiedBy>
  <dcterms:modified xsi:type="dcterms:W3CDTF">2023-04-03T20:00:00Z</dcterms:modified>
  <cp:revision>2</cp:revision>
  <dc:subject/>
  <dc:title/>
</cp:coreProperties>
</file>