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86" w:leader="none"/>
          <w:tab w:val="left" w:pos="10348" w:leader="none"/>
        </w:tabs>
        <w:ind w:right="567" w:hanging="0"/>
        <w:jc w:val="right"/>
        <w:rPr>
          <w:sz w:val="16"/>
          <w:szCs w:val="16"/>
        </w:rPr>
      </w:pPr>
      <w:r>
        <w:rPr>
          <w:sz w:val="16"/>
          <w:szCs w:val="16"/>
          <w:lang w:val="en-US"/>
        </w:rPr>
        <w:t>Win</w:t>
      </w:r>
      <w:r>
        <w:rPr>
          <w:sz w:val="16"/>
          <w:szCs w:val="16"/>
        </w:rPr>
        <w:t>Смета2000</w:t>
      </w:r>
    </w:p>
    <w:p>
      <w:pPr>
        <w:pStyle w:val="Normal"/>
        <w:ind w:right="567" w:hanging="0"/>
        <w:jc w:val="right"/>
        <w:rPr>
          <w:sz w:val="22"/>
          <w:szCs w:val="22"/>
          <w:lang w:val="en-US"/>
        </w:rPr>
      </w:pPr>
      <w:r>
        <w:rPr>
          <w:sz w:val="22"/>
          <w:szCs w:val="22"/>
          <w:lang w:val="en-US"/>
        </w:rPr>
        <w:t xml:space="preserve">        </w:t>
      </w:r>
      <w:r>
        <w:rPr>
          <w:sz w:val="22"/>
          <w:szCs w:val="22"/>
          <w:lang w:val="en-US"/>
        </w:rPr>
        <w:t>Formular Nr.2</w:t>
      </w:r>
    </w:p>
    <w:p>
      <w:pPr>
        <w:pStyle w:val="Normal"/>
        <w:tabs>
          <w:tab w:val="clear" w:pos="708"/>
          <w:tab w:val="left" w:pos="4786" w:leader="none"/>
          <w:tab w:val="left" w:pos="10031" w:leader="none"/>
        </w:tabs>
        <w:rPr>
          <w:sz w:val="22"/>
          <w:szCs w:val="22"/>
        </w:rPr>
      </w:pPr>
      <w:r>
        <w:rPr>
          <w:sz w:val="22"/>
          <w:szCs w:val="22"/>
        </w:rPr>
      </w:r>
    </w:p>
    <w:tbl>
      <w:tblPr>
        <w:tblW w:w="1034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842"/>
        <w:gridCol w:w="8505"/>
      </w:tblGrid>
      <w:tr>
        <w:trPr>
          <w:trHeight w:val="655" w:hRule="atLeast"/>
        </w:trPr>
        <w:tc>
          <w:tcPr>
            <w:tcW w:w="1842" w:type="dxa"/>
            <w:tcBorders>
              <w:bottom w:val="single" w:sz="6" w:space="0" w:color="000000"/>
            </w:tcBorders>
          </w:tcPr>
          <w:p>
            <w:pPr>
              <w:pStyle w:val="Normal"/>
              <w:widowControl w:val="false"/>
              <w:rPr>
                <w:b/>
                <w:b/>
                <w:bCs/>
                <w:sz w:val="24"/>
                <w:szCs w:val="24"/>
                <w:lang w:val="en-US"/>
              </w:rPr>
            </w:pPr>
            <w:r>
              <w:rPr>
                <w:sz w:val="24"/>
                <w:szCs w:val="24"/>
                <w:lang w:val="ro-RO"/>
              </w:rPr>
              <w:t>Investitor</w:t>
            </w:r>
          </w:p>
          <w:p>
            <w:pPr>
              <w:pStyle w:val="Normal"/>
              <w:widowControl w:val="false"/>
              <w:rPr>
                <w:b/>
                <w:b/>
                <w:bCs/>
                <w:sz w:val="32"/>
                <w:szCs w:val="32"/>
              </w:rPr>
            </w:pPr>
            <w:r>
              <w:rPr>
                <w:sz w:val="24"/>
                <w:szCs w:val="24"/>
                <w:lang w:val="en-US"/>
              </w:rPr>
              <w:t>Obiect</w:t>
            </w:r>
          </w:p>
        </w:tc>
        <w:tc>
          <w:tcPr>
            <w:tcW w:w="8505" w:type="dxa"/>
            <w:tcBorders/>
          </w:tcPr>
          <w:p>
            <w:pPr>
              <w:pStyle w:val="Normal"/>
              <w:widowControl w:val="false"/>
              <w:rPr>
                <w:sz w:val="22"/>
                <w:szCs w:val="22"/>
                <w:lang w:val="en-US"/>
              </w:rPr>
            </w:pPr>
            <w:r>
              <w:rPr>
                <w:sz w:val="24"/>
                <w:szCs w:val="24"/>
                <w:lang w:val="en-US"/>
              </w:rPr>
              <w:t xml:space="preserve"> </w:t>
            </w:r>
          </w:p>
          <w:p>
            <w:pPr>
              <w:pStyle w:val="Normal"/>
              <w:widowControl w:val="false"/>
              <w:rPr>
                <w:sz w:val="22"/>
                <w:szCs w:val="22"/>
                <w:lang w:val="en-US"/>
              </w:rPr>
            </w:pPr>
            <w:r>
              <w:rPr>
                <w:b/>
                <w:bCs/>
                <w:sz w:val="32"/>
                <w:szCs w:val="32"/>
                <w:lang w:val="en-US"/>
              </w:rPr>
              <w:t>Lucrari de reparatie la contabilitate si arhiva in incinta IMSP SCTO</w:t>
            </w:r>
          </w:p>
        </w:tc>
      </w:tr>
    </w:tbl>
    <w:p>
      <w:pPr>
        <w:pStyle w:val="Normal"/>
        <w:rPr>
          <w:lang w:val="en-US"/>
        </w:rPr>
      </w:pPr>
      <w:r>
        <w:rPr>
          <w:lang w:val="en-US"/>
        </w:rPr>
      </w:r>
    </w:p>
    <w:p>
      <w:pPr>
        <w:pStyle w:val="Normal"/>
        <w:ind w:right="425" w:hanging="0"/>
        <w:jc w:val="center"/>
        <w:rPr>
          <w:sz w:val="24"/>
          <w:szCs w:val="24"/>
          <w:lang w:val="en-US"/>
        </w:rPr>
      </w:pPr>
      <w:r>
        <w:rPr>
          <w:b/>
          <w:bCs/>
          <w:sz w:val="40"/>
          <w:szCs w:val="40"/>
          <w:lang w:val="en-US"/>
        </w:rPr>
        <w:t xml:space="preserve">Borderou de resurse  </w:t>
      </w:r>
    </w:p>
    <w:p>
      <w:pPr>
        <w:pStyle w:val="Normal"/>
        <w:jc w:val="center"/>
        <w:rPr>
          <w:b/>
          <w:b/>
          <w:bCs/>
          <w:sz w:val="28"/>
          <w:szCs w:val="28"/>
          <w:lang w:val="en-US"/>
        </w:rPr>
      </w:pPr>
      <w:r>
        <w:rPr>
          <w:b/>
          <w:bCs/>
          <w:sz w:val="28"/>
          <w:szCs w:val="28"/>
          <w:lang w:val="en-US"/>
        </w:rPr>
        <w:t xml:space="preserve"> </w:t>
      </w:r>
      <w:r>
        <w:rPr>
          <w:b/>
          <w:bCs/>
          <w:sz w:val="28"/>
          <w:szCs w:val="28"/>
          <w:lang w:val="en-US"/>
        </w:rPr>
        <w:t>Lucrari de reparatie</w:t>
      </w:r>
    </w:p>
    <w:p>
      <w:pPr>
        <w:pStyle w:val="Normal"/>
        <w:jc w:val="center"/>
        <w:rPr>
          <w:b/>
          <w:b/>
          <w:bCs/>
          <w:sz w:val="28"/>
          <w:szCs w:val="28"/>
          <w:lang w:val="en-US"/>
        </w:rPr>
      </w:pPr>
      <w:r>
        <w:rPr>
          <w:b/>
          <w:bCs/>
          <w:sz w:val="28"/>
          <w:szCs w:val="28"/>
          <w:lang w:val="en-US"/>
        </w:rPr>
      </w:r>
    </w:p>
    <w:p>
      <w:pPr>
        <w:pStyle w:val="Normal"/>
        <w:rPr>
          <w:sz w:val="24"/>
          <w:szCs w:val="24"/>
          <w:lang w:val="en-US"/>
        </w:rPr>
      </w:pPr>
      <w:r>
        <w:rPr>
          <w:sz w:val="24"/>
          <w:szCs w:val="24"/>
          <w:lang w:val="en-US"/>
        </w:rPr>
      </w:r>
    </w:p>
    <w:tbl>
      <w:tblPr>
        <w:tblW w:w="1020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4679"/>
        <w:gridCol w:w="992"/>
        <w:gridCol w:w="1134"/>
        <w:gridCol w:w="1133"/>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cheltuieli  şi resurse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2267"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en-US"/>
              </w:rPr>
              <w:t>Cantitate</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67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rPr>
            </w:pPr>
            <w:r>
              <w:rPr>
                <w:sz w:val="22"/>
                <w:szCs w:val="22"/>
              </w:rPr>
            </w:r>
          </w:p>
        </w:tc>
        <w:tc>
          <w:tcPr>
            <w:tcW w:w="1133"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Conform datelor din proiect</w:t>
            </w:r>
          </w:p>
        </w:tc>
      </w:tr>
    </w:tbl>
    <w:p>
      <w:pPr>
        <w:pStyle w:val="Normal"/>
        <w:rPr>
          <w:sz w:val="2"/>
          <w:szCs w:val="2"/>
          <w:lang w:val="en-US"/>
        </w:rPr>
      </w:pPr>
      <w:r>
        <w:rPr>
          <w:sz w:val="2"/>
          <w:szCs w:val="2"/>
          <w:lang w:val="en-US"/>
        </w:rPr>
      </w:r>
    </w:p>
    <w:tbl>
      <w:tblPr>
        <w:tblW w:w="1020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4679"/>
        <w:gridCol w:w="992"/>
        <w:gridCol w:w="1134"/>
        <w:gridCol w:w="113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13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 Lucrari de reparatie - Contabilitatea</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1. Lucrari de constructi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363133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din me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210364615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nouri "Armstrong" cu sistem grila (aparenta sau ascunsa) pentru suspendarea panourilor prefabric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tav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la tav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27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islitura din fibre de sticla aplicat pe suprafete la tav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7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21326018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islitura fibre sticla bitum.IA 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7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3061099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DP 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8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1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9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1</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Euro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6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 la tav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ea  pe baza de copolimeri  vinilic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1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5,9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10010900</w:t>
            </w:r>
          </w:p>
        </w:tc>
        <w:tc>
          <w:tcPr>
            <w:tcW w:w="4679" w:type="dxa"/>
            <w:tcBorders>
              <w:left w:val="single" w:sz="6" w:space="0" w:color="000000"/>
              <w:bottom w:val="single" w:sz="2" w:space="0" w:color="000000"/>
              <w:right w:val="single" w:sz="6" w:space="0" w:color="000000"/>
            </w:tcBorders>
          </w:tcPr>
          <w:p>
            <w:pPr>
              <w:pStyle w:val="Normal"/>
              <w:widowControl w:val="false"/>
              <w:rPr/>
            </w:pPr>
            <w:r>
              <w:rPr/>
              <w:t>Faian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dulap din lem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4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4C k=2</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eparatii de tencuieli interioare, de 2 cm grosime, driscuite, executate la pereti sau stilpi, pe suprafete plane,  cu mortar de ciment-var marca 100 T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1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70,2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7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39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 464,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pas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2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8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pina la 1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pas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31235490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ghete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8,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49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1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27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islitura din fibre de sticla aplicat pe suprafetel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21326018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islitura fibre sticla bitum.IA 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3061099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DP 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1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 4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1</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Euro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0,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9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acrilici in emulsie apoasa, aplicate in 3 straturi pe suprafete de beton sau zidarie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40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ea  pe baza de copolimeri  vinil-acrilic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4</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aj din fainata smaltuita, nesmaltuita, mata sau lucioasa cu placi de aceeasi culoare si format cu dimensiuni de la20 x 30 cm executate pe suprafete plane la pereti si stilpi, inclusiv glafurile si muchiil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10010900</w:t>
            </w:r>
          </w:p>
        </w:tc>
        <w:tc>
          <w:tcPr>
            <w:tcW w:w="4679" w:type="dxa"/>
            <w:tcBorders>
              <w:left w:val="single" w:sz="6" w:space="0" w:color="000000"/>
              <w:bottom w:val="single" w:sz="2" w:space="0" w:color="000000"/>
              <w:right w:val="single" w:sz="6" w:space="0" w:color="000000"/>
            </w:tcBorders>
          </w:tcPr>
          <w:p>
            <w:pPr>
              <w:pStyle w:val="Normal"/>
              <w:widowControl w:val="false"/>
              <w:rPr/>
            </w:pPr>
            <w:r>
              <w:rPr/>
              <w:t>Faian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8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5,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70112203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tip fai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de ros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ug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3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deziv pentru placaje fai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ardosel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1</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1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cu cuart "Betono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9,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01B k=2</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rea stratului-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0,6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 89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apa din amestec de autonivelare "Nivelir": grosime 1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8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2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Nivelir-Rapi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 1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Tifen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9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8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materiale plastice montate pe suport existent, curatate, inclusiv pervazurile din PVC, in incaperi cu suprafete mai mari de 16 mp, cu covor PVC lipit cu prenadez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9200011200</w:t>
            </w:r>
          </w:p>
        </w:tc>
        <w:tc>
          <w:tcPr>
            <w:tcW w:w="4679" w:type="dxa"/>
            <w:tcBorders>
              <w:left w:val="single" w:sz="6" w:space="0" w:color="000000"/>
              <w:bottom w:val="single" w:sz="2" w:space="0" w:color="000000"/>
              <w:right w:val="single" w:sz="6" w:space="0" w:color="000000"/>
            </w:tcBorders>
          </w:tcPr>
          <w:p>
            <w:pPr>
              <w:pStyle w:val="Normal"/>
              <w:widowControl w:val="false"/>
              <w:rPr/>
            </w:pPr>
            <w:r>
              <w:rPr/>
              <w:t>Finisor M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1671634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vor PV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6,3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23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prenadez tip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4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enadez 300 NII 2829-7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3,6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908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luant prenadez</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8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6,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099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dp 50 mich NI 1345-6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5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160013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atra de fre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49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10671838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fil p.v.c., pervaz pardose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2,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4</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ica de 10 mp (inclusiv), fixate cu adeziv pentu montarea placaj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10010900</w:t>
            </w:r>
          </w:p>
        </w:tc>
        <w:tc>
          <w:tcPr>
            <w:tcW w:w="4679" w:type="dxa"/>
            <w:tcBorders>
              <w:left w:val="single" w:sz="6" w:space="0" w:color="000000"/>
              <w:bottom w:val="single" w:sz="2" w:space="0" w:color="000000"/>
              <w:right w:val="single" w:sz="6" w:space="0" w:color="000000"/>
            </w:tcBorders>
          </w:tcPr>
          <w:p>
            <w:pPr>
              <w:pStyle w:val="Normal"/>
              <w:widowControl w:val="false"/>
              <w:rPr/>
            </w:pPr>
            <w:r>
              <w:rPr/>
              <w:t>Faian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8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7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70112203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tip fai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de ros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ug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3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deziv pentru placaje fai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4210026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5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0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2030022700</w:t>
            </w:r>
          </w:p>
        </w:tc>
        <w:tc>
          <w:tcPr>
            <w:tcW w:w="4679" w:type="dxa"/>
            <w:tcBorders>
              <w:left w:val="single" w:sz="6" w:space="0" w:color="000000"/>
              <w:bottom w:val="single" w:sz="2" w:space="0" w:color="000000"/>
              <w:right w:val="single" w:sz="6" w:space="0" w:color="000000"/>
            </w:tcBorders>
          </w:tcPr>
          <w:p>
            <w:pPr>
              <w:pStyle w:val="Normal"/>
              <w:widowControl w:val="false"/>
              <w:rPr/>
            </w:pPr>
            <w:r>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4010010700</w:t>
            </w:r>
          </w:p>
        </w:tc>
        <w:tc>
          <w:tcPr>
            <w:tcW w:w="4679" w:type="dxa"/>
            <w:tcBorders>
              <w:left w:val="single" w:sz="6" w:space="0" w:color="000000"/>
              <w:bottom w:val="single" w:sz="2" w:space="0" w:color="000000"/>
              <w:right w:val="single" w:sz="6" w:space="0" w:color="000000"/>
            </w:tcBorders>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2106306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metalice gata confectionate din profiluri de ote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8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55900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zi de sud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49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03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 miniu anticoroziv g.351-4 S 3097-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lafuri montate la ferestre din mase plastice, pentru ferestre si usi (4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3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10671839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lafuri din mase plastice pentru ferestre (40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4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9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7A2</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mbriuri la usa  cu tablii din PFL melamin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9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701122040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PFL  melamin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03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 miniu anticoroziv g.351-4 S 3097-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7A2</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mbriuri la pereti,  cu tablii din PFL melaminat (Briu de protectie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8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701122040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PFL  melamin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03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 miniu anticoroziv g.351-4 S 3097-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8A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carcarea materialelor din grupa A - grele si marunte prin arunc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9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1A1-4</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l materialelor din grupa 1-3 (incarcare, asezare, descarcare, asezare), cu roabe pe pneuri, pe distanta de 4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C03B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carcare (Deseuri) , avind 50-100 kg -, cu purtare de pina la 10 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I</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incarcaturilor cu autocamione la distanta 2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camion, 5 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7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75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lang w:val="en-US"/>
              </w:rPr>
            </w:pPr>
            <w:r>
              <w:rPr>
                <w:b/>
                <w:bCs/>
                <w:sz w:val="22"/>
                <w:szCs w:val="22"/>
                <w:lang w:val="en-US"/>
              </w:rPr>
              <w:t>1.2. Lucrari de reparatie a pereului</w:t>
            </w:r>
          </w:p>
        </w:tc>
        <w:tc>
          <w:tcPr>
            <w:tcW w:w="992"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caparea de imbracaminti cu stratul de pina la 3 cm grosime, formate din covoare asfaltice permanente, betoane sfal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9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uri cu mijloace manuale prin purtat direct la 60 m distanta cu o incarcatura pina la 50 kg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9,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40100107001</w:t>
            </w:r>
          </w:p>
        </w:tc>
        <w:tc>
          <w:tcPr>
            <w:tcW w:w="4679" w:type="dxa"/>
            <w:tcBorders>
              <w:left w:val="single" w:sz="6" w:space="0" w:color="000000"/>
              <w:bottom w:val="single" w:sz="2" w:space="0" w:color="000000"/>
              <w:right w:val="single" w:sz="6" w:space="0" w:color="000000"/>
            </w:tcBorders>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A0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i de pamint, la subzidiri executate in conditii si pozitii normale de munca pinla la 1,5 m adinc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2040019600</w:t>
            </w:r>
          </w:p>
        </w:tc>
        <w:tc>
          <w:tcPr>
            <w:tcW w:w="4679" w:type="dxa"/>
            <w:tcBorders>
              <w:left w:val="single" w:sz="6" w:space="0" w:color="000000"/>
              <w:bottom w:val="single" w:sz="2" w:space="0" w:color="000000"/>
              <w:right w:val="single" w:sz="6" w:space="0" w:color="000000"/>
            </w:tcBorders>
          </w:tcPr>
          <w:p>
            <w:pPr>
              <w:pStyle w:val="Normal"/>
              <w:widowControl w:val="false"/>
              <w:rPr/>
            </w:pPr>
            <w:r>
              <w:rPr/>
              <w:t>Sap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5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4010010700</w:t>
            </w:r>
          </w:p>
        </w:tc>
        <w:tc>
          <w:tcPr>
            <w:tcW w:w="4679" w:type="dxa"/>
            <w:tcBorders>
              <w:left w:val="single" w:sz="6" w:space="0" w:color="000000"/>
              <w:bottom w:val="single" w:sz="2" w:space="0" w:color="000000"/>
              <w:right w:val="single" w:sz="6" w:space="0" w:color="000000"/>
            </w:tcBorders>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3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44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ulap rasinos tivit cls.A, Gr=48mm, Lung=4,00m, S 94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11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ile, manele D=15-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7329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eriale de prindere (cuie, buloane, piulite, saibe, sirm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527000260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erastrau mecanic cu lant de 2,2 kw, 3 cp (Drujb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basculanta-5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2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4010010700</w:t>
            </w:r>
          </w:p>
        </w:tc>
        <w:tc>
          <w:tcPr>
            <w:tcW w:w="4679" w:type="dxa"/>
            <w:tcBorders>
              <w:left w:val="single" w:sz="6" w:space="0" w:color="000000"/>
              <w:bottom w:val="single" w:sz="2" w:space="0" w:color="000000"/>
              <w:right w:val="single" w:sz="6" w:space="0" w:color="000000"/>
            </w:tcBorders>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258812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ibe uzuale M 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4103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uzuale patrate M 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50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uzuale patrate M 10 x 1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631152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oabe din otel pentru construc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411380323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neagra moale d =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45887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u cap conic tip A pentru construc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2021292834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nou de cofraj tip P fag  g 15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43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ulapi de rasinoa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349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induri de rasinoa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8731578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ofro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200067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6 - 10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etr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1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06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tris ciuruit nespalat de riu 7-1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23400025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9227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au mecanic 150 - 200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polimeric 100 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4030012200</w:t>
            </w:r>
          </w:p>
        </w:tc>
        <w:tc>
          <w:tcPr>
            <w:tcW w:w="4679" w:type="dxa"/>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2132600465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polimeric 100 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3,1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6312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Шпильки (fi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46,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 plase sudate VR 100X100  la inaltimi mai mici sau egale cu 35 m, la plac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3020011140</w:t>
            </w:r>
          </w:p>
        </w:tc>
        <w:tc>
          <w:tcPr>
            <w:tcW w:w="4679" w:type="dxa"/>
            <w:tcBorders>
              <w:left w:val="single" w:sz="6" w:space="0" w:color="000000"/>
              <w:bottom w:val="single" w:sz="2" w:space="0" w:color="000000"/>
              <w:right w:val="single" w:sz="6" w:space="0" w:color="000000"/>
            </w:tcBorders>
          </w:tcPr>
          <w:p>
            <w:pPr>
              <w:pStyle w:val="Normal"/>
              <w:widowControl w:val="false"/>
              <w:rPr/>
            </w:pPr>
            <w:r>
              <w:rPr/>
              <w:t>Fierar beto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2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220041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lase sudate VR 100X1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2,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21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beton OB 37 diam. mai mic sau egal de 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411380388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din otel moale, neagra, D=1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7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acar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2A k=1.5</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beton simplu clasa C 20/25 in grosime de 10 cm, in cimp continuu, driscuit, turnat pe loc, in incaperi cu suprafata mai mare de 16 mp (gr tot=15 cm K=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4679" w:type="dxa"/>
            <w:tcBorders>
              <w:left w:val="single" w:sz="6" w:space="0" w:color="000000"/>
              <w:bottom w:val="single" w:sz="2" w:space="0" w:color="000000"/>
              <w:right w:val="single" w:sz="6" w:space="0" w:color="000000"/>
            </w:tcBorders>
          </w:tcPr>
          <w:p>
            <w:pPr>
              <w:pStyle w:val="Normal"/>
              <w:widowControl w:val="false"/>
              <w:rPr/>
            </w:pPr>
            <w:r>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3,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3102100001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clasa C20/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3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uldozer pe senile pina la 60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entrala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09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lefuirea stratului de beton superfici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4679" w:type="dxa"/>
            <w:tcBorders>
              <w:left w:val="single" w:sz="6" w:space="0" w:color="000000"/>
              <w:bottom w:val="single" w:sz="2" w:space="0" w:color="000000"/>
              <w:right w:val="single" w:sz="6" w:space="0" w:color="000000"/>
            </w:tcBorders>
          </w:tcPr>
          <w:p>
            <w:pPr>
              <w:pStyle w:val="Normal"/>
              <w:widowControl w:val="false"/>
              <w:rPr/>
            </w:pPr>
            <w:r>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C04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ierea cu masina cu discuri diamantate a rosturilor de dilatatie si contractie in betonul de uz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9,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3011000200</w:t>
            </w:r>
          </w:p>
        </w:tc>
        <w:tc>
          <w:tcPr>
            <w:tcW w:w="4679" w:type="dxa"/>
            <w:tcBorders>
              <w:left w:val="single" w:sz="6" w:space="0" w:color="000000"/>
              <w:bottom w:val="single" w:sz="2" w:space="0" w:color="000000"/>
              <w:right w:val="single" w:sz="6" w:space="0" w:color="000000"/>
            </w:tcBorders>
          </w:tcPr>
          <w:p>
            <w:pPr>
              <w:pStyle w:val="Normal"/>
              <w:widowControl w:val="false"/>
              <w:rPr/>
            </w:pPr>
            <w:r>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5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811160027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sc armat cu seg. diamantati cu crestatura larga cu D=400 mm, forma IA-IR-55/C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121212121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52000768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ina de taiat rosturi in beton cu discuri abrazive de 24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7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5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56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7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5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r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urjarea, curatarea si umplerea rosturilor cu  mastic bituminos: canal 10</w:t>
            </w:r>
            <w:r>
              <w:rPr/>
              <w:t>х</w:t>
            </w:r>
            <w:r>
              <w:rPr>
                <w:lang w:val="en-US"/>
              </w:rPr>
              <w:t>35h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9,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1995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tic bitumino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200000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utogudronat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741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re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3211000442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ctor T-25 pentru stramutarea cazanului si compreso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84</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3. Incalzir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18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negre pentru instalatii, montate la  de incalzire centrala prin insurubare,la constructii de locuit si social-culturale, la legarea aparatelor, a coloanelor de distributie etc. avind diametrul de 3/8"-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235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op din fon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18C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negre pentru instalatii, montate la  de incalzire centrala prin insurubare,la constructii industriale, la legarea aparatelor, a coloanelor de distributie etc. avind diametrul de 1 1/2"-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2,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235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op din fon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i radiatoare de pozitie pentru desfiin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5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6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1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polipropilena d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cot), cu 2 imbinari, din polipropilena imbinate prin polifusiune cu teava din polipropilena armat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011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cot d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2013731577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apa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3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rat de sudura mase plas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Robinet PPR), cu 2 imbinari, din polipropilena imbinate prin polifusiune cu teava din polipropilena armat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012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Robinet PPR d=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2013731577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apa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3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rat de sudura mase plas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diatoare din aluminiu, corpul de radiator avind pina la 10 elemente,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22115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diator din aluminiu 10elem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033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de etans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8323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urghiu cu cap widia cu D=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631334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blu cu expandare cu D= 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gaurit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20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de sustinere pentru corpuri de incalzire, montat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22115708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ment de sustinere (cronste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28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blu p.v.c. marimea 4 NII-1030-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5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 uzual cu cap bombat si git patrat pt. lemn M 6 x 4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gaurit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aerisire cu cheie mobila pentru instalatii de incalzire centrala, avind diametrul nominal de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345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aerisire cu cheie cu  Dn 1/4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490730452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teflon nesister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7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et termostatic cu robinete racordat, cu mufe, avind diametrul nominal de 1" -1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34626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et termosta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033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de etans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0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cord olandez, avind diametrul de 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9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racord olandez d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033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de etans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6F</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6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1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polipropilena d6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9,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F</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Cot), cu 2 imbinari, din polipropilena imbinate prin polifusiune cu teava din polipropilena armata, avind diametrul exterior de 6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011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cot d6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2013731577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apa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3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rat de sudura mase plas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F</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racordare (Mufa), cu 2 imbinari, din polipropilena imbinate prin polifusiune cu teava din polipropilena armata, avind diametrul exterior de 6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0102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racordare (mufa 6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2013731577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apa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3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rat de sudura mase plas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L</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racordare (Teu 63x25x63mm), cu 3 imbinari, din polipropilena imbinate prin polifusiune cu teava din polipropilena armata, avind diametrul exterior de 6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010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racordare (63x25x6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2013731577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apa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3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rat de sudura mase plas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3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cord olandez  avind diametrul de 63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275274119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racord olandez d=63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033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de etans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29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ecutarea manuala a filetului la tevi din otel pentru instalatii, cu diametrul  2 1/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7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4212610894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lei de in sicativ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1620057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nzina auto tip CO/R 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0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ratara pentru fixarea conductelor din otel pentru instalatia de incalzire centrala sau gaze, montata prin dibluri de 1 1/4" - 2",  pe dibluri din PVC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204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ratara fix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8323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rghiu cu cap widia cu D=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490672094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din PVC cu D= 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71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pentru lemn cu cap inecat crestat 5 x 50 F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258812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ibe uzuale, plate M 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gaurit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8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4. Electricitat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3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aparatelor pentru curent slabi : intrerupatore si priza bipolara cu fi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1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cablurilor pentru energie electrica, cu sectiunea 16-35 mmp, montat liber in san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ontarea prizelor bipolare constructie normala simpl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61673351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iz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ze pentru apa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77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urub cap inecat crestat   L 3 x 4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1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intrerupatoarelor unipolare - intrerupator dublu tip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1000100102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dub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ze pentru apa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52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izolatoare din pinza cauciucata tip PC-role 10m x 1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2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orpuri de iluminat multiple, pentru lampi fluorescente, inclusiv dispozitivul de sustinere,(Plafon stic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7521744005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rp de iluminat 2x3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2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orpuri de iluminat multiple, pentru lampi Led, inclusiv dispozitivul de sustinere,(600x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1744005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rp de iluminat 600x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08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ablurilor electrice din cupru, cu izolatie din PVC, cu rezistenta marita la propagarea flacarilor, avind sectiunea de 3x1,5 VVGng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4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3013481741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din cupru 3x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6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oze de ramificat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08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ablurilor electrice din cupru, cu izolatie din PVC, cu rezistenta marita la propagarea flacarilor,  avind sectiunea de 3x2,5 VVGng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8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3013148174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din cupru 3x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17,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oze de ramificat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A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tuburilor de protectie din policlorura de vinil PVC gofrat cu diametrul pina la 16 mm, montat aparent fixate direct pe zid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4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01423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ub PVC gofrat d=16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57,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0210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rbe, coturi, PVC la 90 gr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35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ufa din PVC rigid, tip G,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oze de ramificat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A01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ontarea tuburilor de protectie din policlorura de vinil PVC gofrat cu diametrul 20 mm, montat aparen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8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04123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ub PVC cu D=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8,4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0210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rbe, coturi, PVC la 90 gr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5,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35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ufa din PVC rigid, tip G,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5,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oze de ramificat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5,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15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intrerupatoarelor - intrerupator automat monopolar 32 A cu n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1000100201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automat 32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1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din lem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91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pentru lemn cu cap inecat crestat L 4 x 20 mm, ala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1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intrerupatoarelor - intrerupator automat monopolar 25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81100010002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automat 25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1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din lem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91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pentru lemn cu cap inecat crestat L 4 x 20 mm, ala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1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intrerupatoarelor - intrerupator automat monopolar 10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811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automat 1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1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din lem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91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pentru lemn cu cap inecat crestat L 4 x 20 mm, ala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G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tablourilor electrice cu 24 loc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7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112220000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blou electric, 24 lo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730665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oan cu cap nichelat 13x350 pt.tablou distrib elect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933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olt metal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358404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uzuale hexagonale M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5. Apa si canalizar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emontarea unui vas de closet din faianta, complet echip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04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tevii din policrorura de vinil (PVC) neplastifiat tip greu existenta in interiorul cladirii, la legaturi, coloane, sau conducte de distributie, avind diametru de 63 mm -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unui robinet simplu serviciu sau cu racord, avind diametru de 3/8"-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0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unei baterii stative, avind diametru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0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tevii din policrorura de vinil (PVC) neplastifiat tip greu existenta in interiorul cladirii, la legaturi, coloane, sau conducte de distributie, avind diametru de 12 mm -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14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teavii ppr, tip greu, imbinata prin lipire la constructii industriale, avind diametru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0054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ppr d=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9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243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ppr d=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48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u ppr d=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36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ufa ppr d=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35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ufa ppr d=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403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ductie ppr d=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212041231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plu din fonta maleabila, N8DS, zin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3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racordului olandez sau cotului cu racord olandez, zincat, cu etansare plana, avind filet interior-exterior, cu diametrul   3/8" -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212041223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cord olandez sau cot cu racord olandez, UA2, zincat  3/8" -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8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a marsit 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tevii din polocrorura de vinil (PVC) neplastifiat tip usor avind diametru de 32 mm -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0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tevii din PVC neplastifiata tip usor (U) pentru canalizare, montata aparent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0021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PVC neplastifiata, tip usor (U), pt. canalizare d=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4061104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dez 100 adeziv pentru lipit PV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731723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cloret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1620057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nzina auto tip CO/R 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1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piesei de legatura (cot, piesa de curatire, mufa dubla, compensator de dilatatie si reductie) din teava  PVC tip usor (U)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223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mufa dubla, piesa de curatire, compensator de dilatatie si reductie din PVC, tip U, pentru canalizare d=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4061104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dez 100 adeziv pentru lipit PV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731723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cloret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162005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nzina auto, neetilata,  tip CO/R 75, norm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0E</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tevii din PVC neplastifiata tip usor (U) pentru canalizare,imbinata prin lipire, montata aparent sau ingropata sub pardoseala,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0021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PVC neplastifiata, tip usor (U), pt. canalizare d=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4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4061104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dez 100 adeziv pentru lipit PV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731723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cloret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1620057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nzina auto tip CO/R 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1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piesei de legatura (cot, piesa de curatire, mufa dubla, compensator de dilatatie si reductie) din teava  PVC tip usor (U), montata prin lipire,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223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mufa dubla, piesa de curatire, compensator de dilatatie si reductie din PVC, tip U, pentru canalizare d=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4061104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dez 100 adeziv pentru lipit PV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731723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cloret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162005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nzina auto, neetilata,  tip CO/R 75, norm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20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robinetului de reglaj, drept sau coltar, montat inaintea armaturii de la obiectele sanitare, avind diametrul de 3/8" -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242016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de reglaj drept sau coltar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3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bateriei amestecatoare  stativa pentru lavoar sa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2420113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terie amestecatoare pt. lavoar cu dn=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3073362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cord flexibil cu dn=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2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lavoarului din semiportelan, portelan sanitar etc. inclusiv pentru  handicapati, avind teava de scurgere din material plastic, montat pe console fixate pe pereti din zidarie de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22102438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avo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2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fon pt.lavo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32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entil de scurg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170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eava din material plas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352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sole brat dublu pt.sustinere, din fo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2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vasului pentru closet, complet echipat, din semiportelan, portelan sanitar etc. inclusiv pentru handicapati, asezat pe pardoseala, cu rezervorul de apa montat la inaltime sau semiinaltime, avind sifonul interior tip 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6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2210244276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s pt. closet cu sifon inter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221024529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zervor de apa cu accesoriile s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342015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cu plutitor pt. rezervor WC, dn=3/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3420175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coltar, dn=3/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3420326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entil de scurgere pt. rezervor WC cu dn=1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202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pt. spalare din material plastic cu dn=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3073362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cord flexibil cu dn=3/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04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gator pt. clos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671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ma cu capac pt. clos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73662159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nseta din cauciuc pt. racord apa vas clos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0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44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calzitor de apa electric, avind  capacitatea de 50 l  montata pe console fixate in perete (boiler)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40700215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Lacatus intertinere si reparatii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2214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cord olan. et. pla fil int ext U2 D=15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789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fonta maleabila A1,Dn 15 1/2", Z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2210330633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otel zincata, sudata longitudinal, pt. instalatii Dn =1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portland cu adaosuri PA 35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079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ulei anticoro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6. Ventilare,conditionar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A0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pe santier  a canalelor de ventilatie din ALP ,  gata confectionate, avind perimetrul sectiunii de 150 -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6001190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305734007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nal de ventilatie  din ALP d=1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1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0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C08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ventilatoarelor axiale, de fereastra, tip VF 315 avind greutatea de 3,6 - 8,2 kg cu motor de 0,25 - 0,55 k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6001190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8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7,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2435776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entilator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0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2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grilelor de ventilatie, gata confectionate, din tabla neagra de 20x25 cm, compuse din gratar, clapete si lant pentru manevrarea cu mi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0622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ila ventilatie tabla neagra gata confection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02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portland P 40 saci S3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0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6F</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legatura (cot, ) din teava  PVC tip usor   avind diametrul de 1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212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d=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4061104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dez 100 adeziv pentru lipit PV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731723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cloret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162005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nzina auto, neetilata,  tip CO/R 75, norm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0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6F</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legatura (caciula de aerisire, ) din   PVC tip usor   avind diametrul de 1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21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ciula de aerisire d=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4061104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dez 100 adeziv pentru lipit PV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731723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cloret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162005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nzina auto, neetilata,  tip CO/R 75, norm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0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I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ecutarea strapungerilor pentru conducte sau tiranti in pereti din piatra sau beton armat de 26 - 50 cm,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0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1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ontarea aparatelor de conditionare a aerului de 9000 BT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6001190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9,7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9,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40370005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tel lat laminat la cald OL 37 20 x 2,0 mm (banda de ote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02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portland P 40 saci S3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81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miniu G 355-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51733039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ucava tip I de 3,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42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ulita hexag. M1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4276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a hexag. M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358404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uzuale hexagonale M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039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cap hexagonal 10 x 35 mm, gr 4.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755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 pt fundatii M12x1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008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cap hexagonal 6 x 6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5000024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rat de sudura 28-35 K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irfor 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7. Semnalizare incendiu</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001-0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centrator: bloc de baza pentru 8 raze PC-18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1</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22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din masa plastica, suruburi 12х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02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rghiuri electr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0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4-101-04</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abonat si utilaj divers: Transformator de abonat, intensitate, pina la 25 W, montat: pe perete din caramida sau d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1</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1-039-06</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cumulator 12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1</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002-02</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vertizoare "ПС" automatice: de fum, fotoelectric, de radioizotop, de lumina in executare normala - SD-1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1</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22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din masa plastica, suruburi 12х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22007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liaje de staniu-plumb fara stibiu, marca "ПОС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02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rghiuri electr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002-02</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vertizoare ИПР</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1</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22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din masa plastica, suruburi 12х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22007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liaje de staniu-plumb fara stibiu, marca "ПОС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02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rghiuri electr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6-032-0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urarea cablurilor: Complexul de masurari cu curent continuu a cablurilor pereche montate pina la si dupa reglarea in dispozitive termin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cupl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8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1</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3-001-0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leu РП21-00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1</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1-055-03</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ozare cablu si conductor pe pereti: Cablu COR-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1</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2,5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3,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148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cap semirotund 5x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3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1-055-03</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ozare cablu si conductor pe pereti: Cablu ВВГнг-L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9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1</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2,5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0,3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4-066-05</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rataj de perete: Sonerie+strobosco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1</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6-037-13</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ulapuri, cutii si doze pentru instalatii prin tevi: оконечное устройств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0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1</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1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9-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gofro din vinilplast pe contructii instalate, pe pereti si coloane, fixare cu scoabe, diametru pina la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1</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3,8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192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lectrozi Э42А, diametru 4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91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rtus pentru imp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910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pentru conexiu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090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oab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7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090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sa de izol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405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stalatii pentru sudare manuala cu arc electric (de curent continu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7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145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erforatoare electr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8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1-038-08</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Jgheaburi MCS-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1</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58952</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nsformator PC-40V.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5010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nsformator PC-40V.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64970</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vertizoare SD-1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501002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vertizoare SD-1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895473</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vertizoare ИПР</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501002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vertizoare ИПР</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3456</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COR 6x0.2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90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COR 6x0.2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3457</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VVGng-LS-3*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90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VVGng-LS-3*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3457</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gofro de PV Д16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907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gofro D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3459</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Jgheaburi MCS-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907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Jgheaburi MCS-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3457890</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tie - оконечное устройств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501002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tie-оконечное устройств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8. Utilaj</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rat de conditionare a aerului de 9000 BT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64777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rat de conditionare a aerului de 9000 BT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nou pentru 8 zone PC-18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50100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nou pentru 8 zone PC-18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cumulator 12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50100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cumulator 12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dioemitator A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501002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dioemitator A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nerie + stroboscop SA-913 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501002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nerie+stroboscop SA-913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loc de alimentare РИ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501002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loc de alimentare РИ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leu РП21-00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5010029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leu РП21-00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2. Lucrari de reparatie - Arhiva</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2.1. Lucrari de constructi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 k=2</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i de tencuieli interioare sau exterioare driscuite la tav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98,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3,56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9,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50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vane suspendate executate pe santier din ghips-carton, grosime 9,5 mm pe structura din profile zincata: suprafete tavanelor plane, cu goluri pentru corpuri de ilumi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98,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5,8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8,65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311170100804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Lucru la masina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21027002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ghips-carton 250x120x0,9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7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6,3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40136312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file tabla zincata CD 60x27 mm L=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4,4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40136312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file tabla zincata UD 27x28 mm L=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7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6,5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387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cu autofiletare 3,5x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5,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 4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387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autofiletante 3,5x9,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 9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22115708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ment de sustin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7,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63051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ec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4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36,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Grunduirea suprafetelor interioare la tav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98,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9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27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verse lucrari - strat de impislitura din fibre de sticla aplicat pe suprafete la tav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1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21326018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pislitura fibre sticla bitum.IA 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3,3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3061099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DP 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2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3,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1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42,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7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9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98,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9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licarea manuala a chitului pe baza de ipsos "Eurofin" grosime 1,0 mm pe suprafetele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98,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1</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4,1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pe baza de ipsos "Euro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5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98,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9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interioare cu vopsea pe baza de copolimeri vinilici in emulsie apoasa,  aplicate in 2 straturi pe glet existent, executate manual la tav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98,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4,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Vopsea  pe baza de copolimeri  vinilic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9,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8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4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placajelor din faianta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4,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10010900</w:t>
            </w:r>
          </w:p>
        </w:tc>
        <w:tc>
          <w:tcPr>
            <w:tcW w:w="4679" w:type="dxa"/>
            <w:tcBorders>
              <w:left w:val="single" w:sz="6" w:space="0" w:color="000000"/>
              <w:bottom w:val="single" w:sz="2" w:space="0" w:color="000000"/>
              <w:right w:val="single" w:sz="6" w:space="0" w:color="000000"/>
            </w:tcBorders>
          </w:tcPr>
          <w:p>
            <w:pPr>
              <w:pStyle w:val="Normal"/>
              <w:widowControl w:val="false"/>
              <w:rPr/>
            </w:pPr>
            <w:r>
              <w:rPr/>
              <w:t>Faian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1,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4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i: lambriuri din plastic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8,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4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i de tencuieli interioare sau exterioare driscuite la pere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80,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1,64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7,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4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2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grilelor de ventilatie din tab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4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i: timplarie din lemn (us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44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constructiilor metalice fara recuperarea materialelor ( us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4240021800</w:t>
            </w:r>
          </w:p>
        </w:tc>
        <w:tc>
          <w:tcPr>
            <w:tcW w:w="4679" w:type="dxa"/>
            <w:tcBorders>
              <w:left w:val="single" w:sz="6" w:space="0" w:color="000000"/>
              <w:bottom w:val="single" w:sz="2" w:space="0" w:color="000000"/>
              <w:right w:val="single" w:sz="6" w:space="0" w:color="000000"/>
            </w:tcBorders>
          </w:tcPr>
          <w:p>
            <w:pPr>
              <w:pStyle w:val="Normal"/>
              <w:widowControl w:val="false"/>
              <w:rPr/>
            </w:pPr>
            <w:r>
              <w:rPr/>
              <w:t>Lacatus mecan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8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2030022700</w:t>
            </w:r>
          </w:p>
        </w:tc>
        <w:tc>
          <w:tcPr>
            <w:tcW w:w="4679" w:type="dxa"/>
            <w:tcBorders>
              <w:left w:val="single" w:sz="6" w:space="0" w:color="000000"/>
              <w:bottom w:val="single" w:sz="2" w:space="0" w:color="000000"/>
              <w:right w:val="single" w:sz="6" w:space="0" w:color="000000"/>
            </w:tcBorders>
          </w:tcPr>
          <w:p>
            <w:pPr>
              <w:pStyle w:val="Normal"/>
              <w:widowControl w:val="false"/>
              <w:rPr/>
            </w:pPr>
            <w:r>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2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3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354730816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rbura de calciu tehnica (carbid) S1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111590451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052000675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4,5 - 9,9 TF; h max.=6,5m, deschidere max.=5,5 m, moment max.=15 TF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5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larea peretilor de zidarie din spargeri pentru creeri de goluri in zidarie (gol pentru u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3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5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iverse, montate aparent: (boiandrug usa cu structura de rezist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4240021810</w:t>
            </w:r>
          </w:p>
        </w:tc>
        <w:tc>
          <w:tcPr>
            <w:tcW w:w="4679" w:type="dxa"/>
            <w:tcBorders>
              <w:left w:val="single" w:sz="6" w:space="0" w:color="000000"/>
              <w:bottom w:val="single" w:sz="2" w:space="0" w:color="000000"/>
              <w:right w:val="single" w:sz="6" w:space="0" w:color="000000"/>
            </w:tcBorders>
          </w:tcPr>
          <w:p>
            <w:pPr>
              <w:pStyle w:val="Normal"/>
              <w:widowControl w:val="false"/>
              <w:rPr/>
            </w:pPr>
            <w:r>
              <w:rPr/>
              <w:t>Lacatus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8,7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2030022700</w:t>
            </w:r>
          </w:p>
        </w:tc>
        <w:tc>
          <w:tcPr>
            <w:tcW w:w="4679" w:type="dxa"/>
            <w:tcBorders>
              <w:left w:val="single" w:sz="6" w:space="0" w:color="000000"/>
              <w:bottom w:val="single" w:sz="2" w:space="0" w:color="000000"/>
              <w:right w:val="single" w:sz="6" w:space="0" w:color="000000"/>
            </w:tcBorders>
          </w:tcPr>
          <w:p>
            <w:pPr>
              <w:pStyle w:val="Normal"/>
              <w:widowControl w:val="false"/>
              <w:rPr/>
            </w:pPr>
            <w:r>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09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iver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55901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zi pentru sud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329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 minium de plumb  v.351-3 ntr 90-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01262003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rbuni de forja (hu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5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Zidarie din caramida la stilpi format 250 x 120 x 65 dreptunghiulari armati cu inaltimea pina la 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1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401123025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ramizi ceramice pline, cu goluri sau silicate de dim. 250 x 120 x 6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241021011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gata preparat pentru zidarie, var-ciment, M 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220007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se din armat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7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acar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5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4C k=2</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Reparatii de tencuieli interioare, de 2 cm grosime, driscuite, executate la pereti sau stilpi, pe suprafete plane,  cu mortar de ciment-var marca 100 T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80,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76,25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4,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39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 223,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pas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3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3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5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paratii de tencuieli interioare, in jurul tocurilor si pervazurilor, la usi si ferestre, de 2 cm grosime, driscuite, executate cu mortar de ciment-var marca 25 T, avind spaletii drepti, intre 25 - 3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5,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9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pas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1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var-ciment M 25-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8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5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baghetelor la lambriuri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31235490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ghete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49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sortat nespalat de riu si lacuri 0,0-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5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Grunduirea suprafetelor interioare a peret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80,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4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7,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5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27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verse lucrari - strat de impislitura din fibre de sticla aplicat pe suprafetel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74,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3,13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21326018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pislitura fibre sticla bitum.IA 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3,7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3061099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DP 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6,4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5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74,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12,7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1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 245,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7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6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Grunduirea suprafetelor interioare a peret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74,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2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6,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6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licarea manuala a chitului pe baza de ipsos "Eurofin"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74,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1</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8,4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7,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pe baza de ipsos "Euro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3,9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6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Grunduirea suprafetelor interioare a peret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74,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2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6,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6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9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interioare cu vopsea pe baza de copolimeri vinil-acrilici in emulsie apoasa, aplicate in 3 straturi pe suprafete de beton sau zidarie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74,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4,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40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  pe baza de copolimeri  vinil-acrilic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6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4</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ica de 10 mp (inclusiv), fixate cu adeziv pentu montarea placaj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10010900</w:t>
            </w:r>
          </w:p>
        </w:tc>
        <w:tc>
          <w:tcPr>
            <w:tcW w:w="4679" w:type="dxa"/>
            <w:tcBorders>
              <w:left w:val="single" w:sz="6" w:space="0" w:color="000000"/>
              <w:bottom w:val="single" w:sz="2" w:space="0" w:color="000000"/>
              <w:right w:val="single" w:sz="6" w:space="0" w:color="000000"/>
            </w:tcBorders>
          </w:tcPr>
          <w:p>
            <w:pPr>
              <w:pStyle w:val="Normal"/>
              <w:widowControl w:val="false"/>
              <w:rPr/>
            </w:pPr>
            <w:r>
              <w:rPr/>
              <w:t>Faian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8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7,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70112203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tip fai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de ros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ug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3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deziv pentru placaje fai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6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2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grilelor de ventilatie, gata confectionate, din tabla neagra de 20x25 cm, compuse din gratar, clapete si lant pentru manevrarea cu mi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0622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ila ventilatie tabla neagra gata confection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02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portland P 40 saci S3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6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esfacerea pardoselilor din covor din PV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98,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4679"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58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5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620072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rchet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9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9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9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6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E</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ea plintelor la pardos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4679"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1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6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ea pardoselilor reci din placi de gres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98,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4679"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8,29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8,2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6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98,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4679"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7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9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7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licarea manuala a grundului cu cuart "Betonocontact" intr-un strat, la pardosel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98,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1</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7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1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cu cuart "Betono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7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7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pararea stratului-suport pentru pardoseli executat din beton clasa C-5/4 (B-75) grosime de 5 cm - cu adaos de 20 kg ciment/mc de beton, cu fata zgiriata pentru asigurarea aderar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98,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9,4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5,5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31021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clasa...(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1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84,9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9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06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tris ciuruit nespalat de riu 7-1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6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6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7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7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01B k=2</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pararea stratului-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98,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9,98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4,9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 582,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2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3,5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8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7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a pardosel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98,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9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7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ardoseli din placi de gresie ceramica 600 x 600 mm  inclusiv stratul suport din mortar adeziv, executate pe suprafete: mai mari de 16 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98,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0,9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128007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sau piscoturi de gresie 600x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1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deziv pentru placarea placilor de gres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97,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ug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9,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de ros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 9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xator pentru consolidare si izolare strat supor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8,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4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7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8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inte orizontale cu  inaltimea maxima de 15 cm la pereti  din gresie ceramica fixate cu  mortar de ciment M 100-T, inclusiv curatarea si spalarea cu apa,  in incaperi cu suprafete mai mari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ciment 10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701122044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inte sau scafe din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9,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2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portland alb tip 2 70% alb PA 35 saci S 705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7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4210026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5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43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2030022700</w:t>
            </w:r>
          </w:p>
        </w:tc>
        <w:tc>
          <w:tcPr>
            <w:tcW w:w="4679" w:type="dxa"/>
            <w:tcBorders>
              <w:left w:val="single" w:sz="6" w:space="0" w:color="000000"/>
              <w:bottom w:val="single" w:sz="2" w:space="0" w:color="000000"/>
              <w:right w:val="single" w:sz="6" w:space="0" w:color="000000"/>
            </w:tcBorders>
          </w:tcPr>
          <w:p>
            <w:pPr>
              <w:pStyle w:val="Normal"/>
              <w:widowControl w:val="false"/>
              <w:rPr/>
            </w:pPr>
            <w:r>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9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4010010700</w:t>
            </w:r>
          </w:p>
        </w:tc>
        <w:tc>
          <w:tcPr>
            <w:tcW w:w="4679" w:type="dxa"/>
            <w:tcBorders>
              <w:left w:val="single" w:sz="6" w:space="0" w:color="000000"/>
              <w:bottom w:val="single" w:sz="2" w:space="0" w:color="000000"/>
              <w:right w:val="single" w:sz="6" w:space="0" w:color="000000"/>
            </w:tcBorders>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2106306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si metalice gata confectionate din profiluri de ote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8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55900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zi de sud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49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sortat nespalat de riu si lacuri 0,0-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03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miniu anticoroziv g.351-4 S 3097-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7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E1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trat termoizolant din produse de vata minerala, la usa metalica, executat cu placi pt. izolatii generale lipite cu mastic de bitu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4030012200</w:t>
            </w:r>
          </w:p>
        </w:tc>
        <w:tc>
          <w:tcPr>
            <w:tcW w:w="4679" w:type="dxa"/>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3226001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itum de izolatie tip H-68/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8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ler de calcar saci S 53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1620053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nzina extractie tip 80/1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620097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bustibil lichid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21626113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altele din vata mineral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402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opitor bitum de 500 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7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7A2</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ambriuri la usa  cu tablii din PFL melamin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14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701122040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PFL  melamin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03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miniu anticoroziv g.351-4 S 3097-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7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si confectionate din profiluri din aluminiu,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4210026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21063060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si din profiluri din aluminiu gata confectionate inclusiv armaturile si accesoriile neces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661015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puma de poliuret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6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silicon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8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lafuri montate la ferestre din mase plastice, pentru ferestre (6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7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1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106718392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Glafuri din mase plastice pentru ferestre (60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7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8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7A2</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ambriuri la pereti,  cu tablii din PFL melaminat (Briu de protectie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8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701122040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PFL  melamin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03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miniu anticoroziv g.351-4 S 3097-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8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8A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carcarea materialelor din grupa A - grele si marunte prin arunc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8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1A1-4</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nsportul materialelor din grupa 1-3 (incarcare, asezare, descarcare, asezare), cu roabe pe pneuri, pe distanta de 4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8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C03B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Incarcare (Deseuri) , avind 50-100 kg -, cu purtare de pina la 10 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8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I</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ransportarea incarcaturilor cu autocamione la distanta 2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camion, 5 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7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6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8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ecutarea strapungerilor pentru conducte sau tiranti, la consolidari, in pereti sau plansee din zidarie de caramida pina la 1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8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tarea golurilor in pereti, cu mortar de ciment-var,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pas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8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8F</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ecutarea santurilor cu adincimea de pina la 5 cm in pereti din piatra sau beton armat de 5x100 c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8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9E</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tarea santurilor in pereti intre 50 si 100 c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pas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2.2. Incalzir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18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tevii negre pentru instalatii, montate la  de incalzire centrala prin insurubare,la constructii de locuit si social-culturale, la legarea aparatelor, a coloanelor de distributie etc. avind diametrul de 3/8"-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235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op din fon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7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9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18C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tevii negre pentru instalatii, montate la  de incalzire centrala prin insurubare,la constructii industriale, la legarea aparatelor, a coloanelor de distributie etc. avind diametrul de 1 1/2"-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8,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235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op din fon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9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emontari radiatoare de pozitie pentru desfiin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8,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9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9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6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polietilena armata de inalta densitate sau polipropilena armata sau nearmata, montata in coloane la  instalatii de incalzire central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1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polipropilena d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9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racordare (cot) din polipropilena imbinate prin polifusiune cu teava din polipropilena armat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011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racordare (cot d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2013731577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apa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3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rat de sudura mase plas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9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racordare (Robinet PPR) din polipropilena imbinate prin polifusiune cu teava din polipropilena armat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012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racordare (Robinet PPR d=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2013731577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apa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3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rat de sudura mase plas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9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diatoare din aluminiu, corpul de radiator avind pina la 10 elemente,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22115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diator din aluminiu 10elem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033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de etans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8323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rghiu cu cap widia cu D=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631334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cu expandare cu D= 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gaurit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9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20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mente de sustinere pentru corpuri de incalzire, montat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22115708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ment de sustinere (cronste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28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p.v.c. marimea 4 NII-1030-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5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 uzual cu cap bombat si git patrat pt. lemn M 6 x 4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gaurit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9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de aerisire cu cheie mobila pentru instalatii de incalzire centrala, avind diametrul nominal de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345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de aerisire cu cheie cu  Dn 1/4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490730452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teflon nesister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9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7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et termostatic cu robinete racordat, cu mufe, avind diametrul nominal de 1" -1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34626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et termosta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033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de etans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0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0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cord olandez, avind diametrul de 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9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racord olandez d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033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de etans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0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6F</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polietilena armata de inalta densitate sau polipropilena armata sau nearmata, montata in coloane la  instalatii de incalzire centrala, avind diametrul exterior de 6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1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polipropilena d6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4,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0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F</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racordare (Cot), cu 2 imbinari, din polipropilena imbinate prin polifusiune cu teava din polipropilena armata, avind diametrul exterior de 6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011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racordare (cot d6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2013731577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apa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3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rat de sudura mase plas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0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F</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racordare (Mufa), cu 2 imbinari, din polipropilena imbinate prin polifusiune cu teava din polipropilena armata, avind diametrul exterior de 6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0102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racordare (mufa 6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2013731577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apa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3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rat de sudura mase plas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0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L</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racordare (Teu 63x25x63mm), cu 3 imbinari, din polipropilena imbinate prin polifusiune cu teava din polipropilena armata, avind diametrul exterior de 6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010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racordare (63x25x6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2013731577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apa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3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rat de sudura mase plas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0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3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cord olandez  avind diametrul de 63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275274119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racord olandez d=63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033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de etans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0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29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ecutarea manuala a filetului la tevi din otel pentru instalatii, cu diametrul  2 1/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7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4212610894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lei de in sicativ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1620057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nzina auto tip CO/R 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0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0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ratara pentru fixarea conductelor din otel pentru instalatia de incalzire centrala sau gaze, montata prin dibluri de 1 1/4" - 2",  pe dibluri din PVC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7,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204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ratara fix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8323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rghiu cu cap widia cu D=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490672094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din PVC cu D= 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71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pentru lemn cu cap inecat crestat 5 x 50 F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258812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ibe uzuale, plate M 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gaurit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0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G</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ecutarea strapungerilor pentru conducte sau tiranti in pereti din zidarie de caramida de 26 -50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4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2.3. Electricitat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3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aparatelor pentru curent slabi : intrerupatore si priza bipolara cu fi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1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cablurilor pentru energie electrica, cu sectiunea 16-35 mmp, montat liber in san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G17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tablourilor electrice: metalic din panou, dulap, celula, pupit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8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ontarea prizelor bipolare constructie normala simpl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61673351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iz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ze pentru apa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77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urub cap inecat crestat   L 3 x 4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1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intrerupatoarelor unipolare - intrerupator dublu tip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1000100102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dub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ze pentru apa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52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izolatoare din pinza cauciucata tip PC-role 10m x 1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2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orpuri de iluminat multiple, pentru lampi Led, inclusiv dispozitivul de sustinere,(600x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1744005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rp de iluminat 600x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08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ablurilor electrice din cupru, cu izolatie din PVC, cu rezistenta marita la propagarea flacarilor, avind sectiunea de 3x1,5 VVGng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4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3013481741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din cupru 3x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6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oze de ramificat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08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ablurilor electrice din cupru, cu izolatie din PVC, cu rezistenta marita la propagarea flacarilor,  avind sectiunea de 3x2,5 VVGng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8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3013148174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din cupru 3x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8,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oze de ramificat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7,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11E</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ablurilor electrice din cupru, cu izolatie din PVC, cu rezistenta marita la propagarea flacarilo montate aparent, avind sectiunea de 5x10 mmp VVGn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30134817405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din cupru 5x10 mmp VVGn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6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z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5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099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e lin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A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tuburilor de protectie din policlorura de vinil PVC gofrat cu diametrul pina la 1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4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01423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ub PVC gofrat d=16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57,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0210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rbe, coturi, PVC la 90 gr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35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ufa din PVC rigid, tip G,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oze de ramificat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A01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tuburilor de protectie din policlorura de vinil PVC gofrat cu diametrul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8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04123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ub PVC cu D=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2,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0210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rbe, coturi, PVC la 90 gr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8,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35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ufa din PVC rigid, tip G,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8,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oze de ramificat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8,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A01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tuburilor de protectie din policlorura de vinil PVC  gofrat du diametrul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04123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ub PVC cu D=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0210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rbe, coturi, PVC la 90 gr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35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ufa din PVC rigid, tip G,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oze de ramificat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1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intrerupatoarelor - intrerupator automat monopolar 25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81100010002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automat 25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1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din lem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91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pentru lemn cu cap inecat crestat L 4 x 20 mm, ala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1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ontarea intrerupatoarelor - intrerupator automat monopolar 16 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100010002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16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1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din lem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91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pentru lemn cu cap inecat crestat L 4 x 20 mm, ala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1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intrerupatoarelor - intrerupator automat monopolar 10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811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automat 1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1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din lem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91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pentru lemn cu cap inecat crestat L 4 x 20 mm, ala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G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tablourilor electrice cu 24 loc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7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112220000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blou electric, 24 lo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730665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oan cu cap nichelat 13x350 pt.tablou distrib elect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933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olt metal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358404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uzuale hexagonale M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2.4. Apa si canalizar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unui robinet simplu serviciu sau cu racord, avind diametru de 3/8"-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0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unei baterii stative, avind diametru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0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tevii din policrorura de vinil (PVC) neplastifiat tip greu existenta in interiorul cladirii, la legaturi, coloane, sau conducte de distributie, avind diametru de 12 mm -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unui boiler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14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tevii din policlorura de vinil neplastifiata, tip greu, imbinata prin lipire la constructii industriale, avind diametru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0054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ppr d=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9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243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ppr d=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48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u ppr d=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36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ufa ppr d=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35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ufa ppr d=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403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ductie ppr d=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212041231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plu din fonta maleabila, N8DS, zin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3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racordului olandez sau cotului cu racord olandez, zincat, cu etansare plana, avind filet interior-exterior, cu diametrul   3/8" -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212041223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cord olandez sau cot cu racord olandez, UA2, zincat  3/8" -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8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a marsit 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tevii din polocrorura de vinil (PVC) neplastifiat tip usor avind diametru de 32 mm -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0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tevii din PVC neplastifiata tip usor (U) pentru canalizare, montata aparent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0021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PVC neplastifiata, tip usor (U), pt. canalizare d=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9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4061104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dez 100 adeziv pentru lipit PV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731723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cloret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1620057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nzina auto tip CO/R 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1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piesei de legatura (cot, piesa de curatire, mufa dubla, compensator de dilatatie si reductie) din teava  PVC tip usor (U)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223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mufa dubla, piesa de curatire, compensator de dilatatie si reductie din PVC, tip U, pentru canalizare d=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4061104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dez 100 adeziv pentru lipit PV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731723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cloret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162005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nzina auto, neetilata,  tip CO/R 75, norm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20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robinetului de reglaj, drept sau coltar, montat inaintea armaturii de la obiectele sanitare, avind diametrul de 3/8" -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242016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de reglaj drept sau coltar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3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bateriei amestecatoare  spalator cu picur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24201137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terie amestecatoare pt. lspalator dn=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3073362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cord flexibil cu dn=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44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calzitor de apa electric, avind  capacitatea de 50 l  montata pe console fixate in perete (boiler)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40700215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Lacatus intertinere si reparatii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2214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cord olan. et. pla fil int ext U2 D=15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789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fonta maleabila A1,Dn 15 1/2", Z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2210330633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otel zincata, sudata longitudinal, pt. instalatii Dn =1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portland cu adaosuri PA 35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079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ulei anticoro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2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ontarea spalatorului cu picurator din inox cu un compartiment H=25cm pentru vase, avind teava de scurgere din material plastic, montat pe console fixate pe pereti din zidarie de caramida  (cu dulap PAL melaminat, gr. 18 mm, carcasa prelucrata cu cant ABS 0,5 mm, fatadele 2 mm.Feronerie: politele din dulapuri  reglabile, balamale cu inchidere lenta din inox, rezistente la umiditate, minere din inox, piciore reglabile h-1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8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03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palator din inox cu un compartiment H=25cm  -     cu dulap PAL melaminat, gr. 18 mm, carcasa prelucrata cu cant ABS 0,5 mm, fatadele 2 mm. Materialul rezistent la prelucrarea cu solutii chimice Feronerie: politele din dulapuri  reglabile, balamale cu inchidere lenta din inox, rezistente la umiditate, minere din inox, piciore reglabile h-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31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fon pt. spalator, dn=1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32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entil de scurg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352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sole brat dublu pt.sustinere, din fo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1705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material plastic dn =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3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ulap - cu mini bucatarie avind polite si usi montate pe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4240021810</w:t>
            </w:r>
          </w:p>
        </w:tc>
        <w:tc>
          <w:tcPr>
            <w:tcW w:w="4679" w:type="dxa"/>
            <w:tcBorders>
              <w:left w:val="single" w:sz="6" w:space="0" w:color="000000"/>
              <w:bottom w:val="single" w:sz="2" w:space="0" w:color="000000"/>
              <w:right w:val="single" w:sz="6" w:space="0" w:color="000000"/>
            </w:tcBorders>
          </w:tcPr>
          <w:p>
            <w:pPr>
              <w:pStyle w:val="Normal"/>
              <w:widowControl w:val="false"/>
              <w:rPr/>
            </w:pPr>
            <w:r>
              <w:rPr/>
              <w:t>Lacatus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7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7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26419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ulap - cu mini bucatarie avind polite si usi montate pe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1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din lem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97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uruburi pentru lemn cu cap inec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34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de cutit C 89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352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 gri  v.821 ntr 90-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8111600161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slef.usc.sticla foi 23 x 30 gr 6 S 158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2.5. Ventilare,conditionar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0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ventilatoarelor axiale, de fereastra, tip VF 315 - VF 900, avind greutatea de 3,6 - 8,2 kg cu motor de 0,25 - 0,55 kw (Ventilator TT 1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6001190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5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5000024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rat de sudura 28-35 K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E</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onarea si montarea canalelor de ventilatie drepte, din tabla zincata sau aluminiu de 0,5  mm grosime, avind perimetrul sectiunii circulare de 250 - 7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6001190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7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7037003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de otel de 25x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354730816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rbura de calciu tehnica (carbid) S1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81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miniu G 355-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8111600166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slef.usc.sticla foi 23 x 30 gr 25 S 158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51733039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ucava tip I de 3,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70350267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tel cornier 25x25x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111590451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462007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etrol distilat tip 18/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358404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uzuale hexagonale M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572590345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rma pt. sudura, obisnuita dn=3,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403642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bla zincata sau din aluminiu cal. I 0,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7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4,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2588119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iba plata pentru metal  M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1996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cap hexagonal 6 x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lapeta de reglare, fluture, montata pe canale circulare tip CFC-I, CFC-II, cu perimetrul  800 - 1600 mm (Clapeta de sens 16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6001190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4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4037012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de otel laminat la cald de 4x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354730816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rbura de calciu tehnica (carbid) S1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7035000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rnier cu aripi egale 20 x 20 x 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3067168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olie plast.simpla policlorura vinil G = 0,3 mm lat &gt;1000 S 873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51733039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ucava tip I de 3,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2589517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t cu cap semirotund 4 x 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34202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tel patrat lam.cald D = 14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340286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tel rotund laminat la cald  dn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9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111590451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4265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hexag.semiprecise S 4071 M 5 gr. 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426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ulite hexagonale M8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358404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uzuale hexagonale M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42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hexag.semiprecise S 4071 M 6 gr. 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572590345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rma pt. sudura, obisnuita dn=3,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40360379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bla cons.mecanice 2,0x1000x2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40360448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bla cons.mecanice 3x1000x2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8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403642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bla zincata sau din aluminiu cal. I 0,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403644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bla zincata sau din aluminiu cal.I 1 m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29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 miniu plumb v.351-3 NTR 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2589516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iba grower M 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8393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aiba grower  M 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403643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bla zincata sau aluminiu  de 0,8 mm grosime,  cal.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2588119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iba plata pentru metal  M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0039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cap hexagonal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0466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cap hexagonal M 8 x 30 gr. 6.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9514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cap hexagonal M 5 x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1996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cap hexagonal 6 x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5000024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rat de sudura 28-35 K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1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ontarea aparatelor de conditionare a aerului de 9000 BT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6001190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9,7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9,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40370005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tel lat laminat la cald OL 37 20 x 2,0 mm (banda de ote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02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portland P 40 saci S3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81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miniu G 355-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51733039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ucava tip I de 3,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42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ulita hexag. M1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4276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a hexag. M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358404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uzuale hexagonale M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039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cap hexagonal 10 x 35 mm, gr 4.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755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 pt fundatii M12x1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008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cap hexagonal 6 x 6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5000024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rat de sudura 28-35 K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irfor 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5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2.6. Semnalizare incendiu</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001-0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centrator: bloc de baza pentru 8 raze PC-18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1</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22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din masa plastica, suruburi 12х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02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rghiuri electr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4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4-101-04</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abonat si utilaj divers: Transformator de abonat, intensitate, pina la 25 W, montat: pe perete din caramida sau d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1</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4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1-039-06</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cumulator 12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1</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4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002-02</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vertizoare "ПС" automatice: de fum, fotoelectric, de radioizotop, de lumina in executare normala - SD-1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1</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22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din masa plastica, suruburi 12х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22007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liaje de staniu-plumb fara stibiu, marca "ПОС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02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rghiuri electr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4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002-02</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vertizoare ИПР</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1</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22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din masa plastica, suruburi 12х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22007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liaje de staniu-plumb fara stibiu, marca "ПОС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02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rghiuri electr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6-032-0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urarea cablurilor: Complexul de masurari cu curent continuu a cablurilor pereche montate pina la si dupa reglarea in dispozitive termin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cupl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4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1</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5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3-001-0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leu РП21-00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1</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5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1-055-03</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ozare cablu si conductor pe pereti: Cablu COR-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1</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2,5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6,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148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cap semirotund 5x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3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5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1-055-03</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ozare cablu si conductor pe pereti: Cablu ВВГнг-L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8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1</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2,5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4,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5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4-066-05</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rataj de perete: Sonerie+strobosco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1</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5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6-037-13</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ulapuri, cutii si doze pentru instalatii prin tevi: оконечное устройств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0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1</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1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5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9-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gofro din vinilplast pe contructii instalate, pe pereti si coloane, fixare cu scoabe, diametru pina la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1</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3,8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192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lectrozi Э42А, diametru 4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91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rtus pentru imp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910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pentru conexiu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090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oab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7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090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sa de izol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405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stalatii pentru sudare manuala cu arc electric (de curent continu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7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145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erforatoare electr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8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5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1-038-08</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Jgheaburi MCS-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1</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5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58952</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nsformator PC-40V.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5010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nsformator PC-40V.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5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64970</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vertizoare SD-1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501002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vertizoare SD-1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6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895473</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vertizoare ИПР</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501002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vertizoare ИПР</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6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3456</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COR 6x0.2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90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COR 6x0.2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6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3457</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VVGng-LS-3*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90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VVGng-LS-3*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6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3457</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ava gofro de PV </w:t>
            </w:r>
            <w:r>
              <w:rPr/>
              <w:t>Д</w:t>
            </w:r>
            <w:r>
              <w:rPr>
                <w:lang w:val="en-US"/>
              </w:rPr>
              <w:t>16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907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gofro D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6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3459</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Jgheaburi MCS-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907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Jgheaburi MCS-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6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3457890</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tie - оконечное устройств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501002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tie-оконечное устройств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2.7. Utilaj</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entilator TT 1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4655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entilator TT 1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6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rat de cond</w:t>
            </w:r>
            <w:bookmarkStart w:id="0" w:name="_GoBack"/>
            <w:bookmarkEnd w:id="0"/>
            <w:r>
              <w:rPr>
                <w:lang w:val="en-US"/>
              </w:rPr>
              <w:t xml:space="preserve">itionare a aerului de 9000 BT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64777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rat de conditionare a aerului de 9000 BT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6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nou pentru 8 zone PC-18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50100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nou pentru 8 zone PC-18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6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cumulator 12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50100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cumulator 12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7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dioemitator A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501002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dioemitator A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7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nerie + stroboscop SA-913 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501002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nerie+stroboscop SA-913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7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loc de alimentare РИ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501002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loc de alimentare РИ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7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leu РП21-00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5010029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leu РП21-00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w:t>
            </w:r>
          </w:p>
        </w:tc>
      </w:tr>
    </w:tbl>
    <w:p>
      <w:pPr>
        <w:pStyle w:val="Normal"/>
        <w:rPr>
          <w:sz w:val="28"/>
          <w:szCs w:val="28"/>
        </w:rPr>
      </w:pPr>
      <w:r>
        <w:rPr>
          <w:sz w:val="28"/>
          <w:szCs w:val="28"/>
        </w:rPr>
      </w:r>
    </w:p>
    <w:p>
      <w:pPr>
        <w:pStyle w:val="Normal"/>
        <w:rPr/>
      </w:pPr>
      <w:r>
        <w:rPr/>
      </w:r>
    </w:p>
    <w:sectPr>
      <w:type w:val="nextPage"/>
      <w:pgSz w:w="11906" w:h="16838"/>
      <w:pgMar w:left="1134" w:right="567" w:gutter="0" w:header="0" w:top="70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5ea7"/>
    <w:pPr>
      <w:widowControl/>
      <w:bidi w:val="0"/>
      <w:spacing w:lineRule="auto" w:line="240" w:before="0" w:after="0"/>
      <w:jc w:val="left"/>
    </w:pPr>
    <w:rPr>
      <w:rFonts w:ascii="Times New Roman" w:hAnsi="Times New Roman" w:eastAsia="" w:cs="Times New Roman" w:eastAsiaTheme="minorEastAsia"/>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ba5e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925</Words>
  <Characters>85078</Characters>
  <CharactersWithSpaces>99804</CharactersWithSpaces>
  <Paragraphs>1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2:52:00Z</dcterms:created>
  <dc:creator>Admin</dc:creator>
  <dc:description/>
  <dc:language>en-US</dc:language>
  <cp:lastModifiedBy>Admin</cp:lastModifiedBy>
  <dcterms:modified xsi:type="dcterms:W3CDTF">2025-02-27T12: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