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монт ул.И.Кардашова с.Етул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Разде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ificarea usoara a impietruirii pina la 5 cm adincime cu autogreder (Легкое разрыхление щебеночного покрытия, до 5 см глубиной, автогрейдеро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agregate naturale cilindrate, avind functia de rezistenta filtranta, izolatoare, aerisire, antigeliva si anticapilara, cu asternere mecanica, cu nisip (Укладка песка, выполняющего функцию фильтрации, изоляции, вентиляции, морозоустойчивый и некапиллярный, механическое укладывание) т.5 с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sau reprofilare din piatra sparta, pentru drumuri, cu asternere mecanica, executat cu impanare fara innororire  (Слой основания или изменение профиля из щебня для дорог с механической укладкой, выполненный с заполнением без заиливания) т.10 с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adam ordinar cu o grosime dupa cilindrare de 5 cm (Щебеночное покрытие обычное толщиной после укатки 5 с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sz w:val="24"/>
                <w:szCs w:val="24"/>
              </w:rPr>
              <w:t>II (Разработка канав автогрейдером до 175 СР, (треугольного сечения), глубиной 0,40 м, грунт II категори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nductelor cu tuburi din azbociment, asamblate  cu mufe din azbociment si inel de cauciuc, avind lungimea de 3 m si diametrul de 200-300 mm (Укладка трубопроводов из асбоцементных труб, соединенных асбестоцементной муфтой и резиновым кольцом, длина 4 м и диаметр 200 мм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ile-manele, tabla etc.)=1,0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5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nductelor cu tuburi din azbociment, asamblate  cu mufe din azbociment si inel de cauciuc, avind lungimea de 3 m si diametrul de 350-450 mm (Укладка трубопроводов из асбоцементных труб, соединенных асбестоцементной муфтой и резиновым кольцом, длина 4 м и диаметр 400 мм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ile-manele, tabla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lasarea compactorului de lа locul parcarii la locul de lucru si inapoi  (Перебазировка катка,автогрейдера и поливомоечной машины с места парковки на рабочее место и обратно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4</Words>
  <Characters>2251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0:00Z</dcterms:created>
  <dc:creator>RePack by SPecialiST</dc:creator>
  <dc:description/>
  <dc:language>en-US</dc:language>
  <cp:lastModifiedBy>RePack by SPecialiST</cp:lastModifiedBy>
  <dcterms:modified xsi:type="dcterms:W3CDTF">2022-05-1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