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Primaria com.Albota de Jos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076010075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 000 леев Период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7-22T08:48:00Z</dcterms:modified>
  <cp:revision>13</cp:revision>
  <dc:subject/>
  <dc:title/>
</cp:coreProperties>
</file>