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i/>
          <w:i/>
          <w:iCs/>
          <w:sz w:val="28"/>
          <w:szCs w:val="28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u w:val="single"/>
          <w:lang w:val="ro-RO" w:eastAsia="ru-RU"/>
        </w:rPr>
        <w:t>_„</w:t>
      </w:r>
      <w:r>
        <w:rPr>
          <w:b/>
          <w:bCs/>
          <w:i/>
          <w:iCs/>
          <w:sz w:val="28"/>
          <w:szCs w:val="28"/>
          <w:u w:val="single"/>
          <w:lang w:val="ro-RO" w:eastAsia="ru-RU"/>
        </w:rPr>
        <w:t>Reconstruc</w:t>
      </w:r>
      <w:r>
        <w:rPr>
          <w:b/>
          <w:bCs/>
          <w:i/>
          <w:iCs/>
          <w:sz w:val="28"/>
          <w:szCs w:val="28"/>
          <w:u w:val="single"/>
          <w:lang w:val="ro-MD" w:eastAsia="ru-RU"/>
        </w:rPr>
        <w:t>ția și amenajarea aleii din parcul de pe str. Biruința” or Călărași</w:t>
      </w:r>
      <w:r>
        <w:rPr>
          <w:b/>
          <w:bCs/>
          <w:i/>
          <w:iCs/>
          <w:sz w:val="28"/>
          <w:szCs w:val="28"/>
          <w:u w:val="single"/>
          <w:lang w:val="ro-RO" w:eastAsia="ru-RU"/>
        </w:rPr>
        <w:t>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Primăria or. Călăraș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1007601009004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str. Mihai Eminescu nr.19 or. Călăraș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44 2-27-73; 0244 2-20-52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ro-RO" w:eastAsia="ru-RU"/>
        </w:rPr>
        <w:t xml:space="preserve">             </w:t>
      </w:r>
      <w:r>
        <w:rPr>
          <w:b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Cambria"/>
            <w:sz w:val="24"/>
            <w:szCs w:val="24"/>
          </w:rPr>
          <w:t>www.calarasi-primaria.md</w:t>
        </w:r>
      </w:hyperlink>
      <w:r>
        <w:rPr>
          <w:rStyle w:val="InternetLink"/>
          <w:rFonts w:eastAsia="Cambria"/>
          <w:sz w:val="24"/>
          <w:szCs w:val="24"/>
        </w:rPr>
        <w:t>; anachicu22@gmail.com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Autoritate publică locală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073"/>
        <w:gridCol w:w="1942"/>
        <w:gridCol w:w="1032"/>
        <w:gridCol w:w="1106"/>
        <w:gridCol w:w="1393"/>
        <w:gridCol w:w="1055"/>
      </w:tblGrid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111291-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 w:eastAsia="ru-RU" w:bidi="ar-SA"/>
              </w:rPr>
              <w:t>_„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o-RO" w:eastAsia="ru-RU" w:bidi="ar-SA"/>
              </w:rPr>
              <w:t>Reconstruc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o-MD" w:eastAsia="ru-RU" w:bidi="ar-SA"/>
              </w:rPr>
              <w:t>ția și amenajarea aleii din parcul de pe str. Biruința” or Călăraș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844,53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</w:t>
            </w:r>
            <w:r>
              <w:rPr>
                <w:b/>
                <w:bCs/>
                <w:lang w:val="ro-RO" w:eastAsia="en-US" w:bidi="ar-SA"/>
              </w:rPr>
              <w:t xml:space="preserve">374844,53 lei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efectu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în decurs de 60 zile de la data înregistrării contractului la Trezoreria de Stat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ntul elaborează oferta financiară încât aceasta să furnizeze toaate informațiile solicitate cu privire la prețuri , tarife, precum și alte condișii financiare și comerciale legate de obiectul contractului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nfirmat prin semnătura electronică  a ofertantului.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erioada de garanție a lucrărilor: minim 2 a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vize (Forma 3.5.7) Semnate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ererea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(anexe nr.7) Original, confirmat prin aplicartea semnăturii electronice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  <w:lang w:val="en-US" w:eastAsia="en-US" w:bidi="ar-SA"/>
              </w:rPr>
              <w:t>Anexa nr. 8, HG 69/2021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, confirmat prin aplicartea semnăturii electronice de către operator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Graficul de executar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nr. 10, HG 69/2021, confirmat prin aplicarea semnăturii electronice de către operator econom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Ofertantul trebuie să aibă capacitatea de a finaliza proiectul în limita de timp stabilită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tie privind experiența simil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2)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ţie privind dotările specifice, utilajul şi echipamentul necesar pentru îndeplinirea corespunzătoare a contractului (anexa nr. 14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4)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ţie privind personalul de specialitate propus pentru implementarea contractului (anexa nr. 15)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5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/ Decizie de</w:t>
              <w:br/>
              <w:t>înregistrare a întreprinderii/ Extras din Registrul de Stat al persoanelor juridice ce confirmă autorizarea operatorului economic de a executa lucrări simil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onfirmat prin aplicartea semnăturii electronice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eliberat de Inspectoratul Fiscal, valabil la momentul deschiderii ofertelor, confirmat prin aplicartea semnăturii electronice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eliberat de banca deţinătoare de cont, confirmat prin aplicartea semnăturii electronice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Original confirmată prin semnătura electronica, conform anexei nr.2 HG nr. 870 din 14.12.202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 este cazul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highlight w:val="yellow"/>
          <w:u w:val="single"/>
          <w:lang w:val="ro-RO" w:eastAsia="ru-RU"/>
        </w:rPr>
        <w:t>lei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cel mai mic preț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_ SIA ,,RSAP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60 zile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Vladimir Susaren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ef1f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96557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95</Words>
  <Characters>5674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9:00Z</dcterms:created>
  <dc:creator>Windows User</dc:creator>
  <dc:description/>
  <dc:language>en-US</dc:language>
  <cp:lastModifiedBy>User</cp:lastModifiedBy>
  <dcterms:modified xsi:type="dcterms:W3CDTF">2023-08-11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