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935"/>
      </w:tblGrid>
      <w:tr>
        <w:trPr>
          <w:trHeight w:val="275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rFonts w:ascii="Calibri Light" w:hAnsi="Calibri Light"/>
                <w:sz w:val="26"/>
              </w:rPr>
            </w:pPr>
            <w:r>
              <w:rPr>
                <w:rFonts w:ascii="Calibri Light" w:hAnsi="Calibri Light"/>
                <w:color w:val="5B9BD4"/>
                <w:kern w:val="0"/>
                <w:sz w:val="26"/>
                <w:szCs w:val="22"/>
                <w:lang w:eastAsia="en-US" w:bidi="ar-SA"/>
              </w:rPr>
              <w:t>Formularul ofertei (F3.1)</w:t>
            </w:r>
          </w:p>
        </w:tc>
      </w:tr>
      <w:tr>
        <w:trPr>
          <w:trHeight w:val="14028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right="20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0" w:leader="none"/>
                <w:tab w:val="left" w:pos="3537" w:leader="none"/>
                <w:tab w:val="left" w:pos="5714" w:leader="none"/>
              </w:tabs>
              <w:spacing w:lineRule="auto" w:line="362" w:before="0" w:after="0"/>
              <w:ind w:left="200" w:right="37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 depuner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:</w:t>
              <w:tab/>
              <w:tab/>
              <w:t>“_16_”februar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1 Procedura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:</w:t>
              <w:tab/>
              <w:t>_</w:t>
            </w:r>
            <w:r>
              <w:rPr>
                <w:rFonts w:ascii="Arial" w:hAnsi="Arial"/>
                <w:color w:val="333333"/>
                <w:kern w:val="0"/>
                <w:sz w:val="19"/>
                <w:szCs w:val="22"/>
                <w:lang w:eastAsia="en-US" w:bidi="ar-SA"/>
              </w:rPr>
              <w:t>21036230</w:t>
            </w: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5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52600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0"/>
                                <a:chOff x="0" y="0"/>
                                <a:chExt cx="1752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37.95pt;height:0pt" coordorigin="0,-1" coordsize="2759,0">
                      <v:line id="shape_0" from="0,-1" to="275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nț/Invitația de participare Nr</w:t>
            </w:r>
            <w:r>
              <w:rPr>
                <w:kern w:val="0"/>
                <w:sz w:val="18"/>
                <w:szCs w:val="18"/>
                <w:lang w:eastAsia="en-US" w:bidi="ar-SA"/>
              </w:rPr>
              <w:t>.:</w:t>
            </w:r>
            <w:r>
              <w:rPr>
                <w:rFonts w:ascii="Helvetica" w:hAnsi="Helvetica"/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 e2d398ff-2ea8-482e-b249-56d4e8159f5a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4" w:right="2977" w:hanging="125"/>
              <w:jc w:val="left"/>
              <w:rPr>
                <w:color w:val="2770C5"/>
                <w:sz w:val="24"/>
              </w:rPr>
            </w:pPr>
            <w:r>
              <w:rPr>
                <w:color w:val="2770C5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:      </w:t>
            </w:r>
            <w:r>
              <w:rPr>
                <w:rFonts w:ascii="Helvetica" w:hAnsi="Helvetica"/>
                <w:b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Batalion de comunicații și apărare cibernetică al Armatei Național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4" w:right="2977" w:hanging="125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5" w:leader="none"/>
                <w:tab w:val="left" w:pos="6093" w:leader="none"/>
              </w:tabs>
              <w:spacing w:before="219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eclară că: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2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9551" w:leader="none"/>
              </w:tabs>
              <w:spacing w:lineRule="auto" w:line="240" w:before="0" w:after="0"/>
              <w:ind w:left="920" w:right="217" w:hanging="361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A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ost examinat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ă rezervări faţă de documentele de atribuire, inclusiv modificările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29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numărul şi data fiecărei modificări, dacă au avut loc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1453" w:leader="none"/>
                <w:tab w:val="left" w:pos="6626" w:leader="none"/>
              </w:tabs>
              <w:spacing w:lineRule="exact" w:line="275" w:before="1" w:after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se angaj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3" w:after="0"/>
              <w:ind w:left="920" w:right="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steze, în conformitate cu documentele de atribuire şi condiţiile stipulate în specificaţiile tehnice şi preț, următoarele bunuri/servicii: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pă potabilă _ îmbuteliată în ambalaj standard de 19 litri, fabricat din policarbonat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6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o descriere succintă a bunurilor/serviciilor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fără TV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  <w:tab w:val="left" w:pos="7839" w:leader="none"/>
              </w:tabs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7 </w:t>
            </w:r>
            <w:r>
              <w:rPr>
                <w:b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81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,00</w:t>
              <w:tab/>
              <w:t>(șapte mii opt sute zece lei</w:t>
            </w:r>
            <w:r>
              <w:rPr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07" w:hanging="297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cu TV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4" w:leader="none"/>
                <w:tab w:val="left" w:pos="8550" w:leader="none"/>
              </w:tabs>
              <w:spacing w:lineRule="auto" w:line="235" w:before="3" w:after="0"/>
              <w:ind w:left="934" w:right="233" w:hanging="1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9 372,00 ( nouă mii trei sute șaptezeci și doi   lei</w:t>
            </w:r>
            <w:r>
              <w:rPr>
                <w:b/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[introduceţi preţul pe loturi (unde e cazul) şi totalul ofert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uvinte şi cifre, indicînd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39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0" w:after="0"/>
              <w:ind w:left="920" w:right="202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a ofer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valabilă pentru 30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zi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cepînd cu data-limită pentru depunerea ofertei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formitate cu SIA RSAP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obligatori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utea fi accepta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ri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moment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înă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la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irarea aceste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8989" w:leader="none"/>
              </w:tabs>
              <w:spacing w:lineRule="exact" w:line="275" w:before="1" w:after="0"/>
              <w:jc w:val="both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În cazul acceptării prezentei oferte,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58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2" w:after="0"/>
              <w:ind w:left="920" w:right="1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angajează să obţină o Garanţie de bună execuţie în cuantum de 5 %, pentru executarea corespunzătoare a contractului de achiziţie publ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auto" w:line="235" w:before="3" w:after="0"/>
              <w:ind w:left="920" w:right="207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Nu sîntem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ici un conflict de interese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 cu art. 74 din Legea nr. 131 din 03.07.2015 privind achiziți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4" w:after="0"/>
              <w:ind w:left="920" w:right="209" w:hanging="26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mpania semnatară, afiliaţii sau sucursale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sa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clusiv fiecare partener sau subcontractor 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fac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arte din contract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u fost declarate neeligibi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baz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evederilor legislaţi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igoare sau a regulamentelor cu incidenţ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 achiziţ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02" w:leader="none"/>
              </w:tabs>
              <w:spacing w:lineRule="auto" w:line="235" w:before="0" w:after="0"/>
              <w:ind w:left="1126" w:right="3130" w:hanging="9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[semnătura persoanei autorizate pentru semnare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5262" w:leader="none"/>
              </w:tabs>
              <w:spacing w:before="4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ric</w:t>
            </w:r>
            <w:r>
              <w:rPr>
                <w:b/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ulim</w:t>
            </w:r>
            <w:r>
              <w:rPr>
                <w:b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  <w:tab w:val="left" w:pos="5727" w:leader="none"/>
              </w:tabs>
              <w:spacing w:before="137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 d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rector</w:t>
            </w:r>
            <w:r>
              <w:rPr>
                <w:b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5886" w:leader="none"/>
              </w:tabs>
              <w:spacing w:before="2" w:after="0"/>
              <w:ind w:left="200" w:right="2511" w:firstLine="144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funcţia oficială a persoanei ce semnează formularul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 Ofertantul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6" w:leader="none"/>
              </w:tabs>
              <w:spacing w:before="135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dresa: _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un. Chisinau, or. Vatra, str. Pruncul</w:t>
            </w:r>
            <w:r>
              <w:rPr>
                <w:b/>
                <w:i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6/1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9" w:leader="none"/>
                <w:tab w:val="left" w:pos="3438" w:leader="none"/>
              </w:tabs>
              <w:spacing w:lineRule="exact" w:line="256" w:before="142" w:after="0"/>
              <w:ind w:left="200" w:hanging="0"/>
              <w:jc w:val="left"/>
              <w:rPr>
                <w:sz w:val="17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: “_16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ebruarie___2021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Digitally signed by Sulim</w:t>
            </w:r>
            <w:r>
              <w:rPr>
                <w:spacing w:val="18"/>
                <w:kern w:val="0"/>
                <w:position w:val="1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Eric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ge">
                  <wp:posOffset>9320530</wp:posOffset>
                </wp:positionV>
                <wp:extent cx="2489200" cy="71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te: 2021.01.13 23:12:07 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 MoldSign Signature 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733.9pt;width:196pt;height:56pt" coordorigin="5180,14678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0;top:14678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0;top:14678;width:391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ate: 2021.01.13 23:12:07 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 MoldSign Signature 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00" w:right="64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1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900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42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90088"/>
    <w:pPr/>
    <w:rPr/>
  </w:style>
  <w:style w:type="paragraph" w:styleId="TableParagraph" w:customStyle="1">
    <w:name w:val="Table Paragraph"/>
    <w:basedOn w:val="Normal"/>
    <w:uiPriority w:val="1"/>
    <w:qFormat/>
    <w:rsid w:val="00a90088"/>
    <w:pPr>
      <w:ind w:left="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900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7:00Z</dcterms:created>
  <dc:creator>Trol</dc:creator>
  <dc:description/>
  <dc:language>en-US</dc:language>
  <cp:lastModifiedBy>user</cp:lastModifiedBy>
  <dcterms:modified xsi:type="dcterms:W3CDTF">2021-02-15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5T00:00:00Z</vt:filetime>
  </property>
</Properties>
</file>