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b/>
          <w:sz w:val="24"/>
          <w:szCs w:val="24"/>
          <w:u w:val="single"/>
          <w:lang w:val="en-US"/>
        </w:rPr>
        <w:t xml:space="preserve">Lucrări de montare pentru conectarea sursei autonome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Licitație Deschisă – lucră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580"/>
        <w:gridCol w:w="681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59300-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Lucrări de montare pentru conectarea sursei autono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MD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Conform caietului de sarcini ata</w:t>
            </w:r>
            <w:r>
              <w:rPr>
                <w:rFonts w:eastAsia="" w:eastAsiaTheme="minorEastAsia"/>
                <w:color w:val="000000"/>
                <w:sz w:val="24"/>
                <w:szCs w:val="24"/>
                <w:lang w:val="ro-MD" w:eastAsia="zh-CN"/>
              </w:rPr>
              <w:t>ș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 972,0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8 972,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2 luni de la primirea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871"/>
        <w:gridCol w:w="4442"/>
        <w:gridCol w:w="1750"/>
      </w:tblGrid>
      <w:tr>
        <w:trPr/>
        <w:tc>
          <w:tcPr>
            <w:tcW w:w="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4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, Anexa 22,23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vizele de cheltuieli  Forma 3, 5, 7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/Extras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și/sau a experților propuși pentru implementarea contractului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atestare tehnico profesională a dirigintelui de șantier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toratului  de Stat în construcții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inginerilor calificati/atestați conform categoriilor de lucrări necesare de executat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</w:t>
            </w:r>
            <w:r>
              <w:rPr>
                <w:rStyle w:val="Strong"/>
                <w:color w:val="000000"/>
                <w:kern w:val="0"/>
                <w:highlight w:val="yellow"/>
                <w:shd w:fill="FFFFFF" w:val="clear"/>
                <w:lang w:val="en-US" w:bidi="ar-SA"/>
              </w:rPr>
              <w:t>opie, semnată și ștamp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0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TĂ*: la solicitare operatorii economici vor prezenta documentele solicitate în original în termen de 3 zile la sediul autorității contractan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rop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610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A7C03-555F-4F27-A5AA-0848C2C03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27</Words>
  <Characters>5858</Characters>
  <CharactersWithSpaces>687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9:00Z</dcterms:created>
  <dc:creator>Computer</dc:creator>
  <dc:description/>
  <dc:language>en-US</dc:language>
  <cp:lastModifiedBy>Natalia Morari</cp:lastModifiedBy>
  <cp:lastPrinted>2022-09-19T09:19:00Z</cp:lastPrinted>
  <dcterms:modified xsi:type="dcterms:W3CDTF">2022-09-1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