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Hînc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626719815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Hînceșt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Hînceșt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36"/>
                <w:szCs w:val="36"/>
                <w:lang w:val="en-US" w:eastAsia="en-US"/>
              </w:rPr>
              <w:t>I Drumuri regionale</w:t>
            </w:r>
          </w:p>
          <w:p>
            <w:pPr>
              <w:pStyle w:val="Normal"/>
              <w:rPr>
                <w:b/>
                <w:b/>
                <w:bCs/>
                <w:sz w:val="36"/>
                <w:szCs w:val="36"/>
                <w:lang w:val="en-US" w:eastAsia="en-US"/>
              </w:rPr>
            </w:pPr>
            <w:r>
              <w:rPr>
                <w:b/>
                <w:bCs/>
                <w:sz w:val="36"/>
                <w:szCs w:val="36"/>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Hincesti s.Calmatui G99 L=38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Hincesti s. Cioara  G99  L=70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Hincesti  s.Poganesti G99  L=71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Hincesti com. Leuseni s. Fetiasca G99  L=1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36"/>
                <w:szCs w:val="36"/>
                <w:lang w:val="en-US" w:eastAsia="en-US"/>
              </w:rPr>
              <w:t>II Drumuri comunale si srazi</w:t>
            </w:r>
          </w:p>
          <w:p>
            <w:pPr>
              <w:pStyle w:val="Normal"/>
              <w:rPr>
                <w:b/>
                <w:b/>
                <w:bCs/>
                <w:sz w:val="36"/>
                <w:szCs w:val="36"/>
                <w:lang w:val="en-US" w:eastAsia="en-US"/>
              </w:rPr>
            </w:pPr>
            <w:r>
              <w:rPr>
                <w:b/>
                <w:bCs/>
                <w:sz w:val="36"/>
                <w:szCs w:val="36"/>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HINCESTI mun. Hincesti str. Bucium si Teilor L=57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Hincesti or. Hincesti str. Alexsandru cel Bun  L=6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8.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Hincesti s. Balciana str. Stefan cel Mare L=7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Hincesti s. Bobeica Acces spre centru de sanatate publica L=53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10.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Hincesti Com. Bobeica s. Draguseni str. Stefan cel Mare  L=32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Hincesti s. Boghiceni str. Anatolie Zubco L=8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Hincesti s. Bozieni str. Iazului, Victoriei, E. Doga, Tineretii L=9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13.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Hincesti  s. Bujor Drum spre policlinica L=5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Hincesti  s. Bujor  str. Garabovschi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15.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Hincesti  s. Buteni Sector 1 L=54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Hincesti  s. Caracui  str. Basarabiei L=10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Hincesti  s. Caracui  str. N. Sulac L=10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18.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Hincesti  s. Caracui  str. Buruianai L=10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19.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Hincesti  s. Caracui  str. Gradinarilor L=10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0.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Hincesti s. Carpineni str. Stefan cel Mare L=8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1.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Hincesti com. Carpineni s. Horjesti  L=50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2.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Hincesti s.Cataleni Sector 1 L=53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Hincesti s. Ciuciuleni Aleea Centrala L=55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Hincesti Com. Cotul Morii str. 31 August L=74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7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Hincesti  com. Cotul Morii s. Sarateni str. in localitate L=24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6.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Hincesti  s. Crasnoarmeiscoe Drum de ocolire L=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7.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Hincesti com. Crasnoarmeiscoe s. Talaesti str.Sector1 L=4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Hincesti  s. Dancu Sector1 L=9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29.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Hincesti  s. Dragusenii Noi Drum Dragusenii Noi - Horodca L=348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Hincesti  s. Firladeni str. Livezelor L=3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31.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Hincesti  s. Fundul Galbenei Acces la spital, gimnaziu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32.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Hincesti  s. Ivanovca str. Molodejnaia L=7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33.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Hincesti com. Ivanovca s. Costesti Drum de acces spre s Costest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 rutiera din beton a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Hincesti  s. Lapusna str. Sfatul Tarii L=5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Hincesti  com. Lapusna s. Rusca ( Anini) L=4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Hincesti com. Leuseni s. Leuseni L=37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37.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Hincesti  s. Loganesti str. Stefan cel Mare L=70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8.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 Hincesti  s. Mereseni str. Mihai Eminescu L=40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9.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 Hincesti  s. Mingir str. Drum in sat L=7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0.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Hincesti com. Mingir s. Semionovca str. Ion Creanga L=101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Hincesti  s. Miresti reparatia unor strazi L=5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8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Hincesti  s. Negrea str. Sector1 L=98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3.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Hincesti  s. Nemteni  str. in localitate L=9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Hincesti  s. Obileni str. Sector1 L=7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Hincesti  s. Onesti str. Sector1 L=2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6.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 Hincesti  s. Onesti str. Sector2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 Hincesti  s. Pascani str. Mihalcea Hincu L=58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8.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 Hincesti  com. Pascani s. Pereni str. Stefan cel Mare L=4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49.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 Hincesti s. Pervomaiscoe str. Ion Creanga L=36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0.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Hincesti  com. Sarata Galbena str. Iu. Gagarin L=57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1.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Hincesti  com. Sarata Galbena s. Valea Florii str. Sector 1 L=1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Hincesti com. Sarata Galbena s. Bratianovca L=17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3.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720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Hincesti com. Sarata Galbena s. Carpineanca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54.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Hincesti  s.Secareni L=45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5.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Hincesti Com. Secareni s. Cornesti Sector 1 L=41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6.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Hincesti com. Secareni s.Secareni Noi L=36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7.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Hincesti  s. Sofia str. Mihai Eminescu L=6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8.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Hincesti  s. Stolniceni str. Artar, Nuferilor, Teilor L=5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9.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0. Hincesti  s. Sipoteni str. nr.2 L=2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0.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Hincesti  s.Voinescu L=5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1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683545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5127367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6T11:58:00Z</dcterms:modified>
  <cp:revision>53</cp:revision>
  <dc:subject/>
  <dc:title/>
</cp:coreProperties>
</file>