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Forarea sondei arteziene Nr.2 in s. Selemet, r-nul Cimislia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FOR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H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demontarea instalatiei de foraj hidraulica 1BA-15V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12913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nz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ind  de rasinoase sau foi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H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tonita macinata activ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a 1BA-15V ,0-400 m adincime, in teren grupa I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a 1BA-15V ,0-400 m adincime, in teren grupa II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IV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V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rotaj electric inclusiv pregatirea forajului pentru tubare executat cu instalatia 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per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de carotaj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I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Largirea gaurei sondei d=394 mm 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39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394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39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pentru tubaj (conductor) d=325x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1454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pentru tubaj d=325x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de protectie la forajele executate hidraulic cu instalatia 1BA-15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mentarea coloanelor la suprafata (dop de ciment 3 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V. </w:t>
            </w:r>
            <w:r>
              <w:rPr>
                <w:rFonts w:eastAsia="MS Mincho"/>
                <w:sz w:val="18"/>
                <w:szCs w:val="18"/>
                <w:lang w:eastAsia="ja-JP"/>
              </w:rPr>
              <w:t>Frezarea dopului de ciment d=29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V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ri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de tubaj din otel d=168x7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768999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pentru tubaj din otel d=168x7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filtrante si piesei de fund la forajele executata cu instalatie 1BA-15V hidraulica (filtru perfor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definitive, exclusiv filtru si piesa de fund, la forajele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dopului de lemn la  forajele executate cu instalatia 1BA-15V hidraulica la adincimea de 264.5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052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imentarea coloanelor de exploatare pentru izolarea straturilor acvifere la forajele executate cu instalatia 1BA-15V hidraulica intervalul 260-235 m. Dop de ciment 5 m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4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Frezarea dopului de lemn si ciment 5 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I. Curatirea gaurei sonde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si spalarea cu apa a forajelor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olmatarea straturilor acvifere prin pistonaj cu lingura la forajele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de ridicare a apei d=60x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d.60x5 mm, GOST 633-80 t. 47-1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tevile d=168x7 mm a tevilor din otel negre sau zincate, asamblate prin insurubare, avind diametrul de 60x5 mm, inclusiv mufele de insurubare -26 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245654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tinguri din fonta d=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cA2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zi sudura Fox CM 9 KB (IMPORT) D=3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1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 (scoabe, apa)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rFonts w:eastAsia="MS Mincho"/>
                <w:sz w:val="18"/>
                <w:szCs w:val="18"/>
                <w:lang w:eastAsia="ja-JP"/>
              </w:rPr>
              <w:t>(КЦ-20-9 - 2 buc; КЦП1-20-1 - 1 bu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20-1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ara vang.otel lat, trepte otel rot.d 20 mm pt.camin vi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armaturilor cu actionare manuala sau mecanica (vane, robinete, ventile), la conductele de alimentare cu apa sau de canalizare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Vana fonta d=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fonta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. Supapa de presiune d=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garnituri, suruburi, etc.)=1,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59585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papa de presiune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cinepa fuior, grund miniu de plumb etc)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503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Robinet cu 3 cai pentru mano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rmaturi fine pentru cazanele de incalzire centrala: hidrometru sau manometru cu robinet de control. </w:t>
            </w:r>
            <w:r>
              <w:rPr>
                <w:rFonts w:eastAsia="MS Mincho"/>
                <w:sz w:val="18"/>
                <w:szCs w:val="18"/>
                <w:lang w:eastAsia="ja-JP"/>
              </w:rPr>
              <w:t>Manometru OBM 1 - 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00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ometru OBM 1 -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lansa din otel pentru sudura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 din otel, la capatul tevilor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acord d. 57x3,5 L= 0,4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. 57x3,5 L= 0,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, din otel, la capatul tevilor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головлк герметизированный ОГ-51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оловлк герметизированный ОГ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flanselor sau pieselor de legatura, din otel, la capatul tevilor, avind diametrul de 50-100 mm. Cot otel d=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otel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6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r bulgari pentru constructii Tip 2 vrac S 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pac cu ram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2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377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fle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E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xecutarea pomparilor pentru denisipare cu pompa sondei sau cu generatorul </w:t>
            </w:r>
            <w:r>
              <w:rPr>
                <w:rFonts w:eastAsia="MS Mincho"/>
                <w:sz w:val="18"/>
                <w:szCs w:val="18"/>
                <w:lang w:eastAsia="ja-JP"/>
              </w:rPr>
              <w:t>ДЭ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60 in lipsa curentului electr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centrale mobile 3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6,0 - 9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vaselina, grund, etc.) din val. mat. explicitate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izolatoare din pinza cauc.tip pc 10m x 20mm S3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7-04-030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arteziana, cu motor electric submersibil, marca "4SR6/56 " (doar manopera h-om si utilajul h-ut, restul materialelor de exclus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le pe sasiu auto pentru montarea utilajului tehnologic (cu exceptia conductei magistr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1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blurilor electrice din cupru, pentru instalatii electrice fixe, pentru tensiuni de 3,5/6 kV, simbol PVS-4x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648012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electric din cupru pentru instalatii fixe si miniere PVS-4x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grund miniu plumb, fuior de cinepa, cirpe de sters etc.)=1,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Procurarea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arteziana, cu motor electric submersibil, marca 4SR6/5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00009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ompa arteziana marca 4SR6/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45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PS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tor de apa "B Meters" SM. </w:t>
            </w:r>
            <w:r>
              <w:rPr>
                <w:rFonts w:eastAsia="MS Mincho"/>
                <w:sz w:val="16"/>
                <w:szCs w:val="16"/>
                <w:lang w:eastAsia="ja-JP"/>
              </w:rPr>
              <w:t>Dn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panoului de dirijare "ADE-COS-7.5-15/40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42555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dirijare "ADE-COS-7.5-15/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821</Words>
  <Characters>16084</Characters>
  <CharactersWithSpaces>1886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4:00Z</dcterms:created>
  <dc:creator>User 123</dc:creator>
  <dc:description/>
  <dc:language>en-US</dc:language>
  <cp:lastModifiedBy>user</cp:lastModifiedBy>
  <dcterms:modified xsi:type="dcterms:W3CDTF">2024-11-2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