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Dondu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Dondu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167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 167 4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F0F08-7071-48E5-9E23-205DE16B0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99</Words>
  <Characters>7409</Characters>
  <CharactersWithSpaces>869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5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