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1302"/>
        <w:gridCol w:w="2297"/>
        <w:gridCol w:w="567"/>
        <w:gridCol w:w="821"/>
        <w:gridCol w:w="3572"/>
        <w:gridCol w:w="1843"/>
      </w:tblGrid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LOT N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5317.80</w:t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03200000-3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Fructe uscate in asortiment   (prune, mere, pe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scate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la fum rece . ambulate in pachete de 2,5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22115-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Stafid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alitate superioara, ambalata in pachete de 0,20 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15130-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t-BR"/>
              </w:rPr>
              <w:t>Seminte de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alitate superioara, ambalata in pachete de 0,20 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11300-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eminte de floarea soarelui decoji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alitate superioara, ambalata in pachete de 0,20 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11300-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Seminte de susa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alitate superioara, ambalata in pachete de 0,20 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11300-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eminte de dovleac-bostan decoji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alitate superioara, ambalata in pachete de 0,20 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11300-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iez de n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alitate superioara, ambalata in pachete de 0,20 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11300-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Usturoi usc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alitate superioara, ambalata in pachete de 0,20 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09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31795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77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470785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0d56"/>
    <w:rPr>
      <w:rFonts w:ascii="Segoe UI" w:hAnsi="Segoe UI" w:cs="Segoe UI"/>
      <w:sz w:val="18"/>
      <w:szCs w:val="18"/>
    </w:rPr>
  </w:style>
  <w:style w:type="character" w:styleId="2" w:customStyle="1">
    <w:name w:val="Основной текст (2)"/>
    <w:basedOn w:val="DefaultParagraphFont"/>
    <w:qFormat/>
    <w:rsid w:val="00cc058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79f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4707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0d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f572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4e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07d8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325EAC-5931-40A4-8F7D-48C87904CA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  <Pages>1</Pages>
  <Words>122</Words>
  <Characters>699</Characters>
  <CharactersWithSpaces>820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19:00Z</dcterms:created>
  <dc:creator>CantinaBlCentral</dc:creator>
  <dc:description/>
  <dc:language>en-US</dc:language>
  <cp:lastModifiedBy>MOLDCELL</cp:lastModifiedBy>
  <cp:lastPrinted>2022-12-19T13:06:00Z</cp:lastPrinted>
  <dcterms:modified xsi:type="dcterms:W3CDTF">2023-12-17T11:50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