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țe în domeniu (certificate, autorizaț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ț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ț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50f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260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f61b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f61b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f61bb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6260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807FC-CDA5-4453-B212-818DF9D44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  <Pages>1</Pages>
  <Words>486</Words>
  <Characters>2774</Characters>
  <CharactersWithSpaces>325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Computer</dc:creator>
  <dc:description/>
  <dc:language>en-US</dc:language>
  <cp:lastModifiedBy>Raileanu Angela I.</cp:lastModifiedBy>
  <cp:lastPrinted>2023-04-19T07:54:00Z</cp:lastPrinted>
  <dcterms:modified xsi:type="dcterms:W3CDTF">2023-10-13T06:59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