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700"/>
        <w:gridCol w:w="851"/>
        <w:gridCol w:w="1275"/>
        <w:gridCol w:w="3964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112000-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File de pu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70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asăre piept de găină ambalat pînă la 1 kg, refregerată, fără adaosuri şi marinadă.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113000-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orc fara grasim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70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orc fara grasime, refregerata, calitate superioară, fără os, ambalata  in caserole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000,00</w:t>
            </w:r>
            <w:bookmarkStart w:id="0" w:name="_GoBack"/>
            <w:bookmarkEnd w:id="0"/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Fara TV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T Nr.1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rn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5:00Z</dcterms:created>
  <dc:creator>Achizitii Publice</dc:creator>
  <dc:description/>
  <dc:language>en-US</dc:language>
  <cp:lastModifiedBy>Achizitii Publice</cp:lastModifiedBy>
  <dcterms:modified xsi:type="dcterms:W3CDTF">2024-12-17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