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84/11-23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Lucrări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 xml:space="preserve">reparație 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b/>
          <w:i w:val="false"/>
          <w:u w:val="single"/>
        </w:rPr>
        <w:t>a canalelor de cabluri aferente IDE la SE Chișinău 330 kV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3"/>
        <w:gridCol w:w="849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ucrări de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reparație a canalelor de cabluri aferente IDE la SE Chișinău 330 k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</w:rPr>
        <w:t>V. Termen de garanție</w:t>
      </w:r>
      <w:r>
        <w:rPr>
          <w:rFonts w:cs="Times New Roman"/>
          <w:color w:val="auto"/>
          <w:sz w:val="22"/>
          <w:szCs w:val="22"/>
        </w:rPr>
        <w:t>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Emphasis">
    <w:name w:val="Emphasis"/>
    <w:uiPriority w:val="20"/>
    <w:qFormat/>
    <w:rsid w:val="002c38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CD19B-C87D-4E74-AB83-304387005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3-11-20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