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w:t>
      </w:r>
      <w:bookmarkStart w:id="147" w:name="_Hlk63071406"/>
      <w:r>
        <w:rPr>
          <w:bCs/>
          <w:iCs/>
        </w:rPr>
        <w:t xml:space="preserve">   Data „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2265"/>
        <w:gridCol w:w="2285"/>
        <w:gridCol w:w="1158"/>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ica dulce cu stafid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ica dulce cu stafide  masa neto 100 gr</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In paharele de 3.5-5 % cu fructe masa neto 100-125 gr</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Brinzica dulce cu ciocolata masa neto 50 gr  grasimea 26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In cutii de plastic a cite 0.400 gr   4 % calitate superioar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a fet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 caldari 3-4 kg calitatea superioar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a topita tartinabil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a topita  calitate superioara masa neto 0.100-0.500 gr</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400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ica dulce cu 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1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a fe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a topita tartinabi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463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41138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156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5E2A0-94FF-4D86-8E21-B09EB66DD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3</Pages>
  <Words>21395</Words>
  <Characters>121957</Characters>
  <CharactersWithSpaces>14306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6:00Z</dcterms:created>
  <dc:creator>student001 student001</dc:creator>
  <dc:description/>
  <dc:language>en-US</dc:language>
  <cp:lastModifiedBy>user</cp:lastModifiedBy>
  <cp:lastPrinted>2021-03-10T08:12:00Z</cp:lastPrinted>
  <dcterms:modified xsi:type="dcterms:W3CDTF">2021-12-09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