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16548471844</w:t>
                    </w:r>
                  </w:hyperlink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16548471844</w:t>
                    </w:r>
                  </w:hyperlink>
                  <w:r>
                    <w:rPr/>
                    <w:t xml:space="preserve"> 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4.05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s-ES" w:eastAsia="ru-RU"/>
                    </w:rPr>
                    <w:t xml:space="preserve"> </w:t>
                  </w:r>
                  <w:r>
                    <w:rPr>
                      <w:bCs/>
                      <w:lang w:val="es-ES" w:eastAsia="ru-RU"/>
                    </w:rPr>
                    <w:t xml:space="preserve"> Servicii de întreținere tehnică a utilajelor special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d CPV: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50100000-6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uleiului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filtrelor de presiune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filtrelor (de linie) în rezervorul di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, curățare a filtrelor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 a uleiului în reductoarele de put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trângere și lubrifiere a dispozitivelor meca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trângere a cablurilor din interiorul panourilor de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/înlocuire a periilor de mătur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diagnostică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diagnostică computerizată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întreținere a utilajului special în stare funcți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reparație a utilajului special, inclusiv partea elec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diagnostică, reglare și întreținere a motorului auxiliar FPT N67 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s-E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s-ES"/>
                    </w:rPr>
                    <w:t>Poziția nr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utilajului special a mijloacelor de transport de model Mercedes Benz Actros 2032, MAN TGA 18.3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elor de presiune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elor (de linie) în rezervorul di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diagnostică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diagnostică computerizată a utilajului spec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întreținere a utilajului special în stare funcți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reparație a utilajului special, inclusiv partea elec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lamelor la plug Schmidt MF 9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lamelor la plug Schmidt MS 56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trângere ți lubrifiere a plugului MF 9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trângere ți lubrifiere a plugului MS 56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plugului Schmidt MF 9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plugului Schmidt MS 56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secțiunilor periei de măturat Schmi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Lucrări de strângere și lubrifiere a periei de măturat Schmid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Lucrări de reparație a periei Schmid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trângere și lubrifiere a periei de măturat Schmi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trângere și lubrifiere a suflantei Schmi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uflantei Schmi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</w:rPr>
                  </w:pPr>
                  <w:r>
                    <w:rPr>
                      <w:rFonts w:eastAsia="Calibri"/>
                      <w:b/>
                      <w:sz w:val="28"/>
                    </w:rPr>
                    <w:t>Poziția nr. 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frezei de zăpadă autopropulsată ZAUGG ROLBA 1500, SCHMIDT SUPRA 4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uleiului în motor, a filtrului de ulei, combustibil și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 a uleiului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filtrelor de presiune î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filtrelor (de linie) în rezervorul din sistemul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uleiului în reductoarele de put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întreținere tehnică în stare funcți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reparație, inclusiv partea electr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diagnostic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diagnostică computeriz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utilajului special a mijloacelor de transport de model VALTR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Lucrări de schimbare a  lamelor la plug  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uleiului în reductoarele de put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xelor carda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breiaj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Lucrări de schimbare a cuțitelor cositoare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Lucrări de schimbare a reductoarelor de pute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întreținere a utilajului special în stare funcțion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4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2d52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548471844" TargetMode="External"/><Relationship Id="rId3" Type="http://schemas.openxmlformats.org/officeDocument/2006/relationships/hyperlink" Target="https://mtender.gov.md/tenders/ocds-b3wdp1-MD-17165484718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6860E-C41B-4E43-9A84-68BD19E4F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6</Pages>
  <Words>1127</Words>
  <Characters>6427</Characters>
  <CharactersWithSpaces>75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cp:lastPrinted>2024-03-29T09:46:00Z</cp:lastPrinted>
  <dcterms:modified xsi:type="dcterms:W3CDTF">2024-05-24T11:03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