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6" w:leader="none"/>
        </w:tabs>
        <w:spacing w:before="120" w:after="120"/>
        <w:rPr>
          <w:b/>
          <w:b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46355</wp:posOffset>
            </wp:positionV>
            <wp:extent cx="238125" cy="307340"/>
            <wp:effectExtent l="0" t="0" r="0" b="0"/>
            <wp:wrapNone/>
            <wp:docPr id="1" name="Рисунок 1117" descr="E:\stema Moldovei\stema Moldovei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7" descr="E:\stema Moldovei\stema Moldovei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ab/>
        <w:tab/>
        <w:tab/>
        <w:t>Centrul  de păstrare combustibil al AN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ezenta, Centrul de păstrare combustibil al AN, solicită oferta pentru achiziționarea serviiciilor de</w:t>
      </w:r>
      <w:r>
        <w:rPr>
          <w:b/>
          <w:sz w:val="24"/>
          <w:szCs w:val="24"/>
          <w:lang w:val="en-US"/>
        </w:rPr>
        <w:t xml:space="preserve"> ,, Asigurare de răspundere civilă auto internă (RCA)”, </w:t>
      </w:r>
      <w:r>
        <w:rPr>
          <w:sz w:val="24"/>
          <w:szCs w:val="24"/>
          <w:lang w:val="en-US"/>
        </w:rPr>
        <w:t>conform tabelului.</w:t>
      </w:r>
    </w:p>
    <w:p>
      <w:pPr>
        <w:pStyle w:val="Normal"/>
        <w:spacing w:before="120" w:after="120"/>
        <w:ind w:left="-284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A SERVICIILOR</w:t>
      </w:r>
    </w:p>
    <w:tbl>
      <w:tblPr>
        <w:tblStyle w:val="a9"/>
        <w:tblW w:w="1052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3211"/>
        <w:gridCol w:w="1273"/>
        <w:gridCol w:w="1275"/>
        <w:gridCol w:w="1283"/>
        <w:gridCol w:w="1401"/>
        <w:gridCol w:w="1408"/>
      </w:tblGrid>
      <w:tr>
        <w:trPr>
          <w:trHeight w:val="786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d.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l și marca autovbehicululu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ul fabricăr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acitatea cilindrică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)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de înmatricular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pașaportulu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 de asigurare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kswaghen LT3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6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kswaghen TransporterT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61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d VAN Tranz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7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67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d Tranzit 190 V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,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67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Ural-375 AȚ-5,5 mașina de pompier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305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ractor cu șa KAMAZ 541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736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Kamaz-5511 autobasculantă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15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Kamaz-53212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35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318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118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11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118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4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117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AF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643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5320 autocisternă AȚ 8,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653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amaz-4310 autocisternă ATMZ 5,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073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663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Actros 33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3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706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  <w:bookmarkStart w:id="0" w:name="_GoBack"/>
            <w:bookmarkEnd w:id="0"/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ZETROS 1842 Autocisternă Z13 7000 litr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721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-Benz ZETROS 1842 Autocisternă Z13 7000 litr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6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72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cedes Benz 81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,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60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tractor cu șa Internațional 76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66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RAZ 250 de bord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9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32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Z 5312 autoturn AP-1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,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9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135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Zil-431410 AF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,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11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61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GKB 83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8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411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2PN6 PȚ 6,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77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45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morcă MAZ  5224 2 PN-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702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 0425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12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remorcă SOUTWEST M 87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 860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A 0568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 a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42652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E1A1B-C08B-42E2-8AAA-936E479C5C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20</Words>
  <Characters>1827</Characters>
  <CharactersWithSpaces>2143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2:00Z</dcterms:created>
  <dc:creator>Computer</dc:creator>
  <dc:description/>
  <dc:language>en-US</dc:language>
  <cp:lastModifiedBy>User</cp:lastModifiedBy>
  <cp:lastPrinted>2024-02-23T18:24:00Z</cp:lastPrinted>
  <dcterms:modified xsi:type="dcterms:W3CDTF">2024-03-19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