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ab/>
        <w:tab/>
        <w:tab/>
        <w:tab/>
        <w:t xml:space="preserve">LISTA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AUTOVEHICULELOR</w:t>
      </w: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ab/>
        <w:tab/>
        <w:tab/>
        <w:t xml:space="preserve"> Anexa nr.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u w:val="single"/>
        </w:rPr>
      </w:r>
    </w:p>
    <w:tbl>
      <w:tblPr>
        <w:tblStyle w:val="TableGrid"/>
        <w:tblW w:w="9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796"/>
        <w:gridCol w:w="1621"/>
      </w:tblGrid>
      <w:tr>
        <w:trPr>
          <w:trHeight w:val="31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Marca autovehiculului, anul fabricării (a/f), capacitatea cilindrică (cm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), tip combustibil, tip cutie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a de autovehicule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: Servicii de reparație și întreținere a autovehiculelor de serviciu de model Skoda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Fabia a/f 2008, 1598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 xml:space="preserve">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enzină 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10, 139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17, 139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07, 1390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07, 1968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17, 1798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05, 1968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Octavia a/f 2014, 1798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 a/f 2016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Rapid a/f 2014, 1598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Superb a/f 2017, 1984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Superb a/f 2010, 1390 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Superb a/f 2007, 2771 cm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o-RO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008" w:leader="none"/>
              </w:tabs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koda Superb a/f 2010, 17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2: Servicii de reparație și întreținere a autovehiculelor de serviciu de model Dacia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06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4, 114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6, 114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8, 8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07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7, 8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7, 99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5, 114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10, 1390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07, 1390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Logan a/f 2006, 1390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 a/f 2017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 a/f 2020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 a/f 2021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 a/f 2014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 a/f 2016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uster a/f 2017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okker a/f 2017, 1197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okker a/f 2014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Dokker a/f 2018, 1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acia Sandero a/f 2020, 999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3: Servicii de reparație și întreținere a autovehiculelor de serviciu de model Chevrolet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vrolet Lacetti a/f 2007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vrolet Lacetti a/f 2008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Chevrolet Expres a/f 2009, 6000 cm3,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4: Servicii de reparație și întreținere a autovehiculelor de serviciu de model Renault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nault Laguna a/f 2004, 1998 cm3,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5: Servicii de reparație și întreținere a autovehiculelor de serviciu de model Ford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ocus a/f 2009, 138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ocus a/f 2008, 1600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ocus a/f 2009, 1596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ocus a/f 2011, 138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usion a/f 2008, 138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Fusion a/f 2008, 1399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sit a/f 2018, 1995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sit a/f 2015, 219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sit a/f 2021, 219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sit a/f 2018, 219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Transit a/f 2016, 219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Mondeo a/f 2017,  1999 cm3 benzină/hybrid, cutia automat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Ford Mondeo a/f 2017,  1999 cm3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6: Servicii de reparație și întreținere a autovehiculelor de serviciu de model Volkswagen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Passat a/f 2007, 1984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2007, 2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1999, 2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2000, 2461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2009, 2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1998, 2461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2008, 1896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ransporter a/f 2008, 1900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Kombi a/f 2012, 196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Caravelle a/f 2013, 1960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iguan a/f 2014, 1968 cm3 diesel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Volkswagen Touran a/f 2008, 1968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7: Servicii de reparație și întreținere a autovehiculelor de serviciu de model Toyota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Toyota RAV-4 a/f 2017, 1987 cm3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Corolla a/f 2017, 15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Toyota Land Cruiser Prado a/f 2005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998 cm3 benzină/gaz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 a/f 1997, 4200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yota Land Cruiser Pick Up a/f 2019, 4164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8: Servicii de reparație și întreținere a autovehiculelor de serviciu de model Nissan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Nissan X-trail a/f 2018, 1995 cm3 diesel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9: Servicii de reparație și întreținere a autovehiculelor de serviciu de model BMW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MW 520 i a/f 2003,</w:t>
            </w:r>
            <w:r>
              <w:rPr>
                <w:rFonts w:eastAsia="Calibri" w:cs="Arial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91 cm3 benzină, cutia automat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0: Servicii de reparație și întreținere a autovehiculelor de serviciu de model Peugeot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Peugeot Partner a/f 2016, 1560 cm3 diesel, 4x4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1: Servicii de reparație și întreținere a autovehiculelor de serviciu de model Mercedes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ercedes Sprinter 903.6 KA 4x4 a/f 2015, 2987 cm3 diesel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2: Servicii de reparație și întreținere a autovehiculelor de serviciu de model Mitsubishi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itsubishi Lancer a/f 2007,</w:t>
            </w:r>
            <w:r>
              <w:rPr>
                <w:rFonts w:eastAsia="Calibri" w:cs="Arial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998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3: Servicii de reparație și întreținere a autovehiculelor de serviciu de model Suzuki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uzuki SX-4 a/f 2013 1586 cm3 benzină, cutia mecanică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9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6"/>
                <w:szCs w:val="26"/>
                <w:lang w:val="ro-RO" w:eastAsia="ru-RU" w:bidi="ar-SA"/>
              </w:rPr>
              <w:t>Lot 14: Servicii de reparație și întreținere remorcă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Nr. d/o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Marca remorcă, anul fabricării (a/f)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</w:tr>
      <w:tr>
        <w:trPr>
          <w:trHeight w:val="454" w:hRule="atLeast"/>
        </w:trPr>
        <w:tc>
          <w:tcPr>
            <w:tcW w:w="568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Remorcă Alfa a/f 2013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67b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b5d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b5d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811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b7f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5197DB-65C3-4547-8200-5FAA01DCF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904</Words>
  <Characters>5244</Characters>
  <CharactersWithSpaces>61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5:00Z</dcterms:created>
  <dc:creator>Cucieru Evghenii</dc:creator>
  <dc:description/>
  <dc:language>en-US</dc:language>
  <cp:lastModifiedBy>Sef Sectie</cp:lastModifiedBy>
  <cp:lastPrinted>2024-01-04T08:25:00Z</cp:lastPrinted>
  <dcterms:modified xsi:type="dcterms:W3CDTF">2024-08-05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