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Amenajarea teritoriului si reparatia capitala a incaperilor separate a LT "L.Blaga"  mun.Balt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Scen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demo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elemente liniare ( baghete etc.) (Разборка облицовки из линейных элементов ( плинтус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linte din mortar (Разборка  плинтусов  из раствор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betoanelor vechi cu mijloace mecanice,  beton simp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Demontari: plintei din lemn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treptelor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ortiunilor de scen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blocului de usa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avanului suspendat din lambriu de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4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elor din grupa A - usoare si marunte prin aruncare - de pe rampa sau teren, in auto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gunoiului de constructie cu autobasculanta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ardosele Nod 1 (plansa 8)</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pardoselilor cu betonogru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Strat suport pentru pardoseli executat din mortar din ciment M 150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Strat suport pentru pardoseli executat din mortar din ciment M 150 de 3 cm grosime cu fata driscuita fin.Diferenta in plus sau in minus pentru fiecare 0,5 cm de strat suport din mortar M 100-T,  se adauga sau se scad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Pardoseli din placi de gresie ceramica inclusiv stratul suport din mortar adeziv, executate pe suprafete: mai mar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din placi din gresie ceramica aplicate cu adeziv Плинтусы на клею h=10 с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liniare profil pentru scari cu cauciuc argintiu 46x29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na ovala lata de protectie argintiu 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Pardosele scen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fibrolemnoase melaminate  (OS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laminat montale pe uscat cu pozarea stratului sintetic  (gr. 10 mm) pe suport existent, inclusiv plintele de lemn si curatarea, in incaperii mai mare de 16 mp ( clasa  33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4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lustrada (parapet) din rasinose, stejar sau foioase, compusa din soclu, pilastri la scari de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ltar ranforsat KP 11 90x90x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rub zincat diam.6 mm L=7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rub zincat diam.6 mm L=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ncora cu piulita diam 8 mm L=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liniare profil pentru scari cu cauciuc argintiu 35x1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ului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din lemn de stejar sau fag, curatate si montate pe dibluri din lemn fixate cu suruburi din alama in incaperi cu suprafete mai mari de 16 mp, plinte inclinate sau in trepte cu inaltimea mai mare de 15 cm la sc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antifoc  REI 15,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aluminiu, inclusiv armaturile si accesoriile necesare usilor montate in zidarie de orice natura, la constructii cu inaltimea pina  la 35 m inclusiv, intr-un canat, cu suprafata tocului рeste 15 mp   Usi armonice i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Finisarea incaperi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1. Tavanu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 (Подвесные потолки из плиток "Армстронг", включая комплектующие)</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12,5 mm (rezistent la foc) cu executarea carcasei metalice simple plane, cu inaltimea pina la 4 m: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plicarea manuala a chitului pe baza de ipsos pe suprafetele  peret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suprafetelor interioare a peret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Incaperi cota -0,9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 de demo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linte din mortar (Разборка  плинтусов  из раствор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elemente liniare ( baghete etc.) (Разборка облицовки из линейных элементов ( плинтус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gres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ri cu mijloace manuale cu tomberonul la maximum 200 m distanta cu  incarcatura pina la 200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4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elor din grupa A - usoare si marunte prin aruncare - de pe rampa sau teren, in auto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gunoiului de constructie cu autobasculanta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Pardosele (poz 1) Plansa 19</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pardoselilor cu betonogru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Strat suport pentru pardoseli executat din mortar din ciment M 150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Strat suport pentru pardoseli executat din mortar din ciment M 150 de 3 cm grosime cu fata driscuita fin.Diferenta in plus sau in minus pentru fiecare 0,5 cm de strat suport din mortar M 100-T,  se adauga sau se scad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Pardoseli din placi de gresie ceramica inclusiv stratul suport din mortar adeziv, executate pe suprafete: mai mar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Pardosele (poz 2) Plansa 19</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beton simplu clasa М-100 in grosime de 10 cm, in cimp continuu, driscuit, turnat pe loc, in incaperi cu suprafata mai mica sau egala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5 К=-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beton simplu clasa М-100 in grosime de 10 cm, in cimp continuu, driscuit, turnat pe loc, in incaperi cu suprafata mai mare de 16 mp, diferenta in plus sau in minus pentru fiecare cm de beton turnat, in cazul utilizarii betonului gata prepa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termoizolant la terase, acoperisuri si plansee, executat cu granulit, pe suprafete orizontale sau inclinate pina la 7%  (Слой полистеролбетон толщ  50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Strat suport pentru pardoseli executat din mortar din ciment M 150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Pardoseli din placi de gresie ceramica inclusiv stratul suport din mortar adeziv, executate pe suprafete: mai mari de 16 m2  gr.15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din placi din gresie ceramica aplicate cu adeziv Плинтусы на клею h=10 с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liniare profil pentru scari cu cauciuc argintiu 46x29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Pandu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beton simplu clasa C 20 in cimp continuu, driscuit, turnat pe loc, in incaperi cu suprafata mai mare de 16 mp (V=4,4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montate aparent: balustrada din OTEL INOXIDABIL, H=900 mm, L=9 м  Установка ограждений из нежавеющей стали   "INOX " H=900 mm, L=6.4 м  вклчая  поручни  л.8  п.7,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Pret balustrada de INOX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r>
        <w:br w:type="page"/>
      </w:r>
    </w:p>
    <w:p>
      <w:pPr>
        <w:pStyle w:val="Normal"/>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 xml:space="preserve">Amenajarea teritoriului si reparatia capitala a incaperilor separate Liceului Teoretic          </w:t>
            </w:r>
            <w:r>
              <w:rPr>
                <w:b/>
                <w:bCs/>
                <w:sz w:val="32"/>
                <w:szCs w:val="32"/>
                <w:lang w:val="ro-RO"/>
              </w:rPr>
              <w:t>L. Blaga m.</w:t>
            </w:r>
            <w:r>
              <w:rPr>
                <w:b/>
                <w:bCs/>
                <w:sz w:val="32"/>
                <w:szCs w:val="32"/>
                <w:lang w:val="en-US"/>
              </w:rPr>
              <w:t xml:space="preserve"> Balti </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lang w:val="en-US"/>
              </w:rPr>
            </w:pPr>
            <w:r>
              <w:rPr>
                <w:sz w:val="16"/>
                <w:szCs w:val="16"/>
                <w:lang w:val="en-US"/>
              </w:rPr>
              <w:t>WinCmeta</w:t>
            </w:r>
          </w:p>
        </w:tc>
      </w:tr>
      <w:tr>
        <w:trPr/>
        <w:tc>
          <w:tcPr>
            <w:tcW w:w="4786" w:type="dxa"/>
            <w:tcBorders/>
          </w:tcPr>
          <w:p>
            <w:pPr>
              <w:pStyle w:val="Normal"/>
              <w:jc w:val="center"/>
              <w:rPr>
                <w:lang w:val="en-US"/>
              </w:rPr>
            </w:pPr>
            <w:r>
              <w:rPr>
                <w:lang w:val="en-US"/>
              </w:rPr>
              <w:t>(denumirea obiectivului)</w:t>
            </w:r>
          </w:p>
        </w:tc>
        <w:tc>
          <w:tcPr>
            <w:tcW w:w="5245" w:type="dxa"/>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pPr>
      <w:r>
        <w:rPr>
          <w:b/>
          <w:bCs/>
          <w:sz w:val="28"/>
          <w:szCs w:val="28"/>
          <w:lang w:val="en-US"/>
        </w:rPr>
        <w:t>Echipament electric de forta si iluminat..  (marca IEI/EEF)</w:t>
      </w:r>
    </w:p>
    <w:p>
      <w:pPr>
        <w:pStyle w:val="Normal"/>
        <w:jc w:val="center"/>
        <w:rPr>
          <w:b/>
          <w:b/>
          <w:bCs/>
          <w:sz w:val="40"/>
          <w:szCs w:val="40"/>
          <w:lang w:val="en-US"/>
        </w:rPr>
      </w:pPr>
      <w:r>
        <w:rPr>
          <w:b/>
          <w:bCs/>
          <w:sz w:val="40"/>
          <w:szCs w:val="40"/>
          <w:lang w:val="en-US"/>
        </w:rPr>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nouri de iluminat, montate in nisa cu dibluri de distantare, masa panoului, kg, pina la 6 (1</w:t>
            </w:r>
            <w:r>
              <w:rPr/>
              <w:t>ЩО</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de putere, montat pe suport metalic, tripolar, curent 2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in tavane suspendate, montat pe suspensii,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montat separat pe pivoti, cantitate lampi, in corp de iluminat, 1</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dicatori de iluminat de pere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pereti si coloane, fixare cu scoabe, diametru pina la 25 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canale de cabluri si furtunuri  pozate, masa 1 m pina la: 1 kg</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 sub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128-6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rp de iluminat LED 36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0269-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de siguranta IP65,1x8W EFS193 UR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25-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dicator de lumina pe perete cu acumulator CCA 1001</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073-1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cu 2 clape instalatie inchisa  , 220V, 10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2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С</w:t>
            </w:r>
            <w:r>
              <w:rPr>
                <w:lang w:val="en-US"/>
              </w:rPr>
              <w:t>utie de ramificare pentru instalatie inchis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С</w:t>
            </w:r>
            <w:r>
              <w:rPr>
                <w:lang w:val="en-US"/>
              </w:rPr>
              <w:t>utii pentru intreruptoare si priz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2128-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ablu ВВГнг-LSLTx  4х1.5mm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2128-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ablu ВВГнг-LSLTx  3х1.5mm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1000-16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ava gofrata  </w:t>
            </w:r>
            <w:r>
              <w:rPr/>
              <w:t>ПВХ</w:t>
            </w:r>
            <w:r>
              <w:rPr>
                <w:lang w:val="en-US"/>
              </w:rPr>
              <w:t xml:space="preserve">  d=25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87-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в</w:t>
            </w:r>
            <w:r>
              <w:rPr>
                <w:lang w:val="en-US"/>
              </w:rPr>
              <w:t>-18</w:t>
            </w:r>
            <w:r>
              <w:rPr/>
              <w:t>з</w:t>
            </w:r>
            <w:r>
              <w:rPr>
                <w:lang w:val="en-US"/>
              </w:rPr>
              <w:t xml:space="preserve">-1 36 </w:t>
            </w:r>
            <w:r>
              <w:rPr/>
              <w:t>УХЛ</w:t>
            </w:r>
            <w:r>
              <w:rPr>
                <w:lang w:val="en-US"/>
              </w:rPr>
              <w:t>3  IP31, 275x450x120  (3.5kg) (1</w:t>
            </w:r>
            <w:r>
              <w:rPr/>
              <w:t>ЩО</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00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treruptor  BH32/3/20 , 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6-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95-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Intrerupator automat de diferentiere, AD-12/2/16/30 , 16A,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10:00Z</dcterms:created>
  <dc:creator>Admin</dc:creator>
  <dc:description/>
  <cp:keywords/>
  <dc:language>en-US</dc:language>
  <cp:lastModifiedBy>User</cp:lastModifiedBy>
  <dcterms:modified xsi:type="dcterms:W3CDTF">2021-07-27T08:10:00Z</dcterms:modified>
  <cp:revision>3</cp:revision>
  <dc:subject/>
  <dc:title/>
</cp:coreProperties>
</file>