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661"/>
        <w:gridCol w:w="881"/>
        <w:gridCol w:w="1520"/>
        <w:gridCol w:w="1300"/>
        <w:gridCol w:w="1259"/>
        <w:gridCol w:w="1281"/>
        <w:gridCol w:w="1238"/>
      </w:tblGrid>
      <w:tr>
        <w:trPr>
          <w:trHeight w:val="375" w:hRule="atLeast"/>
        </w:trPr>
        <w:tc>
          <w:tcPr>
            <w:tcW w:w="1499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  <w:t>Anexa nr. 1 - Lista si specificația filtrelor de ulei</w:t>
            </w:r>
          </w:p>
        </w:tc>
      </w:tr>
      <w:tr>
        <w:trPr>
          <w:trHeight w:val="375" w:hRule="exac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  <w:bookmarkStart w:id="0" w:name="_GoBack"/>
            <w:bookmarkEnd w:id="0"/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tatea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de ulei pentru: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AZ-384067 (SOBOLI), a.f 2018, Win: Z8X384067J00002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Diesel), a.f 2011, Win: KMJWA37HACU349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Starex (Diesel), a.f 2010, Win: KMFVBX7JABU3271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enzină), a.f 2009, Win: KMHW681RAAU198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and Rover Defender, a.f 2010, Win: SALLDHAT8AA792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 3, a.f 2008, Win: JMZBK12Z2018190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OK50, a.f 2009, Win: WDB9061531N4153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 L-200, a.f 2016, Win: MMCJJKL10GHZ18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, a.f 2007, Win: VF3YBBMFB111844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 4x4, a.f 2010, Win: VF3YCBMFB118042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LC70, a.f 2021, Win: JTFRU71J4MF0033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Benzină), a.f 1998, Win: WV2ZZZ70ZWH1188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Diesel), a.f 2003, Win: WV2ZZZ70Z3H1090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Diesel) 4x4, a.f 2003, Win: WV2ZZZ70Z3H1160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Benzină), a.f 2005, Win: WV1ZZZ7HZSH0466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Diesel) 4x4, a.f 2014, Win: WV1ZZZ7HZFH0262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6:00Z</dcterms:created>
  <dc:creator>Ion Moroi</dc:creator>
  <dc:description/>
  <dc:language>en-US</dc:language>
  <cp:lastModifiedBy>Ion Moroi</cp:lastModifiedBy>
  <dcterms:modified xsi:type="dcterms:W3CDTF">2024-12-2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