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PROVED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by Order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er of Finance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eastAsia="Calibri"/>
          <w:b/>
          <w:b/>
          <w:lang w:val="ro-MD" w:eastAsia="en-US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>no. 145 of November 24,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TION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on confirming the identity of the beneficial owners and not including them in the situation of conviction for participation in the activities of a criminal organization or group, for corruption, fraud and / or money laundering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>The undersigned, __________________ authorized representative of _____________ (name of the economic operator) as bidder / associate bidder designated winner in the public procurement procedure no. ocds-b3wdp1-MD-1619769903846 dated __ / __ / ___, declare on my own responsibility, under the sanctions applicable to the act of forgery in public documents, that the beneficiary / beneficiaries of the economic operator in the last 5 years have not been convicted by final court decision for participating in the activities of a criminal organization or group, for corruption, fraud and / or money laundering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ame and sur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Personal Identification Number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e of completion: 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Signed: _______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Name surname: 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Function: 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6"/>
          <w:szCs w:val="26"/>
          <w:lang w:val="ro-RO" w:eastAsia="en-US"/>
        </w:rPr>
        <w:t>Name of the economic operator/bidder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MS Mincho;ＭＳ 明朝"/>
          <w:sz w:val="26"/>
          <w:szCs w:val="26"/>
          <w:lang w:val="ro-RO" w:eastAsia="en-US"/>
        </w:rPr>
        <w:t>Identification number of the economic operator/bidder 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;Times Roman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;Times Roman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;Times Roman" w:hAnsi="Times;Times Roman" w:eastAsia="Calibri" w:cs="Times;Times Roman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rozorovschi Adrian</cp:lastModifiedBy>
  <cp:lastPrinted>2020-11-16T10:09:00Z</cp:lastPrinted>
  <dcterms:modified xsi:type="dcterms:W3CDTF">2021-04-30T08:22:00Z</dcterms:modified>
  <cp:revision>10</cp:revision>
  <dc:subject/>
  <dc:title/>
</cp:coreProperties>
</file>