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ezvoltarea spatiului urban pentru evenimente cultural-aristice sportiv, de comert si agrement din r-nul Straseni com.Radeni sat Zamciogi  N001/202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ro-RO"/>
        </w:rPr>
      </w:pPr>
      <w:r>
        <w:rPr>
          <w:b/>
          <w:bCs/>
          <w:sz w:val="28"/>
          <w:szCs w:val="28"/>
          <w:lang w:val="en-US"/>
        </w:rPr>
        <w:t>Amenajarea teritoriului (PG)</w:t>
      </w:r>
    </w:p>
    <w:p>
      <w:pPr>
        <w:pStyle w:val="Normal"/>
        <w:jc w:val="center"/>
        <w:rPr>
          <w:lang w:val="ro-RO"/>
        </w:rPr>
      </w:pPr>
      <w:r>
        <w:rPr>
          <w:lang w:val="ro-RO"/>
        </w:rPr>
        <w:t>(denumirea lucrări)</w:t>
      </w:r>
    </w:p>
    <w:p>
      <w:pPr>
        <w:pStyle w:val="Normal"/>
        <w:jc w:val="center"/>
        <w:rPr>
          <w:b/>
          <w:b/>
          <w:bCs/>
          <w:sz w:val="40"/>
          <w:szCs w:val="40"/>
          <w:lang w:val="en-US"/>
        </w:rPr>
      </w:pPr>
      <w:r>
        <w:rPr>
          <w:b/>
          <w:bCs/>
          <w:sz w:val="40"/>
          <w:szCs w:val="40"/>
          <w:lang w:val="en-US"/>
        </w:rPr>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 Sistematizare vertical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buldozer pe tractor pe senile de 81-180 CP, inclusiv impingerea pamintului pina la 10 m, in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D1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or la consumurile de ore-utilaj din art. TsC19,  pentru transportul pamintului pe fiecare 10 m in plus, peste distanta prevazuta la articolele respective TSB19B1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погрузка грунт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2. Acces rutier (parcare)  (Tip 2,  S=535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40/80)  pentru drumuri, cu asternere mecanica, executat cu impanare fara innororire (0,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20/40)  pentru drumuri, cu asternere mecanica, executat cu impanare fara innororire (0,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 60 mm asezate pe un strat din amestec uscat de ciment si nisip, in proportie 1:3, rostuit cu amestec uscat de ciment si nisip, grosime strat de 10 cm (Nota: In proiect amestec uscat de ciment si nisip, grosime strat de 8 cm,   Ciment portland M400 saci, (pentru strat) - 21,12 kg/m2,   Nisip pentru constructii 0,3-0,7 mm (pentru strat) - 0,0608 m3/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3. Acces pietonal (din pavaj gri)    (Tip1, S=1086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40/80)  pentru drumuri, cu asternere mecanica, executat cu impanare fara innororire (0,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20/40)  pentru drumuri, cu asternere mecanica, executat cu impanare fara innororire (0,0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 40 mm asezate pe un strat din amestec uscat de ciment si nisip, in proportie 1:3, rostuit cu amestec uscat de ciment si nisip, grosime strat de 10 cm (Nota: In proiect amestec uscat de ciment si nisip, grosime strat de 8 cm,   Ciment portland M400 saci, (pentru strat) - 21,12 kg/m2,   Nisip pentru constructii 0,3-0,7 mm (pentru strat) - 0,0608 m3/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4. Acces pietonal  (din pavaj albastru, p/u iarmaroc si concerte)    (Tip1, S=933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40/80)  pentru drumuri, cu asternere mecanica, executat cu impanare fara innororire (0,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20/40)  pentru drumuri, cu asternere mecanica, executat cu impanare fara innororire (0,0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 40 mm asezate pe un strat din amestec uscat de ciment si nisip, in proportie 1:3, rostuit cu amestec uscat de ciment si nisip, grosime strat de 10 cm (Nota: In proiect amestec uscat de ciment si nisip, grosime strat de 8 cm,   Ciment portland M400 saci, (pentru strat) - 21,12 kg/m2,   Nisip pentru constructii 0,3-0,7 mm (pentru strat) - 0,0608 m3/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5. Acces pietonal  (din pavaj rosu, p/u utilaje de gimnastica)  (Tip1, S=261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40/80)  pentru drumuri, cu asternere mecanica, executat cu impanare fara innororire (0,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20/40)  pentru drumuri, cu asternere mecanica, executat cu impanare fara innororire (0,0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 40 mm asezate pe un strat din amestec uscat de ciment si nisip, in proportie 1:3, rostuit cu amestec uscat de ciment si nisip, grosime strat de 10 cm (Nota: In proiect amestec uscat de ciment si nisip, grosime strat de 8 cm,   Ciment portland M400 saci, (pentru strat) - 21,12 kg/m2,   Nisip pentru constructii 0,3-0,7 mm (pentru strat) - 0,0608 m3/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6. Teren de joaca  (Tip 3, S=453 m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ecanica, cu nisip (0,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etris (fr.20/40)  pentru drumuri, cu asternere mecanica, executat cu impanare fara innororire (0,0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armat turnat cu mijloace clasice,  in fundatii, socluri, ziduri de sprijin, pereti sub cota zero, preparat cu centrala de betoane sau beton marfa, turnare cu mijloace clasice, beton armat C16/20  (0,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 apli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primerului pentru mixturi cauciucate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5B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rafete de sport din mixturi cauciucate tip SBR calibru 0.5-2.5mm gr. 8mm si EPDM calibru 1.0-3.5 mm gr.8 mm (consumuri resurse noi: granule de cauciuc SBR calibru 0.5-2.5mm = 5.6kg/m2, granule de cauciuc EPDM calibru 1.0-3.5 mm = 6.0 kg/m2, adeviz pentru granule - 2.46 kg/m2 (aplicativ, se exclud resursele: margaritar (nisip), benzina, nisip sortat, lemn de foc, bitum pentru drumuri, filer de calcar); se modifica resursul "Topitor de bitum" in "Malaxor  pentru mortar de 150 L actionat cu motor term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7. Gard metalic tip stachet h=1.5 m (L=176 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ard metalic tip stachet H=1.5 m    (panou (H-1,5 m  L-2,0 m)  -  88 buc;   stilpi  - 93 buc;  capac patrat   - 93buc; element de fixare  - 93 buc;  beton C16/20 - 14.8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8. Stilpi de iluminat cu panou fotovoltaic (60 buc)</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eton armat turnat cu mijloace clasice,  in fundatii, preparat cu centrala de betoane sau beton marfa, turnare cu mijloace clasice, beton armat C20/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PC 52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loane de ancoraj M16 h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N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ilon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9. Tip 4 (Gazo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ternerea uniforma a stratului de pamint vegetal, pe teren orizontal sau cu  panta de 20%, cu pastrarea structurii, in straturi de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mint vegetal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darea gazoanelor si florilor de la cisterna GAZ-53 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1.10. Borduri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R 100.20.8)  (Consum beton C20/25 - 0,043 m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rduri prefabricate din beton, pentru trotuare 20x25 cm, pe fundatie de beton 30x15 cm   (БР 100.30.15 )    (Consum beton C20/25 - 0,055 m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1. Mobilier urban</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nci cu speteaz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omberoane de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12. Spatii verz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ecanizata a gropilor, dimensiune 0,8x0,6 m pe soluri mijloc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rea mecanizata a gropilor, dimensiune 0,3x0,3 m pe soluri mijloc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ntarea arborilor in gropi gata sapate: arbori foiosi  ''Artar ''  (3-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ntari arbusti fara balot  Arbusti decorativi Thuja occidentalis Smarag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ilpi de iluminat cu panou fotovoltaic si cu projetoare duble (h=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7:00Z</dcterms:created>
  <dc:creator>User</dc:creator>
  <dc:description/>
  <cp:keywords/>
  <dc:language>en-US</dc:language>
  <cp:lastModifiedBy>User</cp:lastModifiedBy>
  <dcterms:modified xsi:type="dcterms:W3CDTF">2024-02-15T12:27:00Z</dcterms:modified>
  <cp:revision>4</cp:revision>
  <dc:subject/>
  <dc:title/>
</cp:coreProperties>
</file>