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capac, cu margine, gradata, P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variabil 1000-5000 mk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evidata</w:t>
            </w:r>
            <w:r>
              <w:rPr>
                <w:color w:val="000000"/>
                <w:sz w:val="20"/>
                <w:szCs w:val="20"/>
                <w:lang w:val="en-US"/>
              </w:rPr>
              <w:t>, 13x75mm, K3EDTA, 4-5 ml sang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data</w:t>
            </w:r>
            <w:r>
              <w:rPr>
                <w:color w:val="000000"/>
                <w:sz w:val="20"/>
                <w:szCs w:val="20"/>
                <w:lang w:val="en-US"/>
              </w:rPr>
              <w:t>, 13x75mm, K3EDTA, 4-5 ml sange (Vacumate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 ml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mă de sticlă 75x25 mm. Grosimea 1-1.2 mm, marginea pentu enumerita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lacă pentru determinarea grupei sangvin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696500-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Ambalaj pentru colectarea deșeurilor infecțioase rezultate din activitatea medical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12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