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Cearșaf de pat – bej deschis/bej inchis sau imprimeu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Dimensiune 150x240 cm. Țesătură bumbac 100%, culoarea bej deschis/bej inchis sau imprimeu</w:t>
            </w:r>
            <w:bookmarkStart w:id="7" w:name="_GoBack"/>
            <w:bookmarkEnd w:id="7"/>
            <w:r>
              <w:rPr>
                <w:color w:val="000000" w:themeColor="text1"/>
                <w:sz w:val="16"/>
                <w:szCs w:val="16"/>
                <w:lang w:eastAsia="zh-CN"/>
              </w:rPr>
              <w:t>, legătura pînza, densitatea superficială 140-160 gr/m2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Sarcina de rupe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min.294 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min.196 N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Modificarea dimensiunelor după înmuere % max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120" w:after="0"/>
              <w:contextualSpacing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( - 5%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714" w:hanging="357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( +/-  2%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Permeabilitatea la aer, dm3/m2.s,min: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100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Numărul de fire la 10c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urzeală 254 fire ( +/- 5fire 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Pe bătătură 216 fire ( +/- 6 fire )</w:t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eastAsia="zh-CN"/>
              </w:rPr>
              <w:t>Rezistența vopsirii,baluri, min, la acțiu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Spălare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Transpirația 4 bal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iCs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iCs/>
                <w:color w:val="000000" w:themeColor="text1"/>
                <w:sz w:val="16"/>
                <w:szCs w:val="16"/>
                <w:lang w:val="ro-RO" w:eastAsia="zh-CN"/>
              </w:rPr>
              <w:t>Frecării uscate 3 baluri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>* Se va prezenta: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- Raport de încercări. 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 w:themeColor="text1"/>
                <w:sz w:val="16"/>
                <w:szCs w:val="16"/>
                <w:lang w:eastAsia="zh-CN"/>
              </w:rPr>
            </w:pPr>
            <w:r>
              <w:rPr>
                <w:color w:val="000000" w:themeColor="text1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 w:themeColor="text1"/>
                <w:sz w:val="16"/>
                <w:szCs w:val="16"/>
                <w:lang w:eastAsia="zh-CN"/>
              </w:rPr>
              <w:t>- Certificat de conformita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9</Words>
  <Characters>1794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Igor</cp:lastModifiedBy>
  <dcterms:modified xsi:type="dcterms:W3CDTF">2022-09-12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