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de publicitate și comunicare MBW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80"/>
              <w:gridCol w:w="951"/>
              <w:gridCol w:w="860"/>
              <w:gridCol w:w="1137"/>
              <w:gridCol w:w="1001"/>
              <w:gridCol w:w="1165"/>
              <w:gridCol w:w="980"/>
              <w:gridCol w:w="55"/>
              <w:gridCol w:w="1347"/>
              <w:gridCol w:w="240"/>
              <w:gridCol w:w="92"/>
              <w:gridCol w:w="2422"/>
              <w:gridCol w:w="515"/>
              <w:gridCol w:w="64"/>
              <w:gridCol w:w="36"/>
              <w:gridCol w:w="1078"/>
              <w:gridCol w:w="23"/>
              <w:gridCol w:w="22"/>
              <w:gridCol w:w="272"/>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754"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51" w:name="_GoBack"/>
                  <w:bookmarkEnd w:id="151"/>
                  <w:r>
                    <w:rPr>
                      <w:rFonts w:cs="Calibri" w:ascii="Calibri" w:hAnsi="Calibri"/>
                      <w:b/>
                      <w:i/>
                      <w:sz w:val="20"/>
                      <w:szCs w:val="20"/>
                      <w:highlight w:val="yellow"/>
                      <w:lang w:val="ro-MD" w:eastAsia="ru-RU"/>
                    </w:rPr>
                    <w:t>Servicii de publicitate și comunicare MBW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229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9845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210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1D3F8-A7C7-4CBF-A251-7435833FE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0</Pages>
  <Words>21305</Words>
  <Characters>121440</Characters>
  <CharactersWithSpaces>14246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1-20T12:2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