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Unghen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Unghen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 921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5 921 0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023589-0973-491E-8F34-18B876DB1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4</Pages>
  <Words>1299</Words>
  <Characters>7405</Characters>
  <CharactersWithSpaces>868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12T13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