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2088"/>
        <w:gridCol w:w="909"/>
        <w:gridCol w:w="924"/>
        <w:gridCol w:w="3978"/>
        <w:gridCol w:w="2120"/>
        <w:gridCol w:w="124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</w:t>
            </w:r>
            <w:r>
              <w:rPr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  <w:lang w:val="it-IT"/>
              </w:rPr>
              <w:t xml:space="preserve">” </w:t>
            </w:r>
            <w:r>
              <w:rPr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umărul procedurii de achiziție </w:t>
            </w:r>
            <w:r>
              <w:rPr>
                <w:b/>
                <w:bCs/>
                <w:sz w:val="28"/>
                <w:szCs w:val="28"/>
                <w:lang w:val="en-US"/>
              </w:rPr>
              <w:t>____</w:t>
            </w:r>
            <w:r>
              <w:rPr>
                <w:b/>
                <w:bCs/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din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____________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en-US"/>
              </w:rPr>
              <w:t xml:space="preserve">Achizitionarea piese de schimb pentru autovehicule </w:t>
            </w:r>
          </w:p>
        </w:tc>
      </w:tr>
      <w:tr>
        <w:trPr>
          <w:trHeight w:val="101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   </w:t>
            </w:r>
          </w:p>
          <w:p>
            <w:pPr>
              <w:pStyle w:val="Normal"/>
              <w:widowControl w:val="false"/>
              <w:rPr/>
            </w:pPr>
            <w:r>
              <w:rPr/>
              <w:t>Piese de schi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>Карбюратор К-135-А ГАЗ 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>Карбюратор К-135-А ГАЗ 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рбюратор К-88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рбюратор К-88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Стартер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Стартер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диатор водяной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диатор водяной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Насос водяной ЗИЛ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Насос водяной ЗИЛ 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Насос водяной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Насос водяной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Глушитель 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Глушитель 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спределитель зажигания ЗиЛ б/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спределитель зажигания ЗиЛ б/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тушка зажигания Б-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тушка зажигания Б-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мутатор электронного зажиг. 13.3734-01  ГАЗ*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мутатор электронного зажиг. 13.3734-01  ГАЗ*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Диск сцепления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Диск сцепления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рзина муфты сцепления ЗИЛ-130 (лепесто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рзина муфты сцепления ЗИЛ-130 (лепесто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Выжимной подшипник муфты сцепления зил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Выжимной подшипник муфты сцепления зил 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атрубков радиатора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атрубков радиатора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атрубков радиатора ГАЗ-53/3307 (Аналог)14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атрубков радиатора ГАЗ-53/3307 (Аналог)14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 xml:space="preserve">Реле стартера РС-502 ЗИ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 xml:space="preserve">Реле стартера РС-502 ЗИ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еле стартера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еле стартера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Бензонасос ЗИЛ-130 Б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Бензонасос ЗИЛ-130 Б-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Бензанасос ГАЗ 53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Бензанасос ГАЗ 53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рокладок двигателя ЗИЛ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рокладок двигателя ЗИЛ-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омплект прокладок двигателя ГАЗ 53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омплект прокладок двигателя ГАЗ 53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/>
              <w:t>Камера тормозная ЗИЛ-130 (задняя) ст.о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/>
              <w:t>Камера тормозная ЗИЛ-130 (задняя) ст.о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амера тормозная ЗИЛ-130 (переднея) ст.о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амера тормозная ЗИЛ-130 (переднея) ст.о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рестовина З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рестовина З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Крестовина ГаЗ-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Крестовина ГаЗ-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Радиатор водяной У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Радиатор водяной У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u-RU"/>
              </w:rPr>
            </w:pPr>
            <w:r>
              <w:rPr>
                <w:color w:val="000000"/>
              </w:rPr>
              <w:t>Бензонасос У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color w:val="000000"/>
              </w:rPr>
              <w:t>Бензонасос У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2-12T15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