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36 din 16.05.2025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regulatoarelor de rpesiun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6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.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299"/>
        <w:gridCol w:w="857"/>
        <w:gridCol w:w="1267"/>
        <w:gridCol w:w="919"/>
        <w:gridCol w:w="1046"/>
        <w:gridCol w:w="2012"/>
        <w:gridCol w:w="893"/>
        <w:gridCol w:w="696"/>
        <w:gridCol w:w="632"/>
      </w:tblGrid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Denumirea bunurilor solicitat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Cantitat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Dimensiuni - distanța între flanșe, 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Valoarea presiunii min. de intrare, Mpa (ba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Valoarea presiunii max. de intrare, Mpa  (bar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Debit conform pașaport, m3/h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Presiunea de iesire,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DN intrar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DN iesire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10 mm. - max. 14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6 (min. - la parametrii minimi de lucru)  - 5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210 mm. - max. 26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100 (min. - la parametrii minimi de lucru)  - 36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220 mm. - max. 25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100 (min. - la parametrii minimi de lucru)  - 150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10 mm. - max. 14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6 (min. - la parametrii minimi de lucru)  - 1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250 mm. - max. 38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100 (min. - la parametrii minimi de lucru)  - 220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î / Pm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280 mm. - max. 51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3 (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,2 (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500 (min. - la parametrii minimi de lucru)  - 1900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3 Mpa - 0,00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220 mm. - max. 27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100 (min. - la parametrii minimi de lucru)  - 96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10 mm. - max. 20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6 (min. - la parametrii minimi de lucru)  - 30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280 mm. - max. 31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100 (min. - la parametrii minimi de lucru)  - 750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60 mm. - max. 27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100 (min. - la parametrii minimi de lucru)  - 50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î / Pm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280 mm. - max. 51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3 (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,2 (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500 (min. - la parametrii minimi de lucru)  - 710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3 Mpa - 0,00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10 mm. - max. 20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6 (min. - la parametrii minimi de lucru)  - 10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10 mm. - max. 20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6 (min. - la parametrii minimi de lucru)  - 12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10 mm. - max. 14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6 (min. - la parametrii minimi de lucru)  - 5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5 sau 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10 mm. - max. 14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6 (min. - la parametrii minimi de lucru)  - 5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60 mm. - max. 26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45 (min. - la parametrii minimi de lucru)  - 17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10 mm. - max. 14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6 (min. - la parametrii minimi de lucru)  - 25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10 mm. - max. 20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42 (min. - la parametrii minimi de lucru) - 25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10 mm. - max. 20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6 (min. - la parametrii minimi de lucru) - 12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 sau 25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 xml:space="preserve">min. 150 mm. - max. 180 mm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05 (0,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0,6 (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en-US" w:eastAsia="ru-RU"/>
              </w:rPr>
              <w:t>45 (min. - la parametrii minimi de lucru)  - 170 (nu mai puțin de, la parametrii maxi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0,005 Mpa - 0,00015 Mp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5 sau 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5 sau 32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1429" w:hanging="0"/>
        <w:contextualSpacing/>
        <w:jc w:val="left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, cerințe față de bunuri:</w:t>
      </w:r>
    </w:p>
    <w:p>
      <w:pPr>
        <w:pStyle w:val="Normal"/>
        <w:ind w:left="709" w:hanging="0"/>
        <w:rPr>
          <w:lang w:eastAsia="ru-RU"/>
        </w:rPr>
      </w:pPr>
      <w:r>
        <w:rPr>
          <w:lang w:val="ro-MD" w:eastAsia="ru-RU"/>
        </w:rPr>
        <w:t xml:space="preserve">- Regulatoarele de presiune </w:t>
      </w:r>
      <w:r>
        <w:rPr>
          <w:lang w:eastAsia="ru-RU"/>
        </w:rPr>
        <w:t xml:space="preserve">trebuie să fie noi, fără exploatare anterioară și fără componente reconstituite; </w:t>
      </w:r>
    </w:p>
    <w:p>
      <w:pPr>
        <w:pStyle w:val="Normal"/>
        <w:ind w:left="709" w:hanging="0"/>
        <w:rPr>
          <w:lang w:val="en-US" w:eastAsia="ru-RU"/>
        </w:rPr>
      </w:pPr>
      <w:r>
        <w:rPr>
          <w:lang w:eastAsia="ru-RU"/>
        </w:rPr>
        <w:t xml:space="preserve">- </w:t>
      </w:r>
      <w:r>
        <w:rPr>
          <w:lang w:val="en-US" w:eastAsia="ru-RU"/>
        </w:rPr>
        <w:t>Trebuie să fie conforme cu reglementările aplicabile în sectorul distribuției gazelor natural;</w:t>
      </w:r>
    </w:p>
    <w:p>
      <w:pPr>
        <w:pStyle w:val="Normal"/>
        <w:ind w:left="709" w:hanging="0"/>
        <w:rPr>
          <w:lang w:eastAsia="ru-RU"/>
        </w:rPr>
      </w:pPr>
      <w:r>
        <w:rPr>
          <w:lang w:val="en-US" w:eastAsia="ru-RU"/>
        </w:rPr>
        <w:t>- Regulatoarele trebuie să fie însoțite de documentația tehnică necesară, care să ateste conformitatea acestora pentru exploatarea pe teritoriul Republicii Moldova, inclusiv pașaportul ethnic, cât și confirmarea parametrilor tehnici solicitaț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a Anunțului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59" w:before="0" w:after="160"/>
        <w:rPr>
          <w:bCs/>
          <w:lang w:val="ro-MD"/>
        </w:rPr>
      </w:pPr>
      <w:r>
        <w:rPr>
          <w:bCs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regulatoarelor de presiun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16BC/2025</w:t>
      </w:r>
      <w:r>
        <w:rPr>
          <w:bCs/>
          <w:lang w:val="ro-MD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, 8, 9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2491"/>
        <w:gridCol w:w="1069"/>
        <w:gridCol w:w="1399"/>
        <w:gridCol w:w="1360"/>
        <w:gridCol w:w="805"/>
        <w:gridCol w:w="805"/>
        <w:gridCol w:w="805"/>
        <w:gridCol w:w="851"/>
      </w:tblGrid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Denumirea bunurilor solicitat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Cantitate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Denumirea bunurilor oferta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Preț unitar fără TV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Preț unitar cu TV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Suma fără TV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Suma cu T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Termen de livrare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î / Pm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î / Pm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gulator de presiune (Pm / Pj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Total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i/>
          <w:i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regulatoarelor de presiun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16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, 8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634"/>
        <w:gridCol w:w="1116"/>
        <w:gridCol w:w="1446"/>
        <w:gridCol w:w="1409"/>
        <w:gridCol w:w="1017"/>
        <w:gridCol w:w="832"/>
        <w:gridCol w:w="1245"/>
      </w:tblGrid>
      <w:tr>
        <w:trPr>
          <w:trHeight w:val="9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ofertat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î / Pm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î / Pm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gulator de presiune (Pm / Pj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Total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bCs/>
          <w:iCs/>
          <w:lang w:val="ro-MD"/>
        </w:rPr>
      </w:pPr>
      <w:r>
        <w:rPr>
          <w:lang w:val="ro-MD"/>
        </w:rPr>
        <w:t xml:space="preserve">În calitate de: ____________; </w:t>
      </w:r>
      <w:r>
        <w:rPr>
          <w:bCs/>
          <w:iCs/>
          <w:lang w:val="ro-MD"/>
        </w:rPr>
        <w:t>Ofertantul: _________________ Adresa: _____________________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Lisa I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860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3AC91-7E6D-4336-A094-BB484D9D7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5</Pages>
  <Words>1855</Words>
  <Characters>10580</Characters>
  <CharactersWithSpaces>124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5-05-16T07:00:00Z</cp:lastPrinted>
  <dcterms:modified xsi:type="dcterms:W3CDTF">2025-05-16T07:00:00Z</dcterms:modified>
  <cp:revision>5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