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60" w:hanging="0"/>
        <w:rPr>
          <w:rFonts w:ascii="Arial" w:hAnsi="Arial" w:eastAsia="Arial" w:cs="Arial"/>
          <w:b/>
          <w:b/>
          <w:sz w:val="24"/>
          <w:lang w:val="en-US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  <w:lang w:val="en-US"/>
        </w:rPr>
        <w:t>Formularul nr. 1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16"/>
          <w:lang w:val="en-US"/>
        </w:rPr>
        <w:t xml:space="preserve">Beneficiar: Primăria com. Grătiești, </w:t>
      </w:r>
      <w:r>
        <w:rPr>
          <w:rFonts w:eastAsia="Arial" w:cs="Arial" w:ascii="Arial" w:hAnsi="Arial"/>
          <w:sz w:val="16"/>
          <w:lang w:val="en-US"/>
        </w:rPr>
        <w:t>Liceul teoretic Gratiesti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16"/>
          <w:lang w:val="en-US"/>
        </w:rPr>
        <w:t xml:space="preserve">Obiectul: </w:t>
      </w:r>
      <w:r>
        <w:rPr>
          <w:rFonts w:eastAsia="Arial" w:cs="Arial" w:ascii="Arial" w:hAnsi="Arial"/>
          <w:sz w:val="16"/>
          <w:lang w:val="en-US"/>
        </w:rPr>
        <w:t>Reparația cabinetului metodic  și coridorului aferent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16"/>
          <w:lang w:val="en-US"/>
        </w:rPr>
        <w:t xml:space="preserve">Caiet de sarcini: </w:t>
      </w:r>
      <w:r>
        <w:rPr>
          <w:rFonts w:eastAsia="Arial" w:cs="Arial" w:ascii="Arial" w:hAnsi="Arial"/>
          <w:sz w:val="16"/>
          <w:lang w:val="en-US"/>
        </w:rPr>
        <w:t>Reparatia cabinetului metodic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>Lista cu cantitatile de lucrari Nr. 7.1.2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200"/>
        <w:gridCol w:w="6100"/>
        <w:gridCol w:w="1000"/>
        <w:gridCol w:w="1300"/>
      </w:tblGrid>
      <w:tr>
        <w:trPr>
          <w:trHeight w:val="21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Simbol norme</w:t>
            </w:r>
          </w:p>
        </w:tc>
        <w:tc>
          <w:tcPr>
            <w:tcW w:w="6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numire lucrari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.M.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olum</w:t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i Cod resurse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p. 1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ava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pCO56B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Demontari: lambriuri la pereti si tavane din lemn, placaj, PFL, PAS etc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7,84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K29F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Tavane suspendate din panouri prefabricate "Armstrong", inclusiv sistemul-grila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7,84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p. 1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 Tava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p. 2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et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pCJ35A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Desfaceri de tencuieli interioare sau exterioare driscuite la pereti sau tavane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7,52</w:t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pCG29C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Demolarea peretilor de zidarie din caramida plina,  BCA, blocuri ceramice sau d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8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beton  usor, caramizi GVP, exclusiv schela si curatirea caramizilor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K57D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Instalarea ferestrelor din PVC: oscilobatante (pliante, swing-out)  cu suprafata golulu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8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peste 2 m2 intr-un canat 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F59D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Placarea suprafetelor cu un strat de PGC cu executarea carcasei metalice simple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,2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tavane  fără izolaţie, plane, cu înălţimea pînă la 4 m 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54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Aplicarea manuala a grundului cu cuart "Betocontact" intr-un strat, la pereti si tavan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7,52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erioare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F61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Driscuire continuă a suprafeţei (tencuială de un strat) cu amestec uscat de ipsos: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86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glafuri de ferestre şi uşi plane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K26B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Coltare din aluminiu montate la ferestre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,80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F50B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Tencuieli interioare de 5 mm grosime, executate manual, cu amestec uscat pe baz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7,52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de ipsos, la pereti si pereti despartitori, preparare manuala a mortarului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F17C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Diverse lucrari strat de impaslitura din fibra de sticla aplicat pe suprafata elementelor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1,38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prefabricate din b.c.a. lipit cu aracet, inclusiv stratul de amorsaj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F51B K=3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Tencuieli interioare de 3 mm grosime, executate manual, cu amestec uscat pe baz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7,52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de ipsos, la pereti si pereti despartitori, preparare manuala a mortarului. </w:t>
            </w:r>
            <w:r>
              <w:rPr>
                <w:rFonts w:eastAsia="Arial" w:cs="Arial" w:ascii="Arial" w:hAnsi="Arial"/>
                <w:sz w:val="16"/>
              </w:rPr>
              <w:t>Diferenta 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plus pentru fiecare 1,0 mm (se adauga 3 mm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53A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Grunduirea suprafetelor interioare a peretilor si tavanelor 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1,38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F57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Aplicarea manuala a chitului pe baza de ipsos "Eurofin" grosime 1,0 mm p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1,38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suprafetele  peretilor,  coloanelor  si  tavanelor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53A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Grunduirea suprafetelor interioare a peretilor si tavanelor 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1,38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06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Vopsitorii interioare cu vopsea pe baza de copolimeri vinilici in emulsie apoasa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1,38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aplicate in 2 straturi pe glet existent, executate manual 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pCO56A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Demontari: timplarie din lemn (usi, ferestre, obloane, cutii, rulou, masti, etc.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0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K21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Usi confectionate din profiluri din aluminiu, inclusiv armaturile si accesoriile necesar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usilor montate in zidarie de orice natura, la constructii cu inaltimea pina  la 35 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inclusiv, intr-un canat, cu suprafata tocului pina la 7 mp inclusiv 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K26C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Pervazuri montate la ferestre sau usi din mase plastice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0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p. 2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 Peret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p. 3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istema de incalzir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pIC18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Demontarea tevii negre pentru instalatii, montate la  de incalzire centrala pr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1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insurubare,la constructii de locuit si social-culturale, la legarea aparatelor, 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coloanelor de distributie etc. avind diametrul de 3/8"-3/4"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C35D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Teava din polietilena armata de inalta densitate sau polipropilena armata sa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2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nearmata, montata, la legatura corpurilor sau aparatelor de incalzire, in instalatii d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incalzire centrala, avind diametrul exterior de 32,0 mm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C35B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Teava din polietilena armata de inalta densitate sau polipropilena armata sa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,3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nearmata, montata, la legatura corpurilor sau aparatelor de incalzire, in instalatii d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incalzire centrala, avind diametrul exterior de 20,0 mm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C38C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Piesa de racordare (fiting), cu 2 imbinari, din polipropilena imbinate prin polifusiun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c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00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cu teava din polipropilena armata, avind diametrul exterior de 32,0 mm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C38I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Piesa de racordare (fiting), cu 3 imbinari, din polipropilena imbinate prin polifusiun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c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0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cu teava din polipropilena armata, avind diametrul exterior de 32,0 mm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C38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Piesa de racordare (fiting), cu 2 imbinari, din polipropilena imbinate prin polifusiun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c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,0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cu teava din polipropilena armata, avind diametrul exterior de pina la 20,0 mm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clusiv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D01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Robinet cu ventil cu dublu reglaj (tur sau retur) pentru instalatii de incalzire central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c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00</w:t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56235</wp:posOffset>
                </wp:positionV>
                <wp:extent cx="6480175" cy="0"/>
                <wp:effectExtent l="0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8.05pt" to="510.7pt,28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40" w:right="846" w:gutter="0" w:header="0" w:top="57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40" w:hanging="0"/>
        <w:rPr/>
      </w:pPr>
      <w:r>
        <w:rPr/>
        <w:t>Pagina 1 / 2</w:t>
      </w:r>
    </w:p>
    <w:p>
      <w:pPr>
        <w:sectPr>
          <w:type w:val="continuous"/>
          <w:pgSz w:w="11906" w:h="16838"/>
          <w:pgMar w:left="840" w:right="846" w:gutter="0" w:header="0" w:top="57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200"/>
        <w:gridCol w:w="6100"/>
        <w:gridCol w:w="1000"/>
        <w:gridCol w:w="1300"/>
      </w:tblGrid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vind diametrul nominal de 3/8" -1/2"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B05B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Radiatoare din aluminiu, corpul de radiator avind 15 elemente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00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p. 3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 Sistema de incalzir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p. 4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lectricitate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pEF23A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Demontari de corpuri de iluminat orice tip, inclisiv tijele si globurile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,00</w:t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pEF01B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Montarea corpurilor de iluminat,  de plafon complet echipate LED, tip armsrong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c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0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0x600 mm, 4000-6000 k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pEB01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Montarea conductorilor mascati, din aluminiu sau cupru, in tuburi, elemente d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7,6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protectie, montati ingropat, avind sectiunea pina la 16 mmp 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pEE01A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tarea interupatoarelor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pEE03A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tarea prizelor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p. 4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 Electricitate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p. 5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rdosel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pCK02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Repararea pardoselilor din scinduri de rasinoase brute, de 24 mm grosime, batut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7,84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alaturat, pe rigle de stejar, rasinoase sau cele existente, asezate pe un strat d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moloz de 8 cm grosime; grinzisoarele vor fi vopsite de 2 ori un carbolineum, 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camere de peste 16 mp, executate un singur rind de scinduri batute pe rigle de stejar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x80 mm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pCK10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>Raschetarea pardoselelor din scindura de stejar sau fag, executata manual, c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7,84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clingul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G06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Plinte din lemn de stejar sau fag, curatate si montate pe dibluri din lemn fixate c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,8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suruburi din alama in incaperi cu suprafete mai mari de 16 mp, plinte orizontale c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inaltimea maxima de 15 cm la pereti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17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Vopsitorii  cu vopsele si emailuri pe baza de rasini alchidice  aplicate pe timplarie d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7,84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lemn, executate cu 2 straturi email alchidic inclusiv grundul 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p. 5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 Pardosel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221480</wp:posOffset>
                </wp:positionV>
                <wp:extent cx="6480175" cy="0"/>
                <wp:effectExtent l="0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32.4pt" to="510.7pt,332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40" w:right="846" w:gutter="0" w:header="0" w:top="57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xecutat</w:t>
      </w:r>
    </w:p>
    <w:sectPr>
      <w:type w:val="continuous"/>
      <w:pgSz w:w="11906" w:h="16838"/>
      <w:pgMar w:left="840" w:right="846" w:gutter="0" w:header="0" w:top="56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49:00Z</dcterms:created>
  <dc:creator/>
  <dc:description/>
  <cp:keywords/>
  <dc:language>en-US</dc:language>
  <cp:lastModifiedBy>Server</cp:lastModifiedBy>
  <dcterms:modified xsi:type="dcterms:W3CDTF">2021-06-14T07:59:00Z</dcterms:modified>
  <cp:revision>3</cp:revision>
  <dc:subject/>
  <dc:title/>
</cp:coreProperties>
</file>