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lang w:val="en-US"/>
              </w:rPr>
              <w:t>Procedura achiziţiei:</w:t>
              <w:tab/>
              <w:tab/>
            </w:r>
            <w:r>
              <w:rPr>
                <w:sz w:val="32"/>
                <w:szCs w:val="32"/>
              </w:rPr>
              <w:t>____________________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2" w:name="_Toc392180116"/>
            <w:bookmarkStart w:id="3" w:name="_Toc449539006"/>
            <w:r>
              <w:rPr/>
              <w:t>SECȚIUNEA 1</w:t>
            </w:r>
            <w:bookmarkEnd w:id="2"/>
            <w:bookmarkEnd w:id="3"/>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6" w:name="_Toc449539008"/>
            <w:bookmarkStart w:id="7" w:name="_Toc392180118"/>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licitaţiei</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2" w:name="_Toc449539011"/>
            <w:bookmarkStart w:id="13" w:name="_Toc392180121"/>
            <w:bookmarkStart w:id="14" w:name="_Toc392179950"/>
            <w:r>
              <w:rPr>
                <w:b w:val="false"/>
                <w:color w:val="auto"/>
              </w:rPr>
              <w:t>libera  concurenţă;</w:t>
            </w:r>
            <w:bookmarkEnd w:id="12"/>
            <w:bookmarkEnd w:id="13"/>
            <w:bookmarkEnd w:id="14"/>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5" w:name="_Toc392179951"/>
            <w:bookmarkStart w:id="16" w:name="_Toc449539012"/>
            <w:bookmarkStart w:id="17" w:name="_Toc392180122"/>
            <w:r>
              <w:rPr>
                <w:b w:val="false"/>
                <w:color w:val="auto"/>
              </w:rPr>
              <w:t>eficienţa utilizării fondurilor publice;</w:t>
            </w:r>
            <w:bookmarkEnd w:id="15"/>
            <w:bookmarkEnd w:id="16"/>
            <w:bookmarkEnd w:id="17"/>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8" w:name="_Toc449539013"/>
            <w:bookmarkStart w:id="19" w:name="_Toc392180123"/>
            <w:bookmarkStart w:id="20" w:name="_Toc392179952"/>
            <w:r>
              <w:rPr>
                <w:b w:val="false"/>
                <w:color w:val="auto"/>
              </w:rPr>
              <w:t>transparenţa;</w:t>
            </w:r>
            <w:bookmarkEnd w:id="18"/>
            <w:bookmarkEnd w:id="19"/>
            <w:bookmarkEnd w:id="20"/>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1" w:name="_Toc449539014"/>
            <w:bookmarkStart w:id="22" w:name="_Toc392180124"/>
            <w:bookmarkStart w:id="23" w:name="_Toc392179953"/>
            <w:r>
              <w:rPr>
                <w:b w:val="false"/>
                <w:color w:val="auto"/>
              </w:rPr>
              <w:t>tratamentul egal;</w:t>
            </w:r>
            <w:bookmarkEnd w:id="21"/>
            <w:bookmarkEnd w:id="22"/>
            <w:bookmarkEnd w:id="23"/>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4" w:name="_Toc449539015"/>
            <w:bookmarkStart w:id="25" w:name="_Toc392180125"/>
            <w:bookmarkStart w:id="26"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7" w:name="_Toc449539015"/>
            <w:bookmarkStart w:id="28" w:name="_Toc392180125"/>
            <w:bookmarkStart w:id="29" w:name="_Toc392179954"/>
            <w:r>
              <w:rPr>
                <w:b w:val="false"/>
                <w:color w:val="auto"/>
              </w:rPr>
              <w:t>confidenţialitatea.</w:t>
            </w:r>
            <w:bookmarkEnd w:id="27"/>
            <w:bookmarkEnd w:id="28"/>
            <w:bookmarkEnd w:id="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30" w:name="_Toc449539016"/>
            <w:bookmarkStart w:id="31" w:name="_Toc392180126"/>
            <w:r>
              <w:rPr/>
              <w:t xml:space="preserve">Legislaţia aferentă procedurii de </w:t>
            </w:r>
            <w:bookmarkEnd w:id="31"/>
            <w:r>
              <w:rPr/>
              <w:t>achiziție</w:t>
            </w:r>
            <w:bookmarkEnd w:id="30"/>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8"/>
            <w:bookmarkStart w:id="35" w:name="_Toc392180128"/>
            <w:r>
              <w:rPr/>
              <w:t>Participanţii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19"/>
            <w:bookmarkStart w:id="37" w:name="_Toc392180129"/>
            <w:r>
              <w:rPr/>
              <w:t>Cheltuielile de participare la licitaţi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Limba de comunicare în cadrul licitaţiei</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4" w:name="_Toc449539023"/>
            <w:bookmarkStart w:id="45" w:name="_Toc392180133"/>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6" w:name="_Toc449539024"/>
            <w:bookmarkStart w:id="47" w:name="_Toc392179963"/>
            <w:bookmarkStart w:id="48"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9" w:name="_Toc449539025"/>
            <w:bookmarkStart w:id="50" w:name="_Toc392180135"/>
            <w:bookmarkStart w:id="51" w:name="_Toc392179964"/>
            <w:r>
              <w:rPr>
                <w:b w:val="false"/>
                <w:color w:val="auto"/>
              </w:rPr>
              <w:t>va întreprinde orice alte măsuri prevăzute în articolul 40 al Legii nr. 131 din 03.07.2015 privind achiziţiile publice.</w:t>
            </w:r>
            <w:bookmarkEnd w:id="49"/>
            <w:bookmarkEnd w:id="50"/>
            <w:bookmarkEnd w:id="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2" w:name="_Toc449539026"/>
            <w:bookmarkStart w:id="53" w:name="_Toc392180136"/>
            <w:bookmarkStart w:id="54"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5" w:name="_Toc449539027"/>
            <w:bookmarkStart w:id="56" w:name="_Toc392179966"/>
            <w:bookmarkStart w:id="57"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8" w:name="_Toc449539028"/>
            <w:bookmarkStart w:id="59" w:name="_Toc392180138"/>
            <w:bookmarkStart w:id="60" w:name="_Toc392179967"/>
            <w:r>
              <w:rPr>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1" w:name="_Toc449539029"/>
            <w:bookmarkStart w:id="62" w:name="_Toc392179968"/>
            <w:bookmarkStart w:id="63" w:name="_Toc392180139"/>
            <w:r>
              <w:rPr>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4" w:name="_Toc449539030"/>
            <w:bookmarkStart w:id="65" w:name="_Toc392180140"/>
            <w:bookmarkStart w:id="66"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7" w:name="_Toc449539031"/>
            <w:bookmarkStart w:id="68" w:name="_Toc392180141"/>
            <w:r>
              <w:rPr/>
              <w:t>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Situația personală a ofertantului</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4"/>
            <w:bookmarkStart w:id="74" w:name="_Toc44953903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Situaţi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6"/>
            <w:bookmarkStart w:id="78" w:name="_Toc392180146"/>
            <w:r>
              <w:rPr/>
              <w:t>Criterii de capacitate financiar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r>
              <w:rPr/>
              <w:t>Capacitate tehnică și/sau profesional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8"/>
            <w:bookmarkStart w:id="82" w:name="_Toc392180148"/>
            <w:r>
              <w:rPr/>
              <w:t>Criterii de experiență</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39"/>
            <w:bookmarkStart w:id="84" w:name="_Toc392180149"/>
            <w:r>
              <w:rPr/>
              <w:t>Standarde de asigurare a calităţii și de protecție a mediulu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5" w:name="_Toc392180150"/>
            <w:bookmarkStart w:id="86" w:name="_Toc449539040"/>
            <w:r>
              <w:rPr/>
              <w:t>Calificarea</w:t>
            </w:r>
            <w:r>
              <w:rPr>
                <w:lang w:val="it-IT"/>
              </w:rPr>
              <w:t xml:space="preserve">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7" w:name="_Toc449539041"/>
            <w:bookmarkStart w:id="88" w:name="_Toc392180151"/>
            <w:r>
              <w:rPr/>
              <w:t>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Documente pentru demonstrarea conformităţii bunurilor şi servicii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4"/>
            <w:bookmarkStart w:id="94" w:name="_Toc449539044"/>
            <w:r>
              <w:rPr/>
              <w:t>Principiul unei singuri oferte. 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şi semnarea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5" w:name="_Toc392180160"/>
            <w:bookmarkStart w:id="106" w:name="_Toc449539050"/>
            <w:r>
              <w:rPr/>
              <w:t>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sigilarea şi marca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a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5"/>
            <w:bookmarkStart w:id="116" w:name="_Toc392180165"/>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7" w:name="_Toc449539056"/>
            <w:bookmarkStart w:id="118" w:name="_Toc392180166"/>
            <w:r>
              <w:rPr/>
              <w:t>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71"/>
            <w:bookmarkStart w:id="128" w:name="_Toc449539061"/>
            <w:r>
              <w:rPr/>
              <w:t>Examin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4"/>
            <w:bookmarkStart w:id="134" w:name="_Toc392180174"/>
            <w:r>
              <w:rPr/>
              <w:t>Evaluarea tehnic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5"/>
            <w:bookmarkStart w:id="136" w:name="_Toc392180175"/>
            <w:r>
              <w:rPr/>
              <w:t>Evaluarea financiară</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6"/>
            <w:bookmarkStart w:id="138" w:name="_Toc392180176"/>
            <w:r>
              <w:rPr/>
              <w:t>Compararea oferte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77"/>
            <w:bookmarkStart w:id="140" w:name="_Toc449539067"/>
            <w:r>
              <w:rPr/>
              <w:t>Excluderea negocierilor</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41" w:name="_Toc449539069"/>
            <w:bookmarkStart w:id="142" w:name="_Toc392180179"/>
            <w:r>
              <w:rPr/>
              <w:t>Adjudecarea contractului</w:t>
            </w:r>
            <w:bookmarkEnd w:id="141"/>
            <w:bookmarkEnd w:id="14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0"/>
            <w:bookmarkStart w:id="144" w:name="_Toc392180180"/>
            <w:r>
              <w:rPr/>
              <w:t>Criteriul de adjudec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1"/>
            <w:bookmarkStart w:id="146" w:name="_Toc392180181"/>
            <w:r>
              <w:rPr/>
              <w:t>Dreptul autorităţii contractante de a modifica cantităţile în timpul adjudecări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2"/>
            <w:bookmarkStart w:id="148" w:name="_Toc392180182"/>
            <w:r>
              <w:rPr/>
              <w:t>Înştiinţarea de adjudec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3"/>
            <w:bookmarkStart w:id="150" w:name="_Toc392180183"/>
            <w:r>
              <w:rPr/>
              <w:t>Garanţia de bună execuţi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4"/>
            <w:bookmarkStart w:id="152" w:name="_Toc392180184"/>
            <w:r>
              <w:rPr/>
              <w:t>Semnarea contractului</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3" w:name="_Toc449539076"/>
            <w:bookmarkStart w:id="154" w:name="_Toc392180186"/>
            <w:r>
              <w:rPr/>
              <w:t>Dreptul de contestare</w:t>
            </w:r>
            <w:bookmarkEnd w:id="153"/>
            <w:bookmarkEnd w:id="15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pPr>
            <w:bookmarkStart w:id="155" w:name="_Toc449539077"/>
            <w:bookmarkStart w:id="156" w:name="_Toc392180189"/>
            <w:bookmarkStart w:id="157" w:name="_Toc358300267"/>
            <w:r>
              <w:rPr/>
              <w:t>SECȚIUNEA 2</w:t>
            </w:r>
            <w:r>
              <w:rPr/>
              <w:br w:type="textWrapping" w:clear="all"/>
            </w:r>
            <w:r>
              <w:rPr/>
              <w:t>FIȘA DE DATE A ACHIZIȚIEI (FDA)</w:t>
            </w:r>
            <w:bookmarkEnd w:id="155"/>
            <w:bookmarkEnd w:id="156"/>
            <w:bookmarkEnd w:id="15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8" w:name="_Toc449539078"/>
            <w:bookmarkStart w:id="159" w:name="_Toc358300268"/>
            <w:bookmarkStart w:id="160" w:name="_Toc392180190"/>
            <w:r>
              <w:rPr/>
              <w:t>Dispoziții generale</w:t>
            </w:r>
            <w:bookmarkEnd w:id="158"/>
            <w:bookmarkEnd w:id="159"/>
            <w:bookmarkEnd w:id="16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1" w:name="_Toc449539079"/>
            <w:bookmarkStart w:id="162" w:name="_Toc392180191"/>
            <w:r>
              <w:rPr/>
              <w:t>Listă bunurilor/serviciilor</w:t>
            </w:r>
            <w:r>
              <w:rPr>
                <w:color w:val="FF0000"/>
              </w:rPr>
              <w:t xml:space="preserve"> </w:t>
            </w:r>
            <w:r>
              <w:rPr/>
              <w:t>și specificații tehnice:</w:t>
            </w:r>
            <w:bookmarkEnd w:id="161"/>
            <w:bookmarkEnd w:id="16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și/sau servici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3" w:name="_Toc358300270"/>
      <w:bookmarkStart w:id="164" w:name="_Toc449539080"/>
      <w:bookmarkStart w:id="165" w:name="_Toc392180192"/>
      <w:r>
        <w:rPr/>
        <w:t>Criterii și cerințe de calificare</w:t>
      </w:r>
      <w:bookmarkEnd w:id="164"/>
      <w:bookmarkEnd w:id="165"/>
      <w:r>
        <w:rPr/>
        <w:t xml:space="preserve"> </w:t>
      </w:r>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edificatoare cum ar fi certificate constatatoare     eliberate     de     autoritatea competentă, în original sau copie legalizată din care să rezulte adresa actuală şi obiectul de activitate al societăţii.</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Documente prin care se dovedeşte îndeplinirea cerinţe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țiilor necesare pentru utilizarea acestei infrastructuri, acolo unde legislaţia impune în mod expres)</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6" w:name="_Toc449539081"/>
      <w:bookmarkStart w:id="167" w:name="_Toc392180193"/>
      <w:r>
        <w:rPr/>
        <w:t>Pregătirea ofertelor</w:t>
      </w:r>
      <w:bookmarkEnd w:id="166"/>
      <w:bookmarkEnd w:id="16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8" w:name="_Toc449539082"/>
            <w:bookmarkStart w:id="169" w:name="_Toc358300271"/>
            <w:bookmarkStart w:id="170" w:name="_Toc392180194"/>
            <w:r>
              <w:rPr/>
              <w:t>Depunerea și deschiderea ofertelor</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Pentru achiziționarea d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1" w:name="_Toc449539083"/>
            <w:bookmarkStart w:id="172" w:name="_Toc392180195"/>
            <w:bookmarkStart w:id="173" w:name="_Toc358300272"/>
            <w:r>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4" w:name="_Toc449539084"/>
            <w:bookmarkStart w:id="175" w:name="_Toc358300273"/>
            <w:bookmarkStart w:id="176" w:name="_Toc392180196"/>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7" w:name="_Toc449539085"/>
            <w:bookmarkStart w:id="178" w:name="_Toc392180197"/>
            <w:r>
              <w:rPr/>
              <w:t>SECŢIUNEA 3</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1" w:name="_Toc392180199"/>
            <w:bookmarkStart w:id="182" w:name="_Toc449539087"/>
            <w:r>
              <w:rPr/>
              <w:t>Garanţia pentru oferta (Garanția bancară) (F3.2)</w:t>
            </w:r>
            <w:bookmarkEnd w:id="181"/>
            <w:bookmarkEnd w:id="182"/>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3" w:name="_Toc449539088"/>
            <w:bookmarkStart w:id="184" w:name="_Toc392180200"/>
            <w:bookmarkStart w:id="185" w:name="_Toc449539088"/>
            <w:bookmarkStart w:id="186" w:name="_Toc392180200"/>
          </w:p>
          <w:p>
            <w:pPr>
              <w:pStyle w:val="Heading2"/>
              <w:widowControl w:val="false"/>
              <w:rPr/>
            </w:pPr>
            <w:bookmarkStart w:id="187" w:name="_Toc449539088"/>
            <w:bookmarkStart w:id="188" w:name="_Toc392180200"/>
            <w:r>
              <w:rPr/>
              <w:t>Formular informativ despre ofertant (F3.3)</w:t>
            </w:r>
            <w:bookmarkEnd w:id="187"/>
            <w:bookmarkEnd w:id="188"/>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89"/>
            <w:bookmarkStart w:id="190" w:name="_Toc392180201"/>
            <w:r>
              <w:rPr/>
              <w:t>Declaraţia privind conduita etică şi</w:t>
            </w:r>
            <w:bookmarkEnd w:id="189"/>
            <w:bookmarkEnd w:id="190"/>
          </w:p>
          <w:p>
            <w:pPr>
              <w:pStyle w:val="Heading2"/>
              <w:widowControl w:val="false"/>
              <w:rPr/>
            </w:pPr>
            <w:bookmarkStart w:id="191" w:name="_Toc449539090"/>
            <w:bookmarkStart w:id="192" w:name="_Toc392180202"/>
            <w:r>
              <w:rPr/>
              <w:t>neimplicarea în practici frauduloase şi de corupere (F3.4)</w:t>
            </w:r>
            <w:bookmarkEnd w:id="191"/>
            <w:bookmarkEnd w:id="19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3" w:name="_Toc392180203"/>
            <w:bookmarkStart w:id="194"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1"/>
            <w:r>
              <w:rPr>
                <w:b/>
                <w:bCs/>
                <w:sz w:val="28"/>
                <w:lang w:eastAsia="ro-RO"/>
              </w:rPr>
              <w:t>DECLARAŢIE</w:t>
            </w:r>
            <w:bookmarkEnd w:id="195"/>
          </w:p>
          <w:p>
            <w:pPr>
              <w:pStyle w:val="Normal"/>
              <w:keepNext w:val="true"/>
              <w:widowControl w:val="false"/>
              <w:numPr>
                <w:ilvl w:val="0"/>
                <w:numId w:val="0"/>
              </w:numPr>
              <w:spacing w:lineRule="exact" w:line="240"/>
              <w:ind w:firstLine="567"/>
              <w:jc w:val="center"/>
              <w:outlineLvl w:val="0"/>
              <w:rPr>
                <w:b/>
                <w:b/>
                <w:bCs/>
                <w:sz w:val="28"/>
                <w:lang w:eastAsia="ro-RO"/>
              </w:rPr>
            </w:pPr>
            <w:bookmarkStart w:id="196" w:name="_Toc449539092"/>
            <w:r>
              <w:rPr>
                <w:b/>
                <w:bCs/>
                <w:sz w:val="28"/>
                <w:lang w:eastAsia="ro-RO"/>
              </w:rPr>
              <w:t>privind situaţia personală a operatorului economic (F3.5)</w:t>
            </w:r>
            <w:bookmarkEnd w:id="196"/>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7" w:name="_Toc392180203"/>
            <w:bookmarkStart w:id="198" w:name="_Toc449539093"/>
            <w:r>
              <w:rPr/>
              <w:t>Garanţie de bună execuţ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449539094"/>
            <w:bookmarkStart w:id="200" w:name="_Toc392180205"/>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ţii tehnice </w:t>
            </w:r>
            <w:r>
              <w:rPr>
                <w:lang w:val="en-US"/>
              </w:rPr>
              <w:t>(F4.1)</w:t>
            </w:r>
            <w:bookmarkEnd w:id="201"/>
            <w:bookmarkEnd w:id="202"/>
            <w:bookmarkEnd w:id="203"/>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541358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0067084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3</Pages>
  <Words>13481</Words>
  <Characters>78194</Characters>
  <CharactersWithSpaces>91493</CharactersWithSpaces>
  <Paragraphs>1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Computer</cp:lastModifiedBy>
  <dcterms:modified xsi:type="dcterms:W3CDTF">2016-05-26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