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32"/>
        <w:gridCol w:w="1399"/>
        <w:gridCol w:w="2089"/>
        <w:gridCol w:w="1507"/>
        <w:gridCol w:w="3167"/>
        <w:gridCol w:w="32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Anexa nr. 6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4028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28"/>
            </w:tblGrid>
            <w:tr>
              <w:trPr/>
              <w:tc>
                <w:tcPr>
                  <w:tcW w:w="140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3719" w:hanging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 xml:space="preserve">Acest tabel va fi completat de către ofertant obligatoriu în coloana 3, iar coloana 4 după caz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 xml:space="preserve"> iar de către entitatea contractantă – în coloanele 1,2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rvicii de recuperare a creanțelor pe cale extrajudiciară faţă de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consumatorii casnici (apartament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rvicii de recuperare a creanțelor pe cale extrajudiciară faţă de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consumatorii casnici (sector particular) și non-casn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0:00Z</dcterms:created>
  <dc:creator>Plamadeala Iacob</dc:creator>
  <dc:description/>
  <dc:language>en-US</dc:language>
  <cp:lastModifiedBy>Plamadeala Iacob</cp:lastModifiedBy>
  <dcterms:modified xsi:type="dcterms:W3CDTF">2024-05-08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