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042"/>
        <w:gridCol w:w="960"/>
        <w:gridCol w:w="75"/>
        <w:gridCol w:w="111"/>
        <w:gridCol w:w="839"/>
        <w:gridCol w:w="396"/>
        <w:gridCol w:w="450"/>
        <w:gridCol w:w="650"/>
        <w:gridCol w:w="1145"/>
      </w:tblGrid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104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  <w:t>lot II Piese de schimb și preparate lubrificante Autobuz ZAZ-I-VA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  <w:t>Reductor spat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/>
              <w:t>Cutie de veteză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/>
              <w:t>Trusa de reparație a motorulu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/>
              <w:t>Acunulator100 Ah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/>
              <w:t>Ulei 15W40(20L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Litol 24 (1 litru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  <w:t>DOT 4 (TRW) 1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Lichid pentru parbriz(5litre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Antifriz roșu 10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ATF(1 litru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SAE80W+90(20 litre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Total  Lotul 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  <w:t>1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20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1:00Z</dcterms:created>
  <dc:creator>Natalia</dc:creator>
  <dc:description/>
  <dc:language>en-US</dc:language>
  <cp:lastModifiedBy>Natalia</cp:lastModifiedBy>
  <dcterms:modified xsi:type="dcterms:W3CDTF">2022-01-0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