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jaluzelelor exterioare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Publică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 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 277 84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tbl>
      <w:tblPr>
        <w:tblW w:w="100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96"/>
        <w:gridCol w:w="1620"/>
        <w:gridCol w:w="989"/>
        <w:gridCol w:w="1351"/>
        <w:gridCol w:w="3060"/>
        <w:gridCol w:w="13"/>
        <w:gridCol w:w="1262"/>
        <w:gridCol w:w="1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Unitatea de măsur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antit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ă</w:t>
              <w:b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41157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MD"/>
              </w:rPr>
              <w:t>Jaluzele exteri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center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onform caietului de sarci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0 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0 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lotul întreg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25 zile calendaristice din data semnării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05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00"/>
        <w:gridCol w:w="4111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cu aplicarea semnăturii electronice a operatorului economic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de preț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 a operatorului economic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tehnică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 a operatorului economic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/Extras din Registrul de Stat al persoanelor juridic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 confirmată prin aplicarea semnăturii electronice a operatorului econom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bookmarkStart w:id="0" w:name="_Hlk77771056"/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>Declarație</w:t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bidi="ar-SA"/>
              </w:rPr>
              <w:t>privind valabilitatea ofertei</w:t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cu aplicarea semnăturii electronice a operatorului econom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garanți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u aplicarea semnăturii electronice a operatorului econom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hyperlink r:id="rId2">
              <w:r>
                <w:rPr>
                  <w:rStyle w:val="InternetLink"/>
                  <w:bCs/>
                  <w:color w:val="000000" w:themeColor="text1"/>
                  <w:kern w:val="0"/>
                  <w:sz w:val="22"/>
                  <w:szCs w:val="22"/>
                  <w:u w:val="none"/>
                  <w:lang w:val="en-US" w:bidi="ar-SA"/>
                </w:rPr>
                <w:t xml:space="preserve">Declarație privind confirmarea identității beneficiarilor efectivi și neîncadrarea acestora în situația condamnării pentru participarea la activităţi ale unei organizaţii sau grupări criminale, pentru corupţie, </w:t>
              </w:r>
              <w:r>
                <w:rPr>
                  <w:rStyle w:val="InternetLink"/>
                  <w:bCs/>
                  <w:color w:val="000000" w:themeColor="text1"/>
                  <w:kern w:val="0"/>
                  <w:sz w:val="23"/>
                  <w:szCs w:val="23"/>
                  <w:u w:val="none"/>
                  <w:lang w:val="en-US" w:bidi="ar-SA"/>
                </w:rPr>
                <w:t>fraudă şi/sau spălare de bani</w:t>
              </w:r>
            </w:hyperlink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  <w:t>Original cu aplicarea semnăturii va fi prezentată de către operatorul economic desemnat câștigător în cadrul procedurii de achiziție publică la semnarea contractului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de bună execuție</w:t>
            </w:r>
          </w:p>
        </w:tc>
        <w:tc>
          <w:tcPr>
            <w:tcW w:w="41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va fi prezentată la semnarea contractului.</w:t>
            </w:r>
            <w:bookmarkStart w:id="1" w:name="_GoBack"/>
            <w:bookmarkEnd w:id="1"/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color w:val="000000" w:themeColor="text1"/>
          <w:sz w:val="24"/>
          <w:szCs w:val="24"/>
          <w:lang w:val="ro-MD"/>
        </w:rPr>
      </w:pPr>
      <w:r>
        <w:rPr>
          <w:color w:val="000000" w:themeColor="text1"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Prețul cel mai scăzu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Factorii de evaluare a ofertei celei mai avantajoase din punct de vedere economic, precum și ponderile lor: 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Ghenadie BOTEZAT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   </w:t>
      </w: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6967d4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6967d4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f244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content/declara&#539;ie-privind-confirmarea-identit&#259;&#539;ii-beneficiarilor-efectivi-&#537;i-ne&#238;ncadrarea-acesto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9A1219-BBBA-499E-8243-45BEBB817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1017</Words>
  <Characters>5802</Characters>
  <CharactersWithSpaces>680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3:00Z</dcterms:created>
  <dc:creator>Computer</dc:creator>
  <dc:description/>
  <dc:language>en-US</dc:language>
  <cp:lastModifiedBy>tatiana</cp:lastModifiedBy>
  <cp:lastPrinted>2019-03-12T14:47:00Z</cp:lastPrinted>
  <dcterms:modified xsi:type="dcterms:W3CDTF">2023-03-14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