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922"/>
        <w:gridCol w:w="832"/>
        <w:gridCol w:w="2896"/>
        <w:gridCol w:w="2063"/>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Sulfat de cupru tribazic, 34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345g/l);                                Proporția: 2,0- 4,0 litri/ha</w:t>
            </w:r>
          </w:p>
          <w:p>
            <w:pPr>
              <w:pStyle w:val="Normal"/>
              <w:widowControl w:val="false"/>
              <w:rPr>
                <w:sz w:val="20"/>
                <w:szCs w:val="20"/>
              </w:rPr>
            </w:pPr>
            <w:r>
              <w:rPr>
                <w:color w:val="000000"/>
                <w:sz w:val="22"/>
                <w:szCs w:val="22"/>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Acetamiprid, (2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cetamiprid,(200 g/l)                                       Proporția 0,1-0,25</w:t>
            </w:r>
          </w:p>
          <w:p>
            <w:pPr>
              <w:pStyle w:val="Normal"/>
              <w:widowControl w:val="false"/>
              <w:rPr>
                <w:sz w:val="20"/>
                <w:szCs w:val="20"/>
              </w:rPr>
            </w:pPr>
            <w:r>
              <w:rPr>
                <w:color w:val="000000"/>
              </w:rPr>
              <w:t>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NPK 16-16-16 Macroelemente (%): N (total) – 16,0; Azot amoniacal – 11,0; Azot ureic – 5,0; P2O5 – 16,0; K2O – 16 Azofoska (Nitroamofosca) NPK 16-16-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NPK 16-16-16 Macroelemente (%): N (total) – 16,0; Azot amoniacal – 11,0; Azot ureic – 5,0; P2O5 – 16,0; K2O – 16                                                 Proporția 2-3 kg/ha                         Termenul de valabilitate minim 1-2 a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Lot 4</w:t>
            </w:r>
            <w:r>
              <w:rPr>
                <w:b/>
                <w:bCs/>
                <w:color w:val="000000"/>
              </w:rPr>
              <w:t>Melpoo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poclorit de calciu, granule, cu dizolvare rapidă în ambalaj de 5 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PH-</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 pentru diminuarea nivelului PH. Menținerea calorii PH între 7,2 -7,6 în ambalaj de 25 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 de prevenire a apariției ruginii și depunerilor de calcar în ambalaj de 5 lit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pool QA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gicid, pentru prevenirea dezvoltării alglor în ambalaj de 5 lit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 în ambalaj de la 1 kg – 25 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078"/>
              <w:gridCol w:w="284"/>
              <w:gridCol w:w="666"/>
              <w:gridCol w:w="934"/>
              <w:gridCol w:w="750"/>
              <w:gridCol w:w="750"/>
              <w:gridCol w:w="1225"/>
              <w:gridCol w:w="699"/>
              <w:gridCol w:w="229"/>
              <w:gridCol w:w="1630"/>
              <w:gridCol w:w="3260"/>
              <w:gridCol w:w="103"/>
              <w:gridCol w:w="36"/>
              <w:gridCol w:w="911"/>
              <w:gridCol w:w="24"/>
            </w:tblGrid>
            <w:tr>
              <w:trPr>
                <w:trHeight w:val="697" w:hRule="atLeast"/>
              </w:trPr>
              <w:tc>
                <w:tcPr>
                  <w:tcW w:w="13864"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64"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104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ro-MD"/>
                    </w:rPr>
                  </w:pPr>
                  <w:r>
                    <w:rPr>
                      <w:rFonts w:eastAsia="Calibri" w:eastAsiaTheme="minorHAnsi"/>
                      <w:color w:val="000000"/>
                      <w:lang w:val="ro-MD"/>
                    </w:rPr>
                  </w:r>
                </w:p>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rFonts w:eastAsia="DengXian"/>
                      <w:bCs/>
                      <w:color w:val="000000" w:themeColor="text1"/>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Sulfat de cupru tribazic, 34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cetamiprid,     (2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NPK 16-16-16 Macroelemente (%): N (total) – 16,0; Azot amoniacal – 11,0; Azot ureic – 5,0; P2O5 – 16,0; K2O – 16 Azofoska (Nitroamofosca) NPK 16-16-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b/>
                      <w:bCs/>
                      <w:color w:val="000000"/>
                    </w:rPr>
                    <w:t xml:space="preserve"> Melpoo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Fonts w:eastAsia="DengXian"/>
                      <w:bCs/>
                      <w:color w:val="000000" w:themeColor="text1"/>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PH-</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CAL</w:t>
                  </w:r>
                </w:p>
              </w:tc>
              <w:tc>
                <w:tcPr>
                  <w:tcW w:w="9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QAC</w:t>
                  </w:r>
                </w:p>
              </w:tc>
              <w:tc>
                <w:tcPr>
                  <w:tcW w:w="9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4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8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70277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91350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22501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Pages>
  <Words>20985</Words>
  <Characters>121715</Characters>
  <CharactersWithSpaces>14241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04-23T07: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