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r>
              <w:rPr>
                <w:b/>
                <w:bCs/>
                <w:sz w:val="32"/>
                <w:szCs w:val="32"/>
                <w:lang w:val="en-US"/>
              </w:rPr>
              <w:t>Lucrări de amenajare a rețelelor de canalizare pe strada Pușchin s. Copceac, UTA Găgăuzia</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Наружные сети канализации K1.</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Retele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 (Разработка  cухого грунта  II гр. экскават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 (Доработка  вручную в сухи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islocarea mecanica a pamintului din depozit nou, necompactat si impingerea lui pina la 5 m cu buldozer pe tractor de 65-80 CP teren catg. I sau II (окучивание вытесненного грун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погрузка вытеснен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pamintului cu autobasculanta de 5 t la distanta de 5 k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Lucrari la descarcarea pamintului in depozit, teren categoria II (Работа на отвал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 (Засыпка грунта вручную)</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necoeziv (Уплотнение грунта вручную)</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Послойная засыпка грунта бульдозе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 (Уплотнение грунта мех. трамбовкам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prijiniri de maluri, cu dulapi metalici  asezati orizontal, la sapaturi executate in spatii limitate, avind latimea de  pina la 1,50  m intre maluri adincimea sapaturii pina la  4 m, interspatii  intre dulapi 0,21...0,60 m(Креплени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metalic 50x200x3000 m pt.sprijinirea sapa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de 9 m lungime, etansate cu garnituri de cauciuc, avind diametrul de 125-160 mm  (Tevi PVC   SN4/ SDR 41  Ф160) ( ''Uniplas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i PVC   SN4/ SDR 41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250-315 mm(Футляр  PE  ф250 L=14м PE 100 PN6 ф2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i PE 100 PN6 ф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250-315 mm(Футляр  PE  ф250 L=20,5м PE 100 PN6 ф2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i PE 100 PN6 ф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Колодц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de ciment  clasa B15/M200 (Ло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  (Недостающий бетон на лоток) (V=7,92м3-5,88м3(в норме)=2,04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de ciment  clasa B15/M200 (Ло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0 m,(КЦД-10)(Transon-M.S.A)(Vat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1.0 m,(КЦ10-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1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1.0 m,(КЦ10-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525152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1.0 m,(КЦ10-9)</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52515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1.0 m,(КЦП1-10-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3312012151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0.7 m,(КЦ0-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156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0.7 m,(КЦ7-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15611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stul capacelor din fonta   tip "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tul capacelor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тремян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rea confectiilor si constructiilor metalice cu  vopsea de ulei in 2 straturi, executate din profile, cu grosimi intre 8 mm si 12 mm inclusiv, cu pensula de mina (Окраска стремян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тоимость закладных деталей МС....</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345561216578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rea confectiilor si constructiilor metalice cu vopsea de ulei in 2 straturi, executate din profile, cu grosimi intre 8 mm si 12 mm inclusiv, cu pensula de mina (Масляная окраска закладных детале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Затирка колодцев и горловин цементным раств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onarea,  montarea si cimentarea tevii de protectie la trecerea conductelor prin ziduri, avind diametrul de 6" (Гильзы для туб ф160 L=0,2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84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льзы для труб ф160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3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Разборка и восстановление асфальтобетонного покрытия дороги (S=162x1,16=188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aierea cu masina cu discuri diamantate a rosturilor de contractie si dilatatie in betonul de uzura la drumuri (Резка швов в асфальтобетонном покрыти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rmat cu segm. diamant crest. larg. d=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taiat rosturi in beton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caparea mecanizata a imbracamintei din beton asfaltic (разборка асфальтобетонного  покрытия    дорог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I (Pазборка щебеноч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racaminte de beton asfaltic cu agregate marunte, executata la cald, in grosime de 3,0 cm, cu asternere mecanica   (''Irinda Prim'' SRL г.Чимишли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racaminte de beton asfaltic cu agregat mare, executata la cald, in grosime de 4,0 cm , cu asternere mecanica  (''Irinda Prim'' SRL г.Чимишли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 (72,5x1,16+48x0,96)=130,2 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I (Pазборка щебеночного  покрыт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 К=0,5 к матер</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Вывоз мусо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I(Погруз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pamintului cu autobasculanta de 5 t la distanta de 5 k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08</Words>
  <Characters>13162</Characters>
  <CharactersWithSpaces>15440</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3:00Z</dcterms:created>
  <dc:creator>Admin</dc:creator>
  <dc:description/>
  <dc:language>en-US</dc:language>
  <cp:lastModifiedBy>Админ</cp:lastModifiedBy>
  <dcterms:modified xsi:type="dcterms:W3CDTF">2025-08-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