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privind aplicarea procedurii pentru atribuirea contractului de achiziționare a </w:t>
      </w:r>
      <w:r>
        <w:rPr>
          <w:b/>
          <w:color w:val="000000"/>
          <w:lang w:val="pt-BR"/>
        </w:rPr>
        <w:t>Materialelor de construcție și produse conexe necesare pentru anul 2025 REPETAT 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 REPETAT 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59" w:name="_GoBack"/>
      <w:bookmarkStart w:id="60" w:name="_GoBack"/>
      <w:bookmarkEnd w:id="60"/>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1" w:name="_Hlk77771091"/>
      <w:r>
        <w:rPr>
          <w:b/>
        </w:rPr>
        <w:t>SCRISOARE  DE  GARANŢIE  BANCARĂ</w:t>
      </w:r>
      <w:bookmarkEnd w:id="6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2" w:name="_Hlk69119432"/>
      <w:r>
        <w:rPr/>
        <w:t>Anexa nr.2 Anunțul de Participare</w:t>
      </w:r>
      <w:bookmarkEnd w:id="6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3" w:name="_Hlk77771126"/>
            <w:r>
              <w:rPr>
                <w:b/>
                <w:bCs/>
                <w:sz w:val="28"/>
                <w:szCs w:val="28"/>
              </w:rPr>
              <w:t>GARANŢIA DE BUNĂ EXECUŢIE</w:t>
            </w:r>
            <w:bookmarkEnd w:id="6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4" w:name="_Toc449692097"/>
      <w:bookmarkStart w:id="65" w:name="_Toc449692097"/>
      <w:bookmarkEnd w:id="6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
        <w:gridCol w:w="236"/>
        <w:gridCol w:w="2558"/>
        <w:gridCol w:w="2083"/>
        <w:gridCol w:w="1250"/>
        <w:gridCol w:w="837"/>
        <w:gridCol w:w="4141"/>
        <w:gridCol w:w="22"/>
        <w:gridCol w:w="2117"/>
        <w:gridCol w:w="12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6" w:name="_Toc449539095"/>
            <w:bookmarkStart w:id="67" w:name="_Toc392180206"/>
            <w:bookmarkStart w:id="68" w:name="_Toc356920194"/>
            <w:bookmarkStart w:id="69" w:name="_Hlk77771394"/>
            <w:r>
              <w:rPr/>
              <w:t xml:space="preserve">Specificaţii tehnice </w:t>
            </w:r>
            <w:bookmarkEnd w:id="66"/>
            <w:bookmarkEnd w:id="67"/>
            <w:bookmarkEnd w:id="68"/>
            <w:bookmarkEnd w:id="6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 REPETAT I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Lot 1 Adeziv univers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 Pi</w:t>
            </w:r>
            <w:r>
              <w:rPr>
                <w:color w:val="000000" w:themeColor="text1"/>
              </w:rPr>
              <w:t xml:space="preserve">etriș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Pietriș, fracția </w:t>
            </w:r>
            <w:r>
              <w:rPr>
                <w:color w:val="000000" w:themeColor="text1"/>
              </w:rPr>
              <w:t>32-63(standard nou)sau 40</w:t>
            </w:r>
            <w:r>
              <w:rPr>
                <w:color w:val="000000" w:themeColor="text1"/>
                <w:lang w:val="en-US"/>
              </w:rPr>
              <w:t>-70(standard vechi), inclusiv livrare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 xml:space="preserve">Lot 3 </w:t>
            </w:r>
            <w:r>
              <w:rPr>
                <w:color w:val="000000" w:themeColor="text1"/>
              </w:rPr>
              <w:t xml:space="preserve">Pietriș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Pietriș, fracția </w:t>
            </w:r>
            <w:r>
              <w:rPr>
                <w:color w:val="000000" w:themeColor="text1"/>
              </w:rPr>
              <w:t xml:space="preserve">8-16(standard nou) sau </w:t>
            </w:r>
            <w:r>
              <w:rPr>
                <w:color w:val="000000" w:themeColor="text1"/>
                <w:lang w:val="en-US"/>
              </w:rPr>
              <w:t>5-20(standard ), inclusiv livrare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Tip Belinka sau analog Baza – copolimeri acrilici modificați, Destinație – pentru lemn, Domeniul de utilizare – exterior și interior, Ingrediente – dispersie acrilică cu adaosuri, Mod de aplicare - șpaclu, culoare albă. Temperatura de aplicare de la  +10°</w:t>
            </w:r>
            <w:r>
              <w:rPr>
                <w:color w:val="000000" w:themeColor="text1"/>
              </w:rPr>
              <w:t>С</w:t>
            </w:r>
            <w:r>
              <w:rPr>
                <w:color w:val="000000" w:themeColor="text1"/>
                <w:lang w:val="en-US"/>
              </w:rPr>
              <w:t xml:space="preserve"> Timp de uscare 15-20mi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rPr>
              <w:t xml:space="preserve">Lot </w:t>
            </w:r>
            <w:r>
              <w:rPr>
                <w:color w:val="000000" w:themeColor="text1"/>
                <w:lang w:val="en-US"/>
              </w:rPr>
              <w:t xml:space="preserve">5 </w:t>
            </w:r>
            <w:r>
              <w:rPr>
                <w:color w:val="000000" w:themeColor="text1"/>
              </w:rPr>
              <w:t xml:space="preserve">Clei PVA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Clei PVA pentru lemn, de tip D2 sau D3, pe baza de apoasa, universal. Culoarea alba. Adeziv de înaltă calitate, pe bază de acetat de polivinil, special conceput pentru lipirea solidă și durabilă a elementelor din lemn. Adezivul respectă clasa de rezistență la apă D2 sau D3. Volum ambalaj 400-600 g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ro-MD"/>
              </w:rPr>
              <w:t xml:space="preserve">Lot 6 </w:t>
            </w:r>
            <w:r>
              <w:rPr>
                <w:color w:val="000000" w:themeColor="text1"/>
                <w:lang w:val="en-US"/>
              </w:rPr>
              <w:t>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ro-MD"/>
              </w:rPr>
              <w:t xml:space="preserve">Lot 7 </w:t>
            </w:r>
            <w:r>
              <w:rPr>
                <w:color w:val="000000" w:themeColor="text1"/>
                <w:lang w:val="en-US"/>
              </w:rPr>
              <w:t>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8 </w:t>
            </w:r>
            <w:r>
              <w:rPr>
                <w:color w:val="000000" w:themeColor="text1"/>
                <w:lang w:val="en-US"/>
              </w:rPr>
              <w:t>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ro-MD"/>
              </w:rPr>
              <w:t xml:space="preserve">Lot 9  </w:t>
            </w:r>
            <w:r>
              <w:rPr>
                <w:color w:val="000000" w:themeColor="text1"/>
                <w:lang w:val="en-US"/>
              </w:rPr>
              <w:t>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 xml:space="preserve">Burghiu Super-G Ø6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10</w:t>
            </w:r>
            <w:r>
              <w:rPr>
                <w:color w:val="000000"/>
              </w:rPr>
              <w:t xml:space="preserve">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Diamant alimentat cu ulei pentru tăere sticlă. Material: otel. Cap rotativ. 2 fante pentru prindere sticla. </w:t>
            </w:r>
            <w:r>
              <w:rPr>
                <w:color w:val="000000"/>
              </w:rPr>
              <w:t>Grosimea tăierii sticlei: pănă la 15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11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isc diamantat continuu, de tip Distar 1A1R Esthete ceramic tile, gres; D125x1,1x8x22,23mm, sau asemănător ca preț și calitate. </w:t>
            </w:r>
            <w:r>
              <w:rPr>
                <w:color w:val="000000"/>
              </w:rPr>
              <w:t>Material oțel.</w:t>
            </w:r>
          </w:p>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 xml:space="preserve">Lot 12 Set burghiu plat p/u lemn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Set burghiu plat p/u lemn 8-32mm 12 buc. Set de găurit de tip Total sau analog ca preț și calitate. Oțel carbon călit. Mâner hexagonal de 1/4 "cu schimbare rapidă a vârfului pentru schimbarea rapidă a burghiului în mânerele șurubelnițelor. Setul include 12 burghie cu diametrele: 8, 10, 12, 14, 16, 18, 20, 22, 25, 28, 30, 32 mm. Sistem de prindere-Hexagonal, diametru de prindere-1/4" (6.3 mm), Lungime minim - 150mm. Husă din stofă rezisten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3 Bar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Ciocan-baros 4 kg Capul patrat din otel. Lungimea miner 500mm-750 mm.Mîner lem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4  Perii de vopsit natural 20*1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auto" w:val="clear"/>
          </w:tcPr>
          <w:p>
            <w:pPr>
              <w:pStyle w:val="Normal"/>
              <w:widowControl w:val="false"/>
              <w:rPr>
                <w:sz w:val="20"/>
                <w:szCs w:val="20"/>
              </w:rPr>
            </w:pPr>
            <w:r>
              <w:rPr>
                <w:color w:val="000000" w:themeColor="text1"/>
                <w:lang w:val="en-US"/>
              </w:rPr>
              <w:t>Perii de vopsit naturală plată 20x15 beorol premiu saunsimila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5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auto" w:val="clear"/>
          </w:tcPr>
          <w:p>
            <w:pPr>
              <w:pStyle w:val="Normal"/>
              <w:widowControl w:val="false"/>
              <w:rPr>
                <w:sz w:val="20"/>
                <w:szCs w:val="20"/>
              </w:rPr>
            </w:pPr>
            <w:r>
              <w:rPr>
                <w:color w:val="000000" w:themeColor="text1"/>
                <w:lang w:val="en-US"/>
              </w:rPr>
              <w:t>Rulou de vopsit fără mîner 1=100mm d=15,suport poliamid,fir slăbit d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6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auto" w:val="clear"/>
          </w:tcPr>
          <w:p>
            <w:pPr>
              <w:pStyle w:val="Normal"/>
              <w:widowControl w:val="false"/>
              <w:rPr>
                <w:sz w:val="20"/>
                <w:szCs w:val="20"/>
              </w:rPr>
            </w:pPr>
            <w:r>
              <w:rPr>
                <w:color w:val="000000" w:themeColor="text1"/>
                <w:lang w:val="en-US"/>
              </w:rPr>
              <w:t>Rulou de vopsit fără mîner l=180mm d=45,supor poliamid,fir slăbit medi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7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in PVC tare pentru dilatare (rosturi seismice pereți) 2,0 m. Prevăzut cun plasă din fibră de sticlă pe ambele părți, poate fi vopsi, flecsibil pentru rosturi intre 5-25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8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DVP 2.85 </w:t>
            </w:r>
            <w:r>
              <w:rPr>
                <w:color w:val="000000"/>
              </w:rPr>
              <w:t>х</w:t>
            </w:r>
            <w:r>
              <w:rPr>
                <w:color w:val="000000"/>
                <w:lang w:val="en-US"/>
              </w:rPr>
              <w:t xml:space="preserve"> 2.07, 3</w:t>
            </w:r>
            <w:r>
              <w:rPr>
                <w:color w:val="000000"/>
              </w:rPr>
              <w:t>мм</w:t>
            </w:r>
            <w:r>
              <w:rPr>
                <w:color w:val="000000"/>
                <w:lang w:val="en-US"/>
              </w:rPr>
              <w:t xml:space="preserve"> alb din fibre de lem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9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Tapet din fibră de sticlă Material fire foarte subtiri de sticla. </w:t>
            </w:r>
            <w:r>
              <w:rPr>
                <w:color w:val="000000"/>
              </w:rPr>
              <w:t>Densitatea minim 40-45g/m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Lot 20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Amortizator ușă 60-80 kg cu funcția de blocare(fixator) în poziția deschis și posibilitate de ajustare. Material metal. Rezistenta la inghet -40°, cu regulare pe 2 poziti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1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Ventuza dubla pentru pentru manipulare placi ceramice geam  120-125mm 80kg-140kg ventuza dubla cu maner pentru manipularea placilor ceramice de format mare sau a panourilor de sticla. Tip de fixare- prin prinde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2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Cilindru de tip SM-110(50/60C)-C-NI sau asemănător ca preț/calitate și dimensiuni, material alamă, finisaj nichel lucios. Mecanism cheie permanentă - da. Număr chei - 5 buc. Număr de pini - 6. </w:t>
            </w:r>
            <w:r>
              <w:rPr>
                <w:color w:val="000000"/>
              </w:rPr>
              <w:t>Clasa de protecție - 2.</w:t>
            </w:r>
          </w:p>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3 Piston cilind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iston cilindru pneumatic pentru fotolii de birou, cu mecanism de ridicare/coborîre. </w:t>
            </w:r>
            <w:r>
              <w:rPr>
                <w:color w:val="000000"/>
              </w:rPr>
              <w:t>Sarcina pănă la 120 kg.</w:t>
            </w:r>
          </w:p>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4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Roată siliconată sau pcauciuc moale p/u fotoliu de birou . Material plastic și rotile silicon/cauci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25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en-US"/>
              </w:rPr>
              <w:t>"Bază din metal p/u fotoliu de birou. Suport integral din cinci raze din metal. Diametru - 620mm. Diametrul intern al orificiului de gaz este de 45mm. Potrivit pentru roți cu un stoc de 11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26  Foi abrazive cu auto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Foi abrazive cu autofixare Ø 125 mm pentru mașina de șlefuit pereți, P6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27  Foi abrazive cu auto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Foi abrazive cu autofixare Ø 125 mm pentru mașina de șlefuit pereți, P1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28 Foi abrazive cu auto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Foi abrazive cu autofixare Ø 125 mm pentru mașina de șlefuit pereți, P18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29 Foi abrazive cu auto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Foi abrazive cu autofixare Ø 225 mm pentru mașina de șlefuit pereți, P6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30  Foi abrazive cu auto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Foi abrazive cu autofixare Ø 225 mm pentru mașina de șlefuit pereți, P1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31 Colier metalic pentru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olier metalic pentru furtun, 50-70 mm. Utilizat la fixarea furtunului de țeavă de alimentare cu apă. Fabricat din bandă zimțată din inox, cu fixarea printr-un șurub de străngere, fiind compatibil cu furtunurile cu diametrul cuprins în intervalul 50-70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2</w:t>
            </w:r>
            <w:r>
              <w:rPr>
                <w:color w:val="000000"/>
              </w:rPr>
              <w:t xml:space="preserve"> Spray de curăți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pray de curățire cu aer comprimat, de tip Esperanza Typhoon Compressed Gas sau asemănător. Volum: 400-600 ml. Universal, pentru îndepărtarea prafului și murdăriei cu un jet puternic de aer comprima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3</w:t>
            </w:r>
            <w:r>
              <w:rPr>
                <w:color w:val="000000"/>
              </w:rPr>
              <w:t xml:space="preserve">  Șpingale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Șpingalet (zăvor) pentru uși PVC i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4</w:t>
            </w:r>
            <w:r>
              <w:rPr>
                <w:color w:val="000000"/>
              </w:rPr>
              <w:t xml:space="preserve">  Șpingale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Șpingalet (zăvor) pentru uși PVC ex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5</w:t>
            </w:r>
            <w:r>
              <w:rPr>
                <w:color w:val="000000"/>
              </w:rPr>
              <w:t xml:space="preserve">  Șpingale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Șpingalet (zăvor) pentru uși aluminiu econom i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6</w:t>
            </w:r>
            <w:r>
              <w:rPr>
                <w:color w:val="000000"/>
              </w:rPr>
              <w:t xml:space="preserve"> Broască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Broască îngropata de cilindru 85mm, de tip Kale Kilit KE152R40L sau asemănător ca preț/calitate și dimensiuni, finisaj crom lucio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7</w:t>
            </w:r>
            <w:r>
              <w:rPr>
                <w:color w:val="000000"/>
              </w:rPr>
              <w:t xml:space="preserve"> Broască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roască îngropata 40mm, de tip Kale 169 R BANYO/WC  sau asemănător ca preț/calitate și dimensiuni, finisaj crom lucio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8</w:t>
            </w:r>
            <w:r>
              <w:rPr>
                <w:color w:val="000000"/>
              </w:rPr>
              <w:t xml:space="preserve">  Mîner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îner, sau asemănător ca preț/calitate și dimensiuni, material inox echivalent  Apecs H-0203-INOX</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Lot </w:t>
            </w:r>
            <w:r>
              <w:rPr>
                <w:color w:val="000000"/>
                <w:lang w:val="en-US"/>
              </w:rPr>
              <w:t>39</w:t>
            </w:r>
            <w:r>
              <w:rPr>
                <w:color w:val="000000"/>
              </w:rPr>
              <w:t xml:space="preserve">  Rozetă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ozetă de tip Apecs DP-C-02-INOX, sau asemănător ca preț/calitate și dimensiuni, material inox</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0 Indicator de urgență fosforescent  " EXI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dicatoare fosforescente „EXIT”, pentru semnalizarea căilor de evacuare. Indicatoarele se incarcă de la lumina naturală sau artificială și luminează în întuneric pana la 18 ore. În conformitate cu standardele europene în vigoare ,normele de securitate a muncii și PSI. Să fie autocolante ,flexibile sau rigide.</w:t>
              <w:br/>
              <w:t xml:space="preserve">Marimile lungimea 300-450 mm, înălțîmea 130-150 mm,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1  Indicator de urgență fosforescent  " EXIT " cu direcție de deplas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Indicatoare fosforescente „EXIT”,cu indicstor de direcție, pentru semnalizarea căilor de evacuare. Indicatoarele se incarcă de la lumina naturală sau artificială și luminează în întuneric pana la 18 ore. În conformitate cu standardele europene în vigoare ,normele de securitate a muncii și PSI. </w:t>
            </w:r>
            <w:r>
              <w:rPr>
                <w:color w:val="000000"/>
              </w:rPr>
              <w:t>Să fie autocolante ,flexibile sau rigid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42 Indicator de informare fosforiscen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dicator fosforescent colorat, imprimat pe masa plastică de înaltă calitate contribuie la vizibilitatea și rezistența semnului care urmează să fie aplicat lângă butonul de apelare a liftului, conform reglementărilor legale. Mesajul în caz de incendiu nu trebuie utilizat liftul, ci scările din (</w:t>
            </w:r>
            <w:r>
              <w:rPr>
                <w:color w:val="FF0000"/>
                <w:lang w:val="en-US"/>
              </w:rPr>
              <w:t>stinga</w:t>
            </w:r>
            <w:r>
              <w:rPr>
                <w:color w:val="000000"/>
                <w:lang w:val="en-US"/>
              </w:rPr>
              <w:t>). Dimensiunea standard de imprimare fiind A4 asigură o vizibilitate adecvată a semnulu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43  Indicator de informare fosforiscen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dicator fosforescent colorat, imprimat pe masa plastică de înaltă calitate contribuie la vizibilitatea și rezistența semnului care urmează să fie aplicat lângă butonul de apelare a liftului, conform reglementărilor legale. Mesajul în caz de incendiu nu trebuie utilizat liftul, ci scările din</w:t>
            </w:r>
            <w:r>
              <w:rPr>
                <w:lang w:val="en-US"/>
              </w:rPr>
              <w:t xml:space="preserve"> (</w:t>
            </w:r>
            <w:r>
              <w:rPr>
                <w:color w:val="C00000"/>
                <w:lang w:val="en-US"/>
              </w:rPr>
              <w:t>dreapta</w:t>
            </w:r>
            <w:r>
              <w:rPr>
                <w:color w:val="000000"/>
                <w:lang w:val="en-US"/>
              </w:rPr>
              <w:t>). Dimensiunea standard de imprimare fiind A4 asigură o vizibilitate adecvată a semnulu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44  Indicator de informare fosforiscent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Indicator fosforescent colorat, imprimat pe masa plastică de înaltă calitate contribuie la vizibilitatea și rezistența semnului care urmează să fie aplicat lângă butonul de apelare a liftului, conform reglementărilor legale. Mesajul în caz de incendiu nu trebuie utilizat liftul, ci </w:t>
            </w:r>
            <w:r>
              <w:rPr>
                <w:color w:val="000000"/>
                <w:u w:val="single"/>
                <w:lang w:val="en-US"/>
              </w:rPr>
              <w:t>direcție de deplasare</w:t>
            </w:r>
            <w:r>
              <w:rPr>
                <w:color w:val="000000"/>
                <w:lang w:val="en-US"/>
              </w:rPr>
              <w:t xml:space="preserve"> (</w:t>
            </w:r>
            <w:r>
              <w:rPr>
                <w:color w:val="C00000"/>
                <w:lang w:val="en-US"/>
              </w:rPr>
              <w:t>dreapta</w:t>
            </w:r>
            <w:r>
              <w:rPr>
                <w:color w:val="000000"/>
                <w:lang w:val="en-US"/>
              </w:rPr>
              <w:t>). Dimensiunea standard de imprimare fiind A4 asigură o vizibilitate adecvată a semnulu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5 Indicator de informare fosforisc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Indicator " Atenție evacuarea pe scări " fosforescent  - Indicator de avertizare, formă dreptunghiulară. Pictogramă verde pe fond alb, imprimat pe suport  PVC, de dimensiuni A4, cu utilizare atât în interior cât și exterior.   </w:t>
            </w:r>
            <w:r>
              <w:rPr>
                <w:color w:val="000000"/>
              </w:rPr>
              <w:t>(</w:t>
            </w:r>
            <w:r>
              <w:rPr>
                <w:color w:val="C00000"/>
              </w:rPr>
              <w:t>dreapta</w:t>
            </w:r>
            <w:r>
              <w:rPr>
                <w:color w:val="00000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6 Indicator de informare fosforisc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Indicator "Atenție evacuarea pe scări " fosforescent  - Indicator de avertizare, formă dreptunghiulară. Pictogramă verde pe fond alb, imprimat pe suport PVC, dimensiuni A4, cu utilizare atât în interior cât și exterior.  </w:t>
            </w:r>
            <w:r>
              <w:rPr>
                <w:color w:val="000000"/>
              </w:rPr>
              <w:t>(</w:t>
            </w:r>
            <w:r>
              <w:rPr>
                <w:color w:val="C00000"/>
              </w:rPr>
              <w:t>stînga</w:t>
            </w:r>
            <w:r>
              <w:rPr>
                <w:color w:val="00000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7 Indicatoe rutier           " Acces pompieri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dicatoe rutier " Acces pompieri " Suportul indicatoarelor din tablă de oţel 1 mm; sistemele de prindere fără şuruburi; tratate anticoroziv şi fosfatate cu soluţii  (standard ISO) şi vopsite în câmp electrostatic aplicate cu folie reflectorizanta clasa 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8 Element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1  </w:t>
            </w:r>
            <w:r>
              <w:rPr>
                <w:lang w:val="en-US"/>
              </w:rPr>
              <w:t>BOLT + PIULITA P/U JGHEAB  M8*1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OLT + PIULITA P/U JGHEAB CFSM8EG  M8*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2  </w:t>
            </w:r>
            <w:r>
              <w:rPr>
                <w:lang w:val="en-US"/>
              </w:rPr>
              <w:t>DIBLU PROP CU SURUB  10/6*6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BLU PROP CU SURUB  10/6*6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3 </w:t>
            </w:r>
            <w:r>
              <w:rPr>
                <w:lang w:val="en-US"/>
              </w:rPr>
              <w:t>DIBLU PROP SURUB 6*80 50B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BLU PROP SURUB 6*80 50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4 </w:t>
            </w:r>
            <w:r>
              <w:rPr>
                <w:lang w:val="en-US"/>
              </w:rPr>
              <w:t>SAIBA ZINCATA P/U LEMN M-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IBA ZINCATA P/U LEMN M-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5 </w:t>
            </w:r>
            <w:r>
              <w:rPr>
                <w:lang w:val="en-US"/>
              </w:rPr>
              <w:t>SURUB OXIDAT G/CARTON LEMN 3.5*25 (200B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RUB OXIDAT G/CARTON LEMN 3.5*25 (200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6 </w:t>
            </w:r>
            <w:r>
              <w:rPr>
                <w:lang w:val="en-US"/>
              </w:rPr>
              <w:t>SURUB OXIDAT G/CARTON LEMN 3.5*19 (200B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RUB OXIDAT G/CARTON LEMN 3.5*19 (200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7  </w:t>
            </w:r>
            <w:r>
              <w:rPr>
                <w:lang w:val="en-US"/>
              </w:rPr>
              <w:t>SURUB P/U GIPS/LEMN 3.5*41MM (25B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RUB P/U GIPS/LEMN 3.5*41MM (25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8 </w:t>
            </w:r>
            <w:r>
              <w:rPr>
                <w:lang w:val="en-US"/>
              </w:rPr>
              <w:t>SURUB AUT. CAP PAST 2.00MM 4.2*19MM (20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RUB AUT. CAP PAST 2.00MM 4.2*19MM (2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en-US"/>
              </w:rPr>
              <w:t xml:space="preserve">Lot 48.9 </w:t>
            </w:r>
            <w:r>
              <w:rPr>
                <w:lang w:val="en-US"/>
              </w:rPr>
              <w:t>SURUB AUT. CAP PAST 2.0MM 4.2*32MM (50BU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URUB AUT. CAP PAST 2.0MM 4.2*32MM (50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t xml:space="preserve"> </w:t>
            </w:r>
            <w:r>
              <w:rPr>
                <w:lang w:val="it-IT"/>
              </w:rPr>
              <w:t>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 REPETAT I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Lot 1 Adeziv universal</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 Pi</w:t>
                  </w:r>
                  <w:r>
                    <w:rPr>
                      <w:color w:val="000000" w:themeColor="text1"/>
                    </w:rPr>
                    <w:t xml:space="preserve">etriș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 xml:space="preserve">Lot 3 </w:t>
                  </w:r>
                  <w:r>
                    <w:rPr>
                      <w:color w:val="000000" w:themeColor="text1"/>
                    </w:rPr>
                    <w:t xml:space="preserve">Pietriș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w:t>
                  </w:r>
                  <w:r>
                    <w:rPr>
                      <w:color w:val="000000" w:themeColor="text1"/>
                    </w:rPr>
                    <w:t>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rPr>
                    <w:t xml:space="preserve">Lot </w:t>
                  </w:r>
                  <w:r>
                    <w:rPr>
                      <w:color w:val="000000" w:themeColor="text1"/>
                      <w:lang w:val="en-US"/>
                    </w:rPr>
                    <w:t xml:space="preserve">5 </w:t>
                  </w:r>
                  <w:r>
                    <w:rPr>
                      <w:color w:val="000000" w:themeColor="text1"/>
                    </w:rPr>
                    <w:t xml:space="preserve">Clei PVA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ro-MD"/>
                    </w:rPr>
                    <w:t xml:space="preserve">Lot 6 </w:t>
                  </w:r>
                  <w:r>
                    <w:rPr>
                      <w:color w:val="000000" w:themeColor="text1"/>
                      <w:lang w:val="en-US"/>
                    </w:rPr>
                    <w:t>Burghiu  pentru inox d3</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ro-MD"/>
                    </w:rPr>
                    <w:t xml:space="preserve">Lot 7 </w:t>
                  </w:r>
                  <w:r>
                    <w:rPr>
                      <w:color w:val="000000" w:themeColor="text1"/>
                      <w:lang w:val="en-US"/>
                    </w:rPr>
                    <w:t>Burghiu  pentru inox d4</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8 </w:t>
                  </w:r>
                  <w:r>
                    <w:rPr>
                      <w:color w:val="000000" w:themeColor="text1"/>
                      <w:lang w:val="en-US"/>
                    </w:rPr>
                    <w:t>Burghiu  pentru inox d5</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ro-MD"/>
                    </w:rPr>
                    <w:t xml:space="preserve">Lot 9  </w:t>
                  </w:r>
                  <w:r>
                    <w:rPr>
                      <w:color w:val="000000" w:themeColor="text1"/>
                      <w:lang w:val="en-US"/>
                    </w:rPr>
                    <w:t>Burghiu  pentru inox d6</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10</w:t>
                  </w:r>
                  <w:r>
                    <w:rPr>
                      <w:color w:val="000000"/>
                    </w:rPr>
                    <w:t xml:space="preserve"> Diamant tăere stic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11  Disc pentri faianță și teracota</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r>
                    <w:rPr>
                      <w:color w:val="000000"/>
                    </w:rPr>
                    <w:t>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 xml:space="preserve">Lot 12 Set burghiu plat p/u lemn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3 Baros</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4  Perii de vopsit natural 20*15</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5  Rulou de vopsit fără mîner tip 1</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6  Rulou de vopsit fără mîner tip 2</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7  Placi</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8  DVP  alb</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19  Tapet din fibră de sticlă</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Lot 20 Amortizator ușă 60-80 kg</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1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2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3 Piston cilindr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4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themeColor="text1"/>
                      <w:lang w:val="en-US"/>
                    </w:rPr>
                    <w:t>Lot 25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26  Foi abrazive cu autofix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27  Foi abrazive cu autofixa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28 Foi abrazive cu autofixa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29 Foi abrazive cu autofixa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30  Foi abrazive cu autofixa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31 Colier metalic pentru furtu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2</w:t>
                  </w:r>
                  <w:r>
                    <w:rPr>
                      <w:color w:val="000000"/>
                    </w:rPr>
                    <w:t xml:space="preserve"> Spray de curăți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3</w:t>
                  </w:r>
                  <w:r>
                    <w:rPr>
                      <w:color w:val="000000"/>
                    </w:rPr>
                    <w:t xml:space="preserve">  Șpingale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4</w:t>
                  </w:r>
                  <w:r>
                    <w:rPr>
                      <w:color w:val="000000"/>
                    </w:rPr>
                    <w:t xml:space="preserve">  Șpingale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5</w:t>
                  </w:r>
                  <w:r>
                    <w:rPr>
                      <w:color w:val="000000"/>
                    </w:rPr>
                    <w:t xml:space="preserve">  Șpingale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6</w:t>
                  </w:r>
                  <w:r>
                    <w:rPr>
                      <w:color w:val="000000"/>
                    </w:rPr>
                    <w:t xml:space="preserve"> Broască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7</w:t>
                  </w:r>
                  <w:r>
                    <w:rPr>
                      <w:color w:val="000000"/>
                    </w:rPr>
                    <w:t xml:space="preserve"> Broască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8</w:t>
                  </w:r>
                  <w:r>
                    <w:rPr>
                      <w:color w:val="000000"/>
                    </w:rPr>
                    <w:t xml:space="preserve">  Mîner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 xml:space="preserve">Lot </w:t>
                  </w:r>
                  <w:r>
                    <w:rPr>
                      <w:color w:val="000000"/>
                      <w:lang w:val="en-US"/>
                    </w:rPr>
                    <w:t>39</w:t>
                  </w:r>
                  <w:r>
                    <w:rPr>
                      <w:color w:val="000000"/>
                    </w:rPr>
                    <w:t xml:space="preserve">  Rozetă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0 Indicator de urgență fosforescent  " EXIT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1  Indicator de urgență fosforescent  " EXIT " cu direcție de deplasare</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42 Indicator de informare fosforiscen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43  Indicator de informare fosforiscen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44  Indicator de informare fosforiscent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5 Indicator de informare fosforiscent</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6 Indicator de informare fosforiscent</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7 Indicatoe rutier           " Acces pompieri "</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2"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9745" w:type="dxa"/>
                  <w:gridSpan w:val="7"/>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Lot 48 Elemente de fixare</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1  </w:t>
                  </w:r>
                  <w:r>
                    <w:rPr>
                      <w:lang w:val="en-US"/>
                    </w:rPr>
                    <w:t>BOLT + PIULITA P/U JGHEAB  M8*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2  </w:t>
                  </w:r>
                  <w:r>
                    <w:rPr>
                      <w:lang w:val="en-US"/>
                    </w:rPr>
                    <w:t>DIBLU PROP CU SURUB  10/6*60</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buc.</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3 </w:t>
                  </w:r>
                  <w:r>
                    <w:rPr>
                      <w:lang w:val="en-US"/>
                    </w:rPr>
                    <w:t>DIBLU PROP SURUB 6*80 50BUC</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4 </w:t>
                  </w:r>
                  <w:r>
                    <w:rPr>
                      <w:lang w:val="en-US"/>
                    </w:rPr>
                    <w:t>SAIBA ZINCATA P/U LEMN M-5</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buc.</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5 </w:t>
                  </w:r>
                  <w:r>
                    <w:rPr>
                      <w:lang w:val="en-US"/>
                    </w:rPr>
                    <w:t>SURUB OXIDAT G/CARTON LEMN 3.5*25 (200BUC)</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6 </w:t>
                  </w:r>
                  <w:r>
                    <w:rPr>
                      <w:lang w:val="en-US"/>
                    </w:rPr>
                    <w:t>SURUB OXIDAT G/CARTON LEMN 3.5*19 (200BUC)</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7  </w:t>
                  </w:r>
                  <w:r>
                    <w:rPr>
                      <w:lang w:val="en-US"/>
                    </w:rPr>
                    <w:t>SURUB P/U GIPS/LEMN 3.5*41MM (25BUC.)</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8 </w:t>
                  </w:r>
                  <w:r>
                    <w:rPr>
                      <w:lang w:val="en-US"/>
                    </w:rPr>
                    <w:t>SURUB AUT. CAP PAST 2.00MM 4.2*19MM (200)</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lang w:val="en-US"/>
                    </w:rPr>
                    <w:t xml:space="preserve">Lot 48.9 </w:t>
                  </w:r>
                  <w:r>
                    <w:rPr>
                      <w:lang w:val="en-US"/>
                    </w:rPr>
                    <w:t>SURUB AUT. CAP PAST 2.0MM 4.2*32MM (50BUC)</w:t>
                  </w:r>
                </w:p>
              </w:tc>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pachet</w:t>
                  </w:r>
                </w:p>
              </w:tc>
              <w:tc>
                <w:tcPr>
                  <w:tcW w:w="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 REPETAT 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 REPETAT II</w:t>
            </w:r>
          </w:p>
          <w:p>
            <w:pPr>
              <w:pStyle w:val="Normal"/>
              <w:widowControl w:val="false"/>
              <w:jc w:val="both"/>
              <w:rPr>
                <w:i/>
                <w:i/>
              </w:rPr>
            </w:pPr>
            <w:r>
              <w:rPr>
                <w:i/>
              </w:rPr>
              <w:t xml:space="preserve">Cod CPV: </w:t>
            </w:r>
            <w:r>
              <w:rPr>
                <w:rFonts w:cs="Arial" w:ascii="Arial" w:hAnsi="Arial"/>
                <w:sz w:val="20"/>
                <w:szCs w:val="20"/>
              </w:rPr>
              <w:t>44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și produse conexe necesare pentru anul 2025,REPETAT 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607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4803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7721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1379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3A30D-F664-41D5-8D48-3FA7ACD0C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3</Pages>
  <Words>13255</Words>
  <Characters>75555</Characters>
  <CharactersWithSpaces>8863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4:00Z</dcterms:created>
  <dc:creator>student001 student001</dc:creator>
  <dc:description/>
  <dc:language>en-US</dc:language>
  <cp:lastModifiedBy>User</cp:lastModifiedBy>
  <cp:lastPrinted>2023-03-10T09:52:00Z</cp:lastPrinted>
  <dcterms:modified xsi:type="dcterms:W3CDTF">2025-08-28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