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Servicii de pază, protecție și intervenție la obiectivele Societății pe Acțiuni „TERMOELECTRICA” S.A. pentru anul 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vicii de pază, protecție și intervenție la obiectivele Societății pe Acțiuni „TERMOELECTRICA” S.A. pentru anul 202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13000-5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 xml:space="preserve">Categoriile de posturi de pază (conform Anexei nr.1 </w:t>
            </w:r>
            <w:r>
              <w:rPr>
                <w:b/>
                <w:sz w:val="22"/>
                <w:szCs w:val="22"/>
                <w:lang w:eastAsia="ro-RO"/>
              </w:rPr>
              <w:t>și 2 a CS) inclusiv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vor fi prestate pentru perioada 01.01.2023-31.12.2023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-Paza fizică 24/24 d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 xml:space="preserve">- </w:t>
            </w:r>
            <w:r>
              <w:rPr>
                <w:bCs/>
                <w:sz w:val="22"/>
                <w:szCs w:val="22"/>
                <w:lang w:eastAsia="ro-RO"/>
              </w:rPr>
              <w:t>Paza fizică în timp de zi între orele 08</w:t>
            </w:r>
            <w:r>
              <w:rPr>
                <w:bCs/>
                <w:sz w:val="22"/>
                <w:szCs w:val="22"/>
                <w:lang w:val="en-US" w:eastAsia="ro-RO"/>
              </w:rPr>
              <w:t>:00-17:0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- Paza fizică în timp de noapte între orele 17</w:t>
            </w:r>
            <w:r>
              <w:rPr>
                <w:bCs/>
                <w:sz w:val="22"/>
                <w:szCs w:val="22"/>
                <w:lang w:val="en-US" w:eastAsia="ro-RO"/>
              </w:rPr>
              <w:t>:00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Verificarea suplimentară a tuturor Obiectivelor de către Grupele de Intervenție Rapid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(cel puțin o dată timp de 24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igurarea cu pază tehnică a obiectivelor (</w:t>
            </w:r>
            <w:r>
              <w:rPr>
                <w:i/>
                <w:iCs/>
                <w:sz w:val="22"/>
                <w:szCs w:val="22"/>
                <w:lang w:val="ro-MD"/>
              </w:rPr>
              <w:t>Obiectivele trebuie să fie dotate cu module GSM/GPRS, nr. de zone- minim 8 fiecare</w:t>
            </w:r>
            <w:r>
              <w:rPr>
                <w:sz w:val="22"/>
                <w:szCs w:val="22"/>
                <w:lang w:val="ro-MD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3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oane de alar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lei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10-28T13:14:00Z</cp:lastPrinted>
  <dcterms:modified xsi:type="dcterms:W3CDTF">2022-10-28T13:2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