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4"/>
        <w:gridCol w:w="1715"/>
        <w:gridCol w:w="691"/>
        <w:gridCol w:w="721"/>
        <w:gridCol w:w="1190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1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cuptorului electric cu inducție, inclusiv piese de schimb și consumabile</w:t>
            </w:r>
          </w:p>
        </w:tc>
      </w:tr>
      <w:tr>
        <w:trPr>
          <w:trHeight w:val="10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42900000-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uptor electric cu inducț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7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42900000-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Piese de schimb și consumabi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tela principal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SV54692887100</w:t>
            </w:r>
          </w:p>
        </w:tc>
      </w:tr>
      <w:tr>
        <w:trPr>
          <w:trHeight w:val="7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d de unitate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d de reglare a tensiunii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01 Dioda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d de alimentare pentru cardul de unitate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d de alimentare pentru cardul principal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reuzet de grafit de 50kg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Bobină de inducție pentru creuzet de 50kg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4-12T13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042</vt:lpwstr>
  </property>
</Properties>
</file>