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Reactive și consumabile de laborator_5____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1417"/>
        <w:gridCol w:w="852"/>
        <w:gridCol w:w="849"/>
        <w:gridCol w:w="3828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nalizator FIA8000, Getein Biotech In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2500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. Test rapid  la CRB+hs-CRP. Cerințele p/u test: Cerințe generale*+Nota**. Ambalaj standart p/u aparat: set - 25 card-teste   (conform anexei 17,18  la Ordinul MS 374 din 05.05.2014)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4 200.00</w:t>
            </w:r>
          </w:p>
        </w:tc>
      </w:tr>
      <w:tr>
        <w:trPr>
          <w:trHeight w:val="47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nalizator FIA8000, Getein Biotech In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2500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. Test rapid la D-Dimer. Cerințele p/u test: Cerințe generale*+Nota**. Ambalaj standart p/u aparat: set - 25 card-teste   (conform anexei 17,18 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nalizator FIA8000, Getein Biotech In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. Test rapid la Procalcitonin PCT. Cerințele p/u test: Cerințe generale*+Nota**. Ambalaj standart p/u aparat: set - 25 card-teste   (conform anexei 17,18  la Ordinul MS 374 din 05.05.2014)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alizator de imunologie prin fluorescență AFIAS -1 , Boditech Med Inc. </w:t>
            </w:r>
            <w:r>
              <w:rPr>
                <w:color w:val="000000"/>
                <w:kern w:val="0"/>
                <w:lang w:bidi="ar-SA"/>
              </w:rPr>
              <w:t>Ko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1200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. Test rapid la COVID-19 Ab IgM +Ab IgG. Cerințele p/u test: Cerințe generale*+Nota**. Ambalaj standart p/u aparat: set - 24 card-teste   (conform anexei 17,18  la Ordinul MS 374 din 05.05.2014)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40 000.00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Thromboelastograf UDT 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. Test p/u determinarea Thrombelastogram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ințele p/u test: Cerințe generale*+Nota**. Ambalaj standart p/u aparat: set - 10 teste compatibile cu Thromboelastograful UDT 5000  (conform anexei 17,18  la Ordinul MS 374 din 05.05.2014)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0 000.00</w:t>
            </w:r>
          </w:p>
        </w:tc>
      </w:tr>
      <w:tr>
        <w:trPr>
          <w:trHeight w:val="357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 014 2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/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 la produsele selecte, ce vor fi supuse testăr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 (la necesitat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07.09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747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Marina Chisacova (LC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3</Pages>
  <Words>1251</Words>
  <Characters>7132</Characters>
  <CharactersWithSpaces>836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0-09-07T10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