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4"/>
        <w:gridCol w:w="1397"/>
        <w:gridCol w:w="899"/>
        <w:gridCol w:w="996"/>
        <w:gridCol w:w="551"/>
        <w:gridCol w:w="1747"/>
        <w:gridCol w:w="2395"/>
      </w:tblGrid>
      <w:tr>
        <w:trPr>
          <w:trHeight w:val="697" w:hRule="atLeast"/>
        </w:trPr>
        <w:tc>
          <w:tcPr>
            <w:tcW w:w="100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007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[Acest tabel va fi completat de către ofertant în coloanele 2, 3, 4,5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ctul achiziției: Materiale de construcție</w:t>
            </w:r>
          </w:p>
        </w:tc>
      </w:tr>
      <w:tr>
        <w:trPr>
          <w:trHeight w:val="567" w:hRule="atLeast"/>
        </w:trPr>
        <w:tc>
          <w:tcPr>
            <w:tcW w:w="593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umirea bunurilor/serviciilor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modelului bunului/serviciulu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Ţara de origi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-cătorul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 stin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</w:rPr>
              <w:t>Banda aluminiu cu bitu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</w:rPr>
              <w:t>Adeziv policloroprenic (Adeziv 88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</w:rPr>
              <w:t>Ermetic universal pe bază de silic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</w:rPr>
              <w:t>Ermetic universal pe bază de cauciu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cs="Times New Roman" w:ascii="Times New Roman" w:hAnsi="Times New Roman"/>
              </w:rPr>
              <w:t>Spuma montaj poliuretani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oluție curățire spumă poliuretanic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stică cauciuco-bituminoas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rmetic universal rezistent la hidrocarbu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tantul: _______________________ Adresa: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2b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5695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TableParagraph" w:customStyle="1">
    <w:name w:val="Table Paragraph"/>
    <w:basedOn w:val="Normal"/>
    <w:uiPriority w:val="1"/>
    <w:qFormat/>
    <w:rsid w:val="00482b7c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5</Words>
  <Characters>1060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6:00Z</dcterms:created>
  <dc:creator>Orlioglo Tatiana</dc:creator>
  <dc:description/>
  <dc:language>en-US</dc:language>
  <cp:lastModifiedBy>Orlioglo Tatiana</cp:lastModifiedBy>
  <dcterms:modified xsi:type="dcterms:W3CDTF">2024-12-12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