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veselă de laborator de sticlă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hrome Loop-D-1 Diametru: 1-1.3 mm, rana dubla, calibrare la 1 </w:t>
            </w:r>
            <w:r>
              <w:rPr>
                <w:sz w:val="22"/>
                <w:szCs w:val="22"/>
              </w:rPr>
              <w:t>µ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rome Loop-D-2 Diametru: 2 mm, rana dubla, calibrare la 0,005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rome Loop-D-4 Diametru: 4 mm, rana dubla, calibrare la 0,01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 cutie cu 10 buc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 cod 064.11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4.11.005, cone NS- 14/23, socket NS-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pter expansion cod 064.11.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064.11.006, cone NS- 19/26, socket NS-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hete (bastonase) de sticlă oftal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,5-3,5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ete   volum 25 ml clasa A-etal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urete   volum 50 ml clasa A-etalo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 clasa A-etalon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ml, diametrul slif= 29-3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sa din  alumi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x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pentru cromatografie cu capat şlefuit, 1,5-2,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1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 de farfor pentru evaporare,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7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ule de farfor,Nr.5,  volum 90 ml(тигель выс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lindru gradat cu nasuc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u gradat cu nasuc 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vete din cuarţi  pentru fotocolorimetru KF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(cite 1 de fiecar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ite 1 de fiecare lungime optica Calea optică L-10 mm, L-20mm,L-30mm,L- 50 mm -înalţime 4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vete din cuarţi  pentru fotocolorimetru Spe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(cite 1 de fiecar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 cite 1 de fiecare lungime optica Calea optică L-10 mm, L-20mm,L-30mm,L- 50 mm -înalţime 45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vete din cuarţi pentru Spectrofotometru UV-VIS -Standard-Kuvette,Glas SD 50 mm, Standard-Cell,glass SD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= cite 2 de fiecare (Standard-Kuvette,Glas SD 50 mm, Standard-Cell,glass SD 50mm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ifuge bottles with sealing cup, polypropilen, volum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ml, diametrul = 40-4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5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, 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12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7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162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tate  cu dop şi şlif , 10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1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onice cu fund plat  termorezistente cu șlif și  dop   1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 termorezistente  cu dop si slif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5451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termorezistente ,  cu dop si slif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37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 conice cu fund plat termorezistente ,  cu dop si slif 10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0 ml, slif 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u fund plat cu dop rodat volum 250-300cm pentru oxigen dizol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-30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cu fund plat cu dop rodat volum 200-250cm pentru consumul chimic de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00-25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 pentru incubarea consumului biologic de oxigen (CBO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14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7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14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termorezistente  (сердцевидные), şlif 19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29/32, 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 ml, s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e al evaporatorului rotativ  termorezistente (сердцевидные), şlif 29/32,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, s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0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Bunzen volum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ba Kieldali volum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 capillary column, RTX-5MS 30m, 0,25 mm ID, 0,25 µ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555555"/>
                <w:sz w:val="22"/>
                <w:szCs w:val="22"/>
              </w:rPr>
            </w:pPr>
            <w:r>
              <w:rPr>
                <w:color w:val="555555"/>
                <w:sz w:val="22"/>
                <w:szCs w:val="22"/>
              </w:rPr>
              <w:t>RTX-5MS 30m, 0,25 mm ID, 0,25 µ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6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e-20 mm Headspace Crimp Caps no septa  100pcs, cod 8010-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 câte 100 de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= 1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 20mm HS AL/crimp PTFE/100pk, cod 5183-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= 10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BOND С18 ес / 6 ml / 500 mg, 30 pcs./set-MN, Set de cartuse pentru extractie   CHROMABOND C18ec / 6 мл / 500 мг, 30 un./ambalaj., pentru extractie in faza solida</w:t>
              <w:br/>
              <w:t>(pentru extragerea Hidrocarburilor poliaromatice (PAH) din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a câte 3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9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us de concentrare ДИАПАК carbocsi cu marcaj  intrare- culoare verde  si iesire- culoare ro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=10  unitati                                                   ТУ 4215-002-05451931-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i Petri stic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(pentru  medii nutritive), cu capac 1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1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48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 25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845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 gradate din sticlă cu capac termostabile, 500,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404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cu filet de 2 ml chihlimbar sticla, plus capac cu filet si septa PTFE /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36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cu filet de 2 ml transparent sticla, plus capac cu filet si septa PTFE /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 (viale)de sticla cu capac filetat de PTFE volum 5-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 (viale)de sticla cu capac filetat de PTFE volum 15-2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ole(viale) p/u head spice cu capac Nr.20-volum 20 ml (22x7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 1 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s Kit MS Part Number 5190-2279 Lot Number 13280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1 pc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545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e MS Analyzer amb sow white / 100pk, cod 5190-7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 1,5 ml caps P/N 221-34273-92, 100 pcs, SHIMADZU GC-201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l 1,5 ml, P/N 221-34274-91, 100 pcs, SHIMADZU GC-2010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  <w:r>
              <w:rPr>
                <w:color w:val="000000"/>
                <w:sz w:val="28"/>
                <w:szCs w:val="28"/>
                <w:lang w:val="ro-MO"/>
              </w:rPr>
              <w:t>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8-65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03030"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Vial, screw top, with fixed insert, clear, </w:t>
              <w:br/>
              <w:t>300 µL insert 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8-6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, screw top, clear, certified, 2 mL,</w:t>
              <w:br/>
              <w:t xml:space="preserve"> Vial size: 12 x 32 mm (12 mm ca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, cod 5182-07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34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l Head Space-20,10ml(100PC)4AOS08122/225-23140-1493565863/16058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âte 100 de unităț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  <w:r>
              <w:rPr>
                <w:color w:val="000000"/>
                <w:sz w:val="28"/>
                <w:szCs w:val="28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 xml:space="preserve">190190 </w:t>
            </w:r>
            <w:r>
              <w:rPr>
                <w:sz w:val="28"/>
                <w:szCs w:val="28"/>
                <w:highlight w:val="yellow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5.08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B1D46-C0B7-410D-BF9A-5BE255666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  <Pages>7</Pages>
  <Words>2380</Words>
  <Characters>13570</Characters>
  <CharactersWithSpaces>15919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9-04T13:07:00Z</cp:lastPrinted>
  <dcterms:modified xsi:type="dcterms:W3CDTF">2019-09-04T13:10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