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saci pentru transportarea cadavrelor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3922000-9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RO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RO"/>
              </w:rPr>
              <w:t>Saci pentru transportarea cadavrelor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lang w:val="ro-RO"/>
              </w:rPr>
              <w:t>58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1" w:name="_Hlk18067340"/>
            <w:bookmarkStart w:id="2" w:name="_Hlk18067498"/>
            <w:bookmarkEnd w:id="1"/>
            <w:bookmarkEnd w:id="2"/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33922000-9</w:t>
            </w:r>
            <w:bookmarkStart w:id="3" w:name="_GoBack"/>
            <w:bookmarkEnd w:id="3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Saci pentru transportarea cadavre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aci de culoare neagră cu fermuar pe mijloc, din material impermiabil, cu 4 mînere integrate pe capet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arametrii: 2,175 x970x650 (  cm 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Grosimea peliculei – 200 mk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  <w:bookmarkStart w:id="4" w:name="_Hlk18067498"/>
            <w:bookmarkStart w:id="5" w:name="_Hlk18067498"/>
            <w:bookmarkEnd w:id="5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pînă la 5 zile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de la 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5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 certificat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str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solicitarea beneficiar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ă conțină numele conducătorului, date de contact ( telefon, e-mail ), rechizitele bancare – confirmate prin semnătură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viz sanit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al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nul este nevoie să fie în stoc, cu livrarea imediată  a acestuia  la solicitarea autorității contractant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– </w:t>
      </w:r>
      <w:r>
        <w:rPr>
          <w:b/>
          <w:i/>
          <w:iCs/>
          <w:sz w:val="24"/>
          <w:szCs w:val="24"/>
          <w:u w:val="single"/>
          <w:lang w:val="en-US"/>
        </w:rPr>
        <w:t>prețul cel mai scăzu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 _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7F37D4-6D04-4BD7-9AC1-E1207EF4C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910</Words>
  <Characters>5189</Characters>
  <CharactersWithSpaces>608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6:00Z</dcterms:created>
  <dc:creator>Computer</dc:creator>
  <dc:description/>
  <dc:language>en-US</dc:language>
  <cp:lastModifiedBy>Olesea</cp:lastModifiedBy>
  <cp:lastPrinted>2021-03-29T08:58:00Z</cp:lastPrinted>
  <dcterms:modified xsi:type="dcterms:W3CDTF">2021-03-29T11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