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ANEXA I</w:t>
      </w:r>
      <w:r>
        <w:rPr>
          <w:rFonts w:eastAsia="Times New Roman" w:cs="Times New Roman" w:ascii="Times New Roman" w:hAnsi="Times New Roman"/>
          <w:lang w:val="ro-MO"/>
        </w:rPr>
        <w:t xml:space="preserve">- </w:t>
      </w:r>
      <w:r>
        <w:rPr>
          <w:rFonts w:eastAsia="Times New Roman" w:cs="Times New Roman" w:ascii="Times New Roman" w:hAnsi="Times New Roman"/>
          <w:b/>
          <w:lang w:val="ro-MO"/>
        </w:rPr>
        <w:t>Declarație de onoare la</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Declarație pe proprie răspundere cu privir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lang w:val="ro-MO"/>
        </w:rPr>
      </w:pPr>
      <w:r>
        <w:rPr>
          <w:rFonts w:cs="Times New Roman" w:ascii="Times New Roman" w:hAnsi="Times New Roman"/>
          <w:lang w:val="ro-MO"/>
        </w:rPr>
        <w:t xml:space="preserve">Subsemnatul </w:t>
      </w:r>
      <w:r>
        <w:rPr>
          <w:rFonts w:cs="Times New Roman" w:ascii="Times New Roman" w:hAnsi="Times New Roman"/>
          <w:highlight w:val="lightGray"/>
          <w:lang w:val="ro-MO"/>
        </w:rPr>
        <w:t>[inserați numele semnatarului acestui formular</w:t>
      </w:r>
      <w:r>
        <w:rPr>
          <w:rFonts w:cs="Times New Roman" w:ascii="Times New Roman" w:hAnsi="Times New Roman"/>
          <w:lang w:val="ro-MO"/>
        </w:rPr>
        <w:t>], reprezentând:</w:t>
      </w:r>
    </w:p>
    <w:p>
      <w:pPr>
        <w:pStyle w:val="1"/>
        <w:rPr>
          <w:rFonts w:ascii="Times New Roman" w:hAnsi="Times New Roman" w:cs="Times New Roman"/>
          <w:lang w:val="ro-MO"/>
        </w:rPr>
      </w:pPr>
      <w:r>
        <w:rPr>
          <w:rFonts w:cs="Times New Roman" w:ascii="Times New Roman" w:hAnsi="Times New Roman"/>
          <w:lang w:val="ro-MO"/>
        </w:rPr>
      </w:r>
    </w:p>
    <w:tbl>
      <w:tblPr>
        <w:tblStyle w:val="40"/>
        <w:tblW w:w="9739" w:type="dxa"/>
        <w:jc w:val="left"/>
        <w:tblInd w:w="0" w:type="dxa"/>
        <w:tblLayout w:type="fixed"/>
        <w:tblCellMar>
          <w:top w:w="100" w:type="dxa"/>
          <w:left w:w="100" w:type="dxa"/>
          <w:bottom w:w="100" w:type="dxa"/>
          <w:right w:w="100" w:type="dxa"/>
        </w:tblCellMar>
        <w:tblLook w:val="0600"/>
      </w:tblPr>
      <w:tblGrid>
        <w:gridCol w:w="3076"/>
        <w:gridCol w:w="6662"/>
      </w:tblGrid>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 fizice</w:t>
            </w:r>
            <w:r>
              <w:rPr>
                <w:rFonts w:eastAsia="Arial" w:cs="Times New Roman" w:ascii="Times New Roman" w:hAnsi="Times New Roman"/>
                <w:kern w:val="0"/>
                <w:sz w:val="22"/>
                <w:szCs w:val="22"/>
                <w:lang w:val="ro-MO" w:eastAsia="ru-RU" w:bidi="ar-SA"/>
              </w:rPr>
              <w:t xml:space="preserve">) </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el însuși sau ea însuși</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le juridice</w:t>
            </w:r>
            <w:r>
              <w:rPr>
                <w:rFonts w:eastAsia="Arial" w:cs="Times New Roman" w:ascii="Times New Roman" w:hAnsi="Times New Roman"/>
                <w:kern w:val="0"/>
                <w:sz w:val="22"/>
                <w:szCs w:val="22"/>
                <w:lang w:val="ro-MO" w:eastAsia="ru-RU" w:bidi="ar-SA"/>
              </w:rPr>
              <w: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 xml:space="preserve"> </w:t>
            </w:r>
            <w:r>
              <w:rPr>
                <w:rFonts w:eastAsia="Arial" w:cs="Times New Roman" w:ascii="Times New Roman" w:hAnsi="Times New Roman"/>
                <w:kern w:val="0"/>
                <w:sz w:val="22"/>
                <w:szCs w:val="22"/>
                <w:lang w:val="ro-MO" w:eastAsia="ru-RU" w:bidi="ar-SA"/>
              </w:rPr>
              <w:t>următoarea persoană juridică:</w:t>
            </w:r>
          </w:p>
        </w:tc>
      </w:tr>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identitate sau pașapor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ele oficial comple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Forma juridică oficial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legal de înregistrare:</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Adresa oficială complet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înregistrare TVA:</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ă</w:t>
      </w:r>
    </w:p>
    <w:p>
      <w:pPr>
        <w:pStyle w:val="1"/>
        <w:rPr>
          <w:rFonts w:ascii="Times New Roman" w:hAnsi="Times New Roman" w:cs="Times New Roman"/>
          <w:b/>
          <w:b/>
          <w:lang w:val="ro-MO"/>
        </w:rPr>
      </w:pPr>
      <w:r>
        <w:rPr>
          <w:rFonts w:cs="Times New Roman" w:ascii="Times New Roman" w:hAnsi="Times New Roman"/>
          <w:b/>
          <w:lang w:val="ro-MO"/>
        </w:rPr>
      </w:r>
    </w:p>
    <w:tbl>
      <w:tblPr>
        <w:tblW w:w="9755" w:type="dxa"/>
        <w:jc w:val="left"/>
        <w:tblInd w:w="0" w:type="dxa"/>
        <w:tblLayout w:type="fixed"/>
        <w:tblCellMar>
          <w:top w:w="0" w:type="dxa"/>
          <w:left w:w="108" w:type="dxa"/>
          <w:bottom w:w="0" w:type="dxa"/>
          <w:right w:w="108" w:type="dxa"/>
        </w:tblCellMar>
        <w:tblLook w:val="04a0"/>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40" w:after="40"/>
              <w:jc w:val="both"/>
              <w:rPr>
                <w:rFonts w:ascii="Times New Roman" w:hAnsi="Times New Roman" w:cs="Times New Roman"/>
                <w:lang w:val="ro-MO"/>
              </w:rPr>
            </w:pPr>
            <w:r>
              <w:rPr>
                <w:rFonts w:cs="Times New Roman" w:ascii="Times New Roman" w:hAnsi="Times New Roman"/>
                <w:b/>
                <w:lang w:val="ro-MO"/>
              </w:rPr>
              <w:t>declară că persoana menționată mai sus se află în una dintre următoarele situații</w:t>
            </w:r>
            <w:r>
              <w:rPr>
                <w:rFonts w:cs="Times New Roman" w:ascii="Times New Roman" w:hAnsi="Times New Roman"/>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este falimentar, supus procedurilor de insolvență sau lichidare, activele sale sunt administrate de un lichidator sau de o instanță, este în acord cu creditorii, activitățile sale comerciale sunt suspendate sau se află în orice situație similară care rezultă dintr-o situație similară procedura prevăzută de legislația sau reglementările Uniunii sau naț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83_303283655"/>
            <w:bookmarkStart w:id="1" w:name="__Fieldmark__83_303283655"/>
            <w:bookmarkEnd w:id="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86_303283655"/>
            <w:bookmarkStart w:id="3" w:name="__Fieldmark__86_303283655"/>
            <w:bookmarkEnd w:id="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respectivă încalcă obligațiile sale legate de plata impozitelor sau contribuțiilor de asigurări sociale în conformitate cu legea aplica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91_303283655"/>
            <w:bookmarkStart w:id="5" w:name="__Fieldmark__91_303283655"/>
            <w:bookmarkEnd w:id="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95_303283655"/>
            <w:bookmarkStart w:id="7" w:name="__Fieldmark__95_303283655"/>
            <w:bookmarkEnd w:id="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care are un impact asupra credibilității sale profesionale în cazul în care o astfel de conduită denotă intenție ilic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8" w:name="_DV_C368"/>
            <w:r>
              <w:rPr>
                <w:color w:val="000000"/>
                <w:sz w:val="22"/>
                <w:szCs w:val="22"/>
                <w:lang w:val="ro-MO"/>
              </w:rPr>
              <w:t xml:space="preserve">(i) </w:t>
            </w:r>
            <w:r>
              <w:rPr>
                <w:sz w:val="22"/>
                <w:szCs w:val="22"/>
                <w:lang w:val="ro-MO"/>
              </w:rPr>
              <w:t>denaturarea frauduloasă sau neglijentă a informațiilor necesare pentru verificarea absenței motivelor de excludere sau a îndeplinirii criteriilor de eligibilitate sau de selecție sau în executarea unui contract sau a unui acord;</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 w:name="__Fieldmark__103_303283655"/>
            <w:bookmarkStart w:id="10" w:name="__Fieldmark__103_303283655"/>
            <w:bookmarkEnd w:id="1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 w:name="__Fieldmark__106_303283655"/>
            <w:bookmarkStart w:id="12" w:name="__Fieldmark__106_303283655"/>
            <w:bookmarkEnd w:id="1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709" w:hanging="0"/>
              <w:rPr>
                <w:sz w:val="22"/>
                <w:szCs w:val="22"/>
                <w:lang w:val="ro-MO"/>
              </w:rPr>
            </w:pPr>
            <w:bookmarkStart w:id="13" w:name="_DV_C369"/>
            <w:r>
              <w:rPr>
                <w:color w:val="000000"/>
                <w:sz w:val="22"/>
                <w:szCs w:val="22"/>
                <w:lang w:val="ro-MO"/>
              </w:rPr>
              <w:t xml:space="preserve">(ii) </w:t>
            </w:r>
            <w:r>
              <w:rPr>
                <w:sz w:val="22"/>
                <w:szCs w:val="22"/>
                <w:lang w:val="ro-MO"/>
              </w:rPr>
              <w:t>încheierea unui acord cu alte persoane cu scopul de a denatura concurența;</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13_303283655"/>
            <w:bookmarkStart w:id="15" w:name="__Fieldmark__113_303283655"/>
            <w:bookmarkEnd w:id="1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16_303283655"/>
            <w:bookmarkStart w:id="17" w:name="__Fieldmark__116_303283655"/>
            <w:bookmarkEnd w:id="17"/>
            <w:r/>
            <w:r>
              <w:rPr>
                <w:rFonts w:ascii="Times New Roman" w:hAnsi="Times New Roman"/>
              </w:rPr>
              <w:fldChar w:fldCharType="end"/>
            </w:r>
            <w:r>
              <w:rPr>
                <w:rFonts w:ascii="Times New Roman" w:hAnsi="Times New Roman"/>
              </w:rPr>
            </w:r>
          </w:p>
        </w:tc>
      </w:tr>
      <w:tr>
        <w:trPr>
          <w:trHeight w:val="393" w:hRule="atLeast"/>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18" w:name="_DV_C371"/>
            <w:r>
              <w:rPr>
                <w:color w:val="000000"/>
                <w:sz w:val="22"/>
                <w:szCs w:val="22"/>
                <w:lang w:val="ro-MO"/>
              </w:rPr>
              <w:t>(iii) încălcarea drepturilor de proprietate intelectuală;</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9" w:name="__Fieldmark__124_303283655"/>
            <w:bookmarkStart w:id="20" w:name="__Fieldmark__124_303283655"/>
            <w:bookmarkEnd w:id="2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1" w:name="__Fieldmark__127_303283655"/>
            <w:bookmarkStart w:id="22" w:name="__Fieldmark__127_303283655"/>
            <w:bookmarkEnd w:id="2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3" w:name="_DV_C372"/>
            <w:r>
              <w:rPr>
                <w:color w:val="000000"/>
                <w:sz w:val="22"/>
                <w:szCs w:val="22"/>
                <w:lang w:val="ro-MO"/>
              </w:rPr>
              <w:t xml:space="preserve">(iv) </w:t>
            </w:r>
            <w:r>
              <w:rPr>
                <w:sz w:val="22"/>
                <w:szCs w:val="22"/>
                <w:lang w:val="ro-MO"/>
              </w:rPr>
              <w:t>încercarea de a influența procesul decizional al autorității contractante în timpul procedurii de atribui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34_303283655"/>
            <w:bookmarkStart w:id="25" w:name="__Fieldmark__134_303283655"/>
            <w:bookmarkEnd w:id="2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37_303283655"/>
            <w:bookmarkStart w:id="27" w:name="__Fieldmark__137_303283655"/>
            <w:bookmarkEnd w:id="2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28" w:name="_DV_C373"/>
            <w:r>
              <w:rPr>
                <w:color w:val="000000"/>
                <w:sz w:val="22"/>
                <w:szCs w:val="22"/>
                <w:lang w:val="ro-MO" w:eastAsia="en-GB"/>
              </w:rPr>
              <w:t xml:space="preserve">(v) </w:t>
            </w:r>
            <w:r>
              <w:rPr>
                <w:sz w:val="22"/>
                <w:szCs w:val="22"/>
                <w:lang w:val="ro-MO"/>
              </w:rPr>
              <w:t>încercarea de a obține informații confidențiale care îi pot conferi avantaje nejustificate în procedura de atribuire</w:t>
            </w:r>
            <w:bookmarkEnd w:id="28"/>
            <w:r>
              <w:rPr>
                <w:b/>
                <w:i/>
                <w:color w:val="000000"/>
                <w:sz w:val="22"/>
                <w:szCs w:val="22"/>
                <w:lang w:val="ro-MO"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145_303283655"/>
            <w:bookmarkStart w:id="30" w:name="__Fieldmark__145_303283655"/>
            <w:bookmarkEnd w:id="3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148_303283655"/>
            <w:bookmarkStart w:id="32" w:name="__Fieldmark__148_303283655"/>
            <w:bookmarkEnd w:id="3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sz w:val="22"/>
                <w:szCs w:val="22"/>
                <w:lang w:val="ro-MO" w:eastAsia="en-GB"/>
              </w:rPr>
            </w:pPr>
            <w:r>
              <w:rPr>
                <w:sz w:val="22"/>
                <w:szCs w:val="22"/>
                <w:lang w:val="ro-MO"/>
              </w:rPr>
              <w:t>s-a stabilit printr-o hotărâre definitivă că persoana este vinovată de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 xml:space="preserve">(i) </w:t>
            </w:r>
            <w:r>
              <w:rPr>
                <w:sz w:val="22"/>
                <w:szCs w:val="22"/>
                <w:lang w:val="ro-MO"/>
              </w:rPr>
              <w:t>fraudă, în sensul articolului 3 din Directiva (UE) 2017/1371 și al articolului 1 din Convenția privind protecția intereselor financiare ale Comunităților Europene, elaborată prin Actul Consiliului din 26 iulie 1995</w:t>
            </w:r>
            <w:bookmarkStart w:id="33" w:name="_DV_C378"/>
            <w:r>
              <w:rPr>
                <w:color w:val="000000"/>
                <w:sz w:val="22"/>
                <w:szCs w:val="22"/>
                <w:lang w:val="ro-MO"/>
              </w:rPr>
              <w:t>;</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158_303283655"/>
            <w:bookmarkStart w:id="35" w:name="__Fieldmark__158_303283655"/>
            <w:bookmarkEnd w:id="3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161_303283655"/>
            <w:bookmarkStart w:id="37" w:name="__Fieldmark__161_303283655"/>
            <w:bookmarkEnd w:id="3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38" w:name="_DV_C379"/>
            <w:r>
              <w:rPr>
                <w:color w:val="000000"/>
                <w:sz w:val="22"/>
                <w:szCs w:val="22"/>
                <w:lang w:val="ro-MO"/>
              </w:rPr>
              <w:t>(ii)</w:t>
            </w:r>
            <w:bookmarkEnd w:id="38"/>
            <w:r>
              <w:rPr>
                <w:color w:val="000000"/>
                <w:sz w:val="22"/>
                <w:szCs w:val="22"/>
                <w:lang w:val="ro-MO"/>
              </w:rPr>
              <w:t xml:space="preserve"> </w:t>
            </w:r>
            <w:r>
              <w:rPr>
                <w:sz w:val="22"/>
                <w:szCs w:val="22"/>
                <w:lang w:val="ro-MO"/>
              </w:rPr>
              <w:t>corupție,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a Consiliului 2003/568 / JAI, precum și definite la articolul 14 din Condițiile generale ale Acordului de finanțare pentru ENI CBC între Republica Moldova și Comisia Europeană în prevederile legale ale Republicii Moldo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 w:name="__Fieldmark__169_303283655"/>
            <w:bookmarkStart w:id="40" w:name="__Fieldmark__169_303283655"/>
            <w:bookmarkEnd w:id="4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 w:name="__Fieldmark__172_303283655"/>
            <w:bookmarkStart w:id="42" w:name="__Fieldmark__172_303283655"/>
            <w:bookmarkEnd w:id="4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3" w:name="_DV_C384"/>
            <w:r>
              <w:rPr>
                <w:color w:val="000000"/>
                <w:sz w:val="22"/>
                <w:szCs w:val="22"/>
                <w:lang w:val="ro-MO" w:eastAsia="en-GB"/>
              </w:rPr>
              <w:t>(iii)</w:t>
            </w:r>
            <w:bookmarkStart w:id="44" w:name="_DV_M250"/>
            <w:bookmarkEnd w:id="43"/>
            <w:bookmarkEnd w:id="44"/>
            <w:r>
              <w:rPr>
                <w:color w:val="000000"/>
                <w:sz w:val="22"/>
                <w:szCs w:val="22"/>
                <w:lang w:val="ro-MO" w:eastAsia="en-GB"/>
              </w:rPr>
              <w:t xml:space="preserve"> </w:t>
            </w:r>
            <w:r>
              <w:rPr>
                <w:sz w:val="22"/>
                <w:szCs w:val="22"/>
                <w:lang w:val="ro-MO"/>
              </w:rPr>
              <w:t>conduite legate de o organizație criminală, astfel cum se menționează la articolul 2 din Decizia-cadru 2008/841/JAI a Consiliului</w:t>
            </w:r>
            <w:bookmarkStart w:id="45" w:name="_DV_C387"/>
            <w:r>
              <w:rPr>
                <w:color w:val="000000"/>
                <w:sz w:val="22"/>
                <w:szCs w:val="22"/>
                <w:lang w:val="ro-MO" w:eastAsia="en-GB"/>
              </w:rPr>
              <w:t>;</w:t>
            </w:r>
            <w:bookmarkEnd w:id="4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6" w:name="__Fieldmark__186_303283655"/>
            <w:bookmarkStart w:id="47" w:name="__Fieldmark__186_303283655"/>
            <w:bookmarkEnd w:id="4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189_303283655"/>
            <w:bookmarkStart w:id="49" w:name="__Fieldmark__189_303283655"/>
            <w:bookmarkEnd w:id="4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iv)</w:t>
            </w:r>
            <w:bookmarkStart w:id="50" w:name="_DV_M251"/>
            <w:bookmarkEnd w:id="50"/>
            <w:r>
              <w:rPr>
                <w:color w:val="000000"/>
                <w:sz w:val="22"/>
                <w:szCs w:val="22"/>
                <w:lang w:val="ro-MO"/>
              </w:rPr>
              <w:t xml:space="preserve"> </w:t>
            </w:r>
            <w:r>
              <w:rPr>
                <w:sz w:val="22"/>
                <w:szCs w:val="22"/>
                <w:lang w:val="ro-MO"/>
              </w:rPr>
              <w:t>spălarea banilor sau finanțarea terorismului, în sensul articolului 1 din Directiva (UE) 2015/849 a Parlamentului European și a Consiliului</w:t>
            </w:r>
            <w:bookmarkStart w:id="51" w:name="_DV_C394"/>
            <w:r>
              <w:rPr>
                <w:color w:val="000000"/>
                <w:sz w:val="22"/>
                <w:szCs w:val="22"/>
                <w:lang w:val="ro-MO"/>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2" w:name="__Fieldmark__201_303283655"/>
            <w:bookmarkStart w:id="53" w:name="__Fieldmark__201_303283655"/>
            <w:bookmarkEnd w:id="5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4" w:name="__Fieldmark__204_303283655"/>
            <w:bookmarkStart w:id="55" w:name="__Fieldmark__204_303283655"/>
            <w:bookmarkEnd w:id="5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56" w:name="_DV_C395"/>
            <w:r>
              <w:rPr>
                <w:color w:val="000000"/>
                <w:sz w:val="22"/>
                <w:szCs w:val="22"/>
                <w:lang w:val="ro-MO"/>
              </w:rPr>
              <w:t xml:space="preserve">(v) </w:t>
            </w:r>
            <w:bookmarkStart w:id="57" w:name="_DV_M253"/>
            <w:bookmarkEnd w:id="56"/>
            <w:bookmarkEnd w:id="57"/>
            <w:r>
              <w:rPr>
                <w:sz w:val="22"/>
                <w:szCs w:val="22"/>
                <w:lang w:val="ro-MO"/>
              </w:rPr>
              <w:t>infracțiuni terorist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58" w:name="_DV_C399"/>
            <w:r>
              <w:rPr>
                <w:color w:val="000000"/>
                <w:sz w:val="22"/>
                <w:szCs w:val="22"/>
                <w:lang w:val="ro-MO"/>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9" w:name="__Fieldmark__217_303283655"/>
            <w:bookmarkStart w:id="60" w:name="__Fieldmark__217_303283655"/>
            <w:bookmarkEnd w:id="6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1" w:name="__Fieldmark__220_303283655"/>
            <w:bookmarkStart w:id="62" w:name="__Fieldmark__220_303283655"/>
            <w:bookmarkEnd w:id="6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63" w:name="_DV_C400"/>
            <w:r>
              <w:rPr>
                <w:color w:val="000000"/>
                <w:sz w:val="22"/>
                <w:szCs w:val="22"/>
                <w:lang w:val="ro-MO"/>
              </w:rPr>
              <w:t xml:space="preserve">(vi) </w:t>
            </w:r>
            <w:bookmarkStart w:id="64" w:name="_DV_M254"/>
            <w:bookmarkEnd w:id="63"/>
            <w:bookmarkEnd w:id="64"/>
            <w:r>
              <w:rPr>
                <w:sz w:val="22"/>
                <w:szCs w:val="22"/>
                <w:lang w:val="ro-MO"/>
              </w:rPr>
              <w:t>munca copiilor sau alte infracțiuni referitoare la traficul de persoane, menționate la articolul 2 din Directiva 2011/36 / UE a Parlamentului European și a Consiliului</w:t>
            </w:r>
            <w:bookmarkStart w:id="65" w:name="_DV_C404"/>
            <w:r>
              <w:rPr>
                <w:color w:val="000000"/>
                <w:sz w:val="22"/>
                <w:szCs w:val="22"/>
                <w:lang w:val="ro-MO"/>
              </w:rPr>
              <w:t>;</w:t>
            </w:r>
            <w:bookmarkEnd w:id="6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6" w:name="__Fieldmark__233_303283655"/>
            <w:bookmarkStart w:id="67" w:name="__Fieldmark__233_303283655"/>
            <w:bookmarkEnd w:id="6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236_303283655"/>
            <w:bookmarkStart w:id="69" w:name="__Fieldmark__236_303283655"/>
            <w:bookmarkEnd w:id="6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rsoana a prezentat deficiențe semnificative în respectarea principalelor obligații în executarea unui contract finanțat din bugetul Uniunii sau din bugetul public al Republicii Moldova, ceea ce a condus la rezilierea sa anticipată sau la aplicarea daunelor lichidate sau a altor sancțiuni contractuale sau care a fost descoperit în urma verificărilor, auditurilor sau investigațiilor efectuate de autoritățile competente din Republica Moldova, Delegația Uniunii Europene în Republica Moldova, orice autoritate de management a ENPI CBC sau ENI CBC, autoritățile de audit ale ENI CBC, Comisia Europeană, OLAF sau Curtea de Conturi European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240_303283655"/>
            <w:bookmarkStart w:id="71" w:name="__Fieldmark__240_303283655"/>
            <w:bookmarkEnd w:id="7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2" w:name="__Fieldmark__243_303283655"/>
            <w:bookmarkStart w:id="73" w:name="__Fieldmark__243_303283655"/>
            <w:bookmarkEnd w:id="7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finală că persoana a comis o neregulă în sensul articolului 1 alineatul (2) din Regulamentul (CE, Euratom) nr. 2988/95 al Consiliului</w:t>
            </w:r>
            <w:r>
              <w:rPr>
                <w:color w:val="000000"/>
                <w:sz w:val="22"/>
                <w:szCs w:val="22"/>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4" w:name="__Fieldmark__248_303283655"/>
            <w:bookmarkStart w:id="75" w:name="__Fieldmark__248_303283655"/>
            <w:bookmarkEnd w:id="7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6" w:name="__Fieldmark__251_303283655"/>
            <w:bookmarkStart w:id="77" w:name="__Fieldmark__251_303283655"/>
            <w:bookmarkEnd w:id="7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ntru situațiile de abatere profesională gravă, fraudă, corupție, alte infracțiuni, deficiențe semnificative în executarea contractului sau nereguli, solicitantul acceptă să fie supus:</w:t>
            </w:r>
          </w:p>
          <w:p>
            <w:pPr>
              <w:pStyle w:val="Text1"/>
              <w:widowControl w:val="false"/>
              <w:spacing w:before="40" w:after="40"/>
              <w:ind w:left="360" w:hanging="0"/>
              <w:rPr>
                <w:color w:val="000000"/>
                <w:sz w:val="22"/>
                <w:szCs w:val="22"/>
                <w:lang w:val="ro-MO"/>
              </w:rPr>
            </w:pPr>
            <w:r>
              <w:rPr>
                <w:color w:val="000000"/>
                <w:sz w:val="22"/>
                <w:szCs w:val="22"/>
                <w:lang w:val="ro-MO"/>
              </w:rPr>
              <w:t>i. fapte stabilite în contextul auditurilor sau investigațiilor efectuate de Curtea de Conturi Europeană, OLAF sau orice alt control, audit sau control efectuat sub responsabilitatea unui ordonator de credite al Comisiei Europene, al Autorității de Management sau al Autorității de Audit, autoritățile moldovenești competente sau orice alt organism competent;</w:t>
            </w:r>
          </w:p>
          <w:p>
            <w:pPr>
              <w:pStyle w:val="Text1"/>
              <w:widowControl w:val="false"/>
              <w:spacing w:before="40" w:after="40"/>
              <w:ind w:left="360" w:hanging="0"/>
              <w:rPr>
                <w:color w:val="000000"/>
                <w:sz w:val="22"/>
                <w:szCs w:val="22"/>
                <w:lang w:val="ro-MO"/>
              </w:rPr>
            </w:pPr>
            <w:r>
              <w:rPr>
                <w:color w:val="000000"/>
                <w:sz w:val="22"/>
                <w:szCs w:val="22"/>
                <w:lang w:val="ro-MO"/>
              </w:rPr>
              <w:t>ii. decizii administrative nefinitive, care pot include măsuri disciplinare luate de organismul de supraveghere competent responsabil cu verificarea aplicării standardelor de etică profesională;</w:t>
            </w:r>
          </w:p>
          <w:p>
            <w:pPr>
              <w:pStyle w:val="Text1"/>
              <w:widowControl w:val="false"/>
              <w:spacing w:before="40" w:after="40"/>
              <w:ind w:left="360" w:hanging="0"/>
              <w:rPr>
                <w:color w:val="000000"/>
                <w:sz w:val="22"/>
                <w:szCs w:val="22"/>
                <w:lang w:val="ro-MO"/>
              </w:rPr>
            </w:pPr>
            <w:r>
              <w:rPr>
                <w:color w:val="000000"/>
                <w:sz w:val="22"/>
                <w:szCs w:val="22"/>
                <w:lang w:val="ro-MO"/>
              </w:rPr>
              <w:t>iii. deciziile Autorității de Management, ale Autorității Naționale a Moldovei (identificate în Acordul de finanțare a programelor ENI CBC între Comisia Europeană și Republica Moldova) sau ale Comisiei Europene referitoare la încălcarea regulilor de concurență stipulate în Acordul de asociere dintre Uniunea Europeană și Republica Moldova sau a unei autorități naționale competente referitoare la încălcarea legislației naționale în domeniul concurenței; sau</w:t>
            </w:r>
          </w:p>
          <w:p>
            <w:pPr>
              <w:pStyle w:val="Text1"/>
              <w:widowControl w:val="false"/>
              <w:spacing w:before="40" w:after="40"/>
              <w:ind w:left="360" w:hanging="0"/>
              <w:rPr>
                <w:color w:val="000000"/>
                <w:sz w:val="22"/>
                <w:szCs w:val="22"/>
                <w:lang w:val="ro-MO"/>
              </w:rPr>
            </w:pPr>
            <w:r>
              <w:rPr>
                <w:color w:val="000000"/>
                <w:sz w:val="22"/>
                <w:szCs w:val="22"/>
                <w:lang w:val="ro-MO"/>
              </w:rPr>
              <w:t>iv. deciziile de excludere de către un ordonator de credite al autorității contractan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8" w:name="__Fieldmark__259_303283655"/>
            <w:bookmarkStart w:id="79" w:name="__Fieldmark__259_303283655"/>
            <w:bookmarkEnd w:id="79"/>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0" w:name="__Fieldmark__262_303283655"/>
            <w:bookmarkStart w:id="81" w:name="__Fieldmark__262_303283655"/>
            <w:bookmarkEnd w:id="8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ele fizice sau juridice cu putere de reprezentare, decizie sau control asupra persoanei juridice și a beneficiarilor efectivi</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20"/>
                <w:tab w:val="left" w:pos="426" w:leader="none"/>
              </w:tabs>
              <w:spacing w:before="40" w:after="40"/>
              <w:contextualSpacing/>
              <w:jc w:val="both"/>
              <w:rPr>
                <w:sz w:val="22"/>
                <w:szCs w:val="22"/>
                <w:lang w:val="ro-MO"/>
              </w:rPr>
            </w:pPr>
            <w:r>
              <w:rPr>
                <w:b/>
                <w:sz w:val="22"/>
                <w:szCs w:val="22"/>
                <w:lang w:val="ro-MO"/>
              </w:rPr>
              <w:t>declară că o persoană fizică sau juridică care este membru al organului administrativ, de conducere sau de supraveghere al persoanei juridice menționate mai sus sau care are puteri de reprezentare, decizie sau control cu privire la persoana juridică menționată mai sus (aceasta acoperă, de exemplu, directorii de companii, membrii organelor de conducere sau de supraveghere și cazurile în care o persoană fizică sau juridică deține majoritatea acțiunilor) se află în una dintre următoarele situații</w:t>
            </w:r>
            <w:r>
              <w:rPr>
                <w:sz w:val="22"/>
                <w:szCs w:val="22"/>
                <w:lang w:val="ro-M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c) de mai sus (abatere profesională gra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2" w:name="__Fieldmark__381_303283655"/>
            <w:bookmarkStart w:id="83" w:name="__Fieldmark__381_303283655"/>
            <w:bookmarkEnd w:id="8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4" w:name="__Fieldmark__384_303283655"/>
            <w:bookmarkStart w:id="85" w:name="__Fieldmark__384_303283655"/>
            <w:bookmarkEnd w:id="85"/>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d) de mai sus (fraudă, corupție sau altă infracț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6" w:name="__Fieldmark__389_303283655"/>
            <w:bookmarkStart w:id="87" w:name="__Fieldmark__389_303283655"/>
            <w:bookmarkEnd w:id="87"/>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8" w:name="__Fieldmark__392_303283655"/>
            <w:bookmarkStart w:id="89" w:name="__Fieldmark__392_303283655"/>
            <w:bookmarkEnd w:id="89"/>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e) de mai sus (deficiențe semnificative în executarea un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0" w:name="__Fieldmark__397_303283655"/>
            <w:bookmarkStart w:id="91" w:name="__Fieldmark__397_303283655"/>
            <w:bookmarkEnd w:id="91"/>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2" w:name="__Fieldmark__400_303283655"/>
            <w:bookmarkStart w:id="93" w:name="__Fieldmark__400_303283655"/>
            <w:bookmarkEnd w:id="93"/>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f) de mai sus (neregular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4" w:name="__Fieldmark__405_303283655"/>
            <w:bookmarkStart w:id="95" w:name="__Fieldmark__405_303283655"/>
            <w:bookmarkEnd w:id="95"/>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6" w:name="__Fieldmark__408_303283655"/>
            <w:bookmarkStart w:id="97" w:name="__Fieldmark__408_303283655"/>
            <w:bookmarkEnd w:id="97"/>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privind persoanele fizice sau juridice care își asumă răspunderea nelimitată pentru datoriile persoanei juridice</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40" w:before="40" w:after="40"/>
              <w:ind w:left="426" w:hanging="426"/>
              <w:jc w:val="both"/>
              <w:rPr>
                <w:rFonts w:ascii="Times New Roman" w:hAnsi="Times New Roman" w:cs="Times New Roman"/>
                <w:b/>
                <w:b/>
                <w:lang w:val="ro-MO"/>
              </w:rPr>
            </w:pPr>
            <w:r>
              <w:rPr>
                <w:rFonts w:cs="Times New Roman" w:ascii="Times New Roman" w:hAnsi="Times New Roman"/>
                <w:b/>
                <w:lang w:val="ro-MO"/>
              </w:rPr>
              <w:t xml:space="preserve">(3) declară că o persoană fizică sau juridică care își asumă răspundere nelimitată pentru datoriile persoanei juridice menționate mai sus se află în una dintre următoarele situați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a) de mai sus (fal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8" w:name="__Fieldmark__446_303283655"/>
            <w:bookmarkStart w:id="99" w:name="__Fieldmark__446_303283655"/>
            <w:bookmarkEnd w:id="99"/>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0" w:name="__Fieldmark__449_303283655"/>
            <w:bookmarkStart w:id="101" w:name="__Fieldmark__449_303283655"/>
            <w:bookmarkEnd w:id="101"/>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b) de mai sus (încălcarea plății impozitelor sau a contribuțiilor de asigurări so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2" w:name="__Fieldmark__454_303283655"/>
            <w:bookmarkStart w:id="103" w:name="__Fieldmark__454_303283655"/>
            <w:bookmarkEnd w:id="10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4" w:name="__Fieldmark__457_303283655"/>
            <w:bookmarkStart w:id="105" w:name="__Fieldmark__457_303283655"/>
            <w:bookmarkEnd w:id="10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otivele respingerii din această procedură</w:t>
      </w:r>
    </w:p>
    <w:p>
      <w:pPr>
        <w:pStyle w:val="1"/>
        <w:rPr>
          <w:rFonts w:ascii="Times New Roman" w:hAnsi="Times New Roman" w:cs="Times New Roman"/>
          <w:b/>
          <w:b/>
          <w:lang w:val="ro-MO"/>
        </w:rPr>
      </w:pPr>
      <w:r>
        <w:rPr>
          <w:rFonts w:cs="Times New Roman" w:ascii="Times New Roman" w:hAnsi="Times New Roman"/>
          <w:b/>
          <w:lang w:val="ro-MO"/>
        </w:rPr>
      </w:r>
    </w:p>
    <w:tbl>
      <w:tblPr>
        <w:tblW w:w="9756" w:type="dxa"/>
        <w:jc w:val="left"/>
        <w:tblInd w:w="0" w:type="dxa"/>
        <w:tblLayout w:type="fixed"/>
        <w:tblCellMar>
          <w:top w:w="0" w:type="dxa"/>
          <w:left w:w="108" w:type="dxa"/>
          <w:bottom w:w="0" w:type="dxa"/>
          <w:right w:w="108" w:type="dxa"/>
        </w:tblCellMar>
        <w:tblLook w:val="04a0"/>
      </w:tblPr>
      <w:tblGrid>
        <w:gridCol w:w="8188"/>
        <w:gridCol w:w="808"/>
        <w:gridCol w:w="760"/>
      </w:tblGrid>
      <w:tr>
        <w:trPr>
          <w:trHeight w:val="549"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b/>
                <w:b/>
                <w:lang w:val="ro-MO"/>
              </w:rPr>
            </w:pPr>
            <w:r>
              <w:rPr>
                <w:rFonts w:cs="Times New Roman" w:ascii="Times New Roman" w:hAnsi="Times New Roman"/>
                <w:b/>
                <w:lang w:val="ro-MO"/>
              </w:rPr>
              <w:t>(4) declară că persoana menționată mai sus</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sz w:val="22"/>
                <w:szCs w:val="22"/>
                <w:lang w:val="ro-MO"/>
              </w:rPr>
            </w:pPr>
            <w:r>
              <w:rPr>
                <w:sz w:val="22"/>
                <w:szCs w:val="22"/>
                <w:lang w:val="ro-MO"/>
              </w:rPr>
              <w:t>(h) a denaturat concurența, fiind implicat anterior în pregătirea</w:t>
            </w:r>
          </w:p>
          <w:p>
            <w:pPr>
              <w:pStyle w:val="Text1"/>
              <w:widowControl w:val="false"/>
              <w:spacing w:before="40" w:after="40"/>
              <w:ind w:left="360" w:hanging="0"/>
              <w:rPr>
                <w:sz w:val="22"/>
                <w:szCs w:val="22"/>
                <w:lang w:val="ro-MO"/>
              </w:rPr>
            </w:pPr>
            <w:r>
              <w:rPr>
                <w:sz w:val="22"/>
                <w:szCs w:val="22"/>
                <w:lang w:val="ro-MO"/>
              </w:rPr>
              <w:t>documentele de achiziție pentru această procedură de achiziți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6" w:name="__Fieldmark__485_303283655"/>
            <w:bookmarkStart w:id="107" w:name="__Fieldmark__485_303283655"/>
            <w:bookmarkEnd w:id="107"/>
            <w:r/>
            <w:r>
              <w:rPr>
                <w:rFonts w:ascii="Times New Roman" w:hAnsi="Times New Roman"/>
              </w:rPr>
              <w:fldChar w:fldCharType="end"/>
            </w:r>
            <w:r>
              <w:rPr>
                <w:rFonts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8" w:name="__Fieldmark__488_303283655"/>
            <w:bookmarkStart w:id="109" w:name="__Fieldmark__488_303283655"/>
            <w:bookmarkEnd w:id="109"/>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ăsuri de remediere</w:t>
      </w:r>
    </w:p>
    <w:p>
      <w:pPr>
        <w:pStyle w:val="1"/>
        <w:rPr>
          <w:rFonts w:ascii="Times New Roman" w:hAnsi="Times New Roman" w:cs="Times New Roman"/>
          <w:b/>
          <w:b/>
          <w:lang w:val="ro-MO"/>
        </w:rPr>
      </w:pPr>
      <w:r>
        <w:rPr>
          <w:rFonts w:cs="Times New Roman" w:ascii="Times New Roman" w:hAnsi="Times New Roman"/>
          <w:b/>
          <w:lang w:val="ro-MO"/>
        </w:rPr>
      </w:r>
    </w:p>
    <w:p>
      <w:pPr>
        <w:pStyle w:val="1"/>
        <w:jc w:val="both"/>
        <w:rPr>
          <w:rFonts w:ascii="Times New Roman" w:hAnsi="Times New Roman" w:cs="Times New Roman"/>
          <w:lang w:val="ro-MO"/>
        </w:rPr>
      </w:pPr>
      <w:r>
        <w:rPr>
          <w:rFonts w:cs="Times New Roman" w:ascii="Times New Roman" w:hAnsi="Times New Roman"/>
          <w:lang w:val="ro-MO"/>
        </w:rPr>
        <w:t>Dacă persoana declară una dintre situațiile de excludere enumerate mai sus, aceasta trebuie să indice măsurile pe care le-a luat pentru a remedia situația de excludere, demonstrând astfel fiabilitatea acesteia. Aceasta poate include de ex. măsuri tehnice, organizatorice și de personal pentru a preveni apariția ulterioară, compensarea daunelor sau plata amenzilor sau a oricăror impozite sau contribuții de asigurări sociale. Dovezile documentare relevante care ilustrează măsurile de remediere luate trebuie furnizate în anexa la prezenta declarație. Acest lucru nu se aplică situațiilor menționate la litera (d) din prezenta declarați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numPr>
          <w:ilvl w:val="0"/>
          <w:numId w:val="4"/>
        </w:numPr>
        <w:jc w:val="both"/>
        <w:rPr>
          <w:rFonts w:ascii="Times New Roman" w:hAnsi="Times New Roman" w:cs="Times New Roman"/>
          <w:lang w:val="ro-MO"/>
        </w:rPr>
      </w:pPr>
      <w:r>
        <w:rPr>
          <w:rFonts w:cs="Times New Roman" w:ascii="Times New Roman" w:hAnsi="Times New Roman"/>
          <w:b/>
          <w:lang w:val="ro-MO"/>
        </w:rPr>
        <w:t>Dovezi la cerer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La cerere și în termenul stabilit de autoritatea contractantă, persoana trebuie să furnizeze informații cu privire la persoanele care sunt membre ale organului administrativ, de conducere sau de supraveghere. De asemenea, trebuie să furnizeze următoarele dovezi referitoare la persoana însăși și la persoanele fizice sau juridice care își asumă răspunderea nelimitată pentru datoria persoanei respective:</w:t>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ile descrise la (a), (c), (d) sau (f), este necesară producerea unui extras recent din dosarul judiciar sau, în lipsa acestuia, un document echivalent emis recent de o autoritate judiciară sau administrativă din țară de stabilire a persoanei care arată că aceste cerințe sunt îndeplinite.</w:t>
      </w:r>
    </w:p>
    <w:p>
      <w:pPr>
        <w:pStyle w:val="1"/>
        <w:ind w:left="709" w:hanging="0"/>
        <w:jc w:val="both"/>
        <w:rPr>
          <w:rFonts w:ascii="Times New Roman" w:hAnsi="Times New Roman" w:cs="Times New Roman"/>
          <w:lang w:val="ro-MO"/>
        </w:rPr>
      </w:pPr>
      <w:r>
        <w:rPr>
          <w:rFonts w:cs="Times New Roman" w:ascii="Times New Roman" w:hAnsi="Times New Roman"/>
          <w:lang w:val="ro-MO"/>
        </w:rPr>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a descrisă la litera (a) sau (b), este necesară prezentarea certificatelor recente emise de autoritățile competente ale statului în cauză. Aceste documente trebuie să furnizeze dovezi care să acopere toate impozitele și contribuțiile de securitate socială pentru care persoana este răspunzătoare, inclusiv, de exemplu, TVA, impozitul pe venit (numai persoanele fizice), impozitul pe societăți (numai persoanele juridice) și contribuțiile la asigurările sociale. În cazul în care un document descris mai sus nu este emis în țara în cauză, acesta poate fi înlocuit cu o declarație jurată făcută în fața unei autorități judiciare sau a unui notar sau, în caz contrar, printr-o declarație solemnă făcută în fața unei autorități administrative sau a unui organism profesional calificat din țara sa stabili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o modificare în situația sa:</w:t>
      </w:r>
    </w:p>
    <w:p>
      <w:pPr>
        <w:pStyle w:val="1"/>
        <w:jc w:val="both"/>
        <w:rPr>
          <w:rFonts w:ascii="Times New Roman" w:hAnsi="Times New Roman" w:cs="Times New Roman"/>
          <w:lang w:val="ro-MO"/>
        </w:rPr>
      </w:pPr>
      <w:r>
        <w:rPr>
          <w:rFonts w:cs="Times New Roman" w:ascii="Times New Roman" w:hAnsi="Times New Roman"/>
          <w:lang w:val="ro-MO"/>
        </w:rPr>
        <w:t>Document Referință completă la procedura anterioară</w:t>
      </w:r>
    </w:p>
    <w:p>
      <w:pPr>
        <w:pStyle w:val="1"/>
        <w:jc w:val="both"/>
        <w:rPr>
          <w:rFonts w:ascii="Times New Roman" w:hAnsi="Times New Roman" w:cs="Times New Roman"/>
          <w:lang w:val="ro-MO"/>
        </w:rPr>
      </w:pPr>
      <w:r>
        <w:rPr>
          <w:rFonts w:cs="Times New Roman" w:ascii="Times New Roman" w:hAnsi="Times New Roman"/>
          <w:lang w:val="ro-MO"/>
        </w:rPr>
        <w:t>Introduceți câte linii este necesar.</w:t>
      </w:r>
    </w:p>
    <w:p>
      <w:pPr>
        <w:pStyle w:val="1"/>
        <w:rPr>
          <w:rFonts w:ascii="Times New Roman" w:hAnsi="Times New Roman" w:cs="Times New Roman"/>
          <w:lang w:val="ro-MO"/>
        </w:rPr>
      </w:pPr>
      <w:r>
        <w:rPr>
          <w:rFonts w:cs="Times New Roman" w:ascii="Times New Roman" w:hAnsi="Times New Roman"/>
          <w:lang w:val="ro-MO"/>
        </w:rPr>
      </w:r>
    </w:p>
    <w:tbl>
      <w:tblPr>
        <w:tblStyle w:val="20"/>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r>
              <w:rPr>
                <w:rFonts w:eastAsia="Arial" w:cs="Times New Roman" w:ascii="Times New Roman" w:hAnsi="Times New Roman"/>
                <w:kern w:val="0"/>
                <w:sz w:val="22"/>
                <w:szCs w:val="22"/>
                <w:lang w:val="ro-MO" w:eastAsia="ru-RU" w:bidi="ar-SA"/>
              </w:rPr>
              <w: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b/>
          <w:b/>
          <w:lang w:val="ro-MO"/>
        </w:rPr>
      </w:pPr>
      <w:r>
        <w:rPr>
          <w:rFonts w:cs="Times New Roman" w:ascii="Times New Roman" w:hAnsi="Times New Roman"/>
          <w:b/>
          <w:lang w:val="ro-MO"/>
        </w:rPr>
        <w:t>VII - Criterii de selecție</w:t>
      </w:r>
    </w:p>
    <w:p>
      <w:pPr>
        <w:pStyle w:val="1"/>
        <w:rPr>
          <w:rFonts w:ascii="Times New Roman" w:hAnsi="Times New Roman" w:cs="Times New Roman"/>
          <w:b/>
          <w:b/>
          <w:lang w:val="ro-MO"/>
        </w:rPr>
      </w:pPr>
      <w:r>
        <w:rPr>
          <w:rFonts w:cs="Times New Roman" w:ascii="Times New Roman" w:hAnsi="Times New Roman"/>
          <w:b/>
          <w:lang w:val="ro-MO"/>
        </w:rPr>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426" w:hanging="426"/>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b/>
                <w:lang w:val="ro-MO"/>
              </w:rPr>
              <w:t>(5) declară că persoana menționată mai sus respectă criteriile de selecție aplicabile acesteia individual, astfel cum sunt prevăzute în documentele de licitație</w:t>
            </w:r>
            <w:r>
              <w:rPr>
                <w:rFonts w:cs="Times New Roman" w:ascii="Times New Roman" w:hAnsi="Times New Roman"/>
                <w:lang w:val="ro-M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re capacitatea legală și de reglementare de a desfășura activitatea profesională necesară pentru executarea contractului, conform cerințelor din secțiunea [</w:t>
            </w:r>
            <w:r>
              <w:rPr>
                <w:sz w:val="22"/>
                <w:szCs w:val="22"/>
                <w:highlight w:val="lightGray"/>
                <w:lang w:val="ro-MO"/>
              </w:rPr>
              <w:t>inserați</w:t>
            </w:r>
            <w:r>
              <w:rPr>
                <w:sz w:val="22"/>
                <w:szCs w:val="22"/>
                <w:lang w:val="ro-MO"/>
              </w:rPr>
              <w:t>] din anunțul de contract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0" w:name="__Fieldmark__552_303283655"/>
            <w:bookmarkStart w:id="111" w:name="__Fieldmark__552_303283655"/>
            <w:bookmarkEnd w:id="111"/>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2" w:name="__Fieldmark__555_303283655"/>
            <w:bookmarkStart w:id="113" w:name="__Fieldmark__555_303283655"/>
            <w:bookmarkEnd w:id="113"/>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economice și financiare aplicabile indicate în secțiunea [</w:t>
            </w:r>
            <w:r>
              <w:rPr>
                <w:sz w:val="22"/>
                <w:szCs w:val="22"/>
                <w:highlight w:val="lightGray"/>
                <w:lang w:val="ro-MO"/>
              </w:rPr>
              <w:t>inserați</w:t>
            </w:r>
            <w:r>
              <w:rPr>
                <w:sz w:val="22"/>
                <w:szCs w:val="22"/>
                <w:lang w:val="ro-MO"/>
              </w:rPr>
              <w:t>] din anunțul de participare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4" w:name="__Fieldmark__562_303283655"/>
            <w:bookmarkStart w:id="115" w:name="__Fieldmark__562_303283655"/>
            <w:bookmarkEnd w:id="115"/>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6" w:name="__Fieldmark__565_303283655"/>
            <w:bookmarkStart w:id="117" w:name="__Fieldmark__565_303283655"/>
            <w:bookmarkEnd w:id="117"/>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tehnice și profesionale aplicabile indicate în secțiunea [</w:t>
            </w:r>
            <w:r>
              <w:rPr>
                <w:sz w:val="22"/>
                <w:szCs w:val="22"/>
                <w:highlight w:val="lightGray"/>
                <w:lang w:val="ro-MO"/>
              </w:rPr>
              <w:t>inserare</w:t>
            </w:r>
            <w:r>
              <w:rPr>
                <w:sz w:val="22"/>
                <w:szCs w:val="22"/>
                <w:lang w:val="ro-MO"/>
              </w:rPr>
              <w:t>] din anunțul de participare / Instrucțiuni pentru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8" w:name="__Fieldmark__572_303283655"/>
            <w:bookmarkStart w:id="119" w:name="__Fieldmark__572_303283655"/>
            <w:bookmarkEnd w:id="119"/>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0" w:name="__Fieldmark__575_303283655"/>
            <w:bookmarkStart w:id="121" w:name="__Fieldmark__575_303283655"/>
            <w:bookmarkEnd w:id="12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i/>
          <w:i/>
          <w:lang w:val="ro-MO"/>
        </w:rPr>
      </w:pPr>
      <w:r>
        <w:rPr>
          <w:rFonts w:cs="Times New Roman" w:ascii="Times New Roman" w:hAnsi="Times New Roman"/>
          <w:i/>
          <w:lang w:val="ro-MO"/>
        </w:rPr>
        <w:t>Vă rugăm să adaptați tabelul de mai sus la criteriile indicate în documentele de licitație (adică introduceți rânduri suplimentare pentru fiecare criteriu sau ștergeți rândurile irelevante).</w:t>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cs="Times New Roman"/>
                <w:b/>
                <w:b/>
                <w:lang w:val="ro-MO"/>
              </w:rPr>
            </w:pPr>
            <w:r>
              <w:rPr>
                <w:rFonts w:cs="Times New Roman" w:ascii="Times New Roman" w:hAnsi="Times New Roman"/>
                <w:lang w:val="ro-MO"/>
              </w:rPr>
              <w:t xml:space="preserve"> </w:t>
            </w:r>
            <w:r>
              <w:rPr>
                <w:rFonts w:cs="Times New Roman" w:ascii="Times New Roman" w:hAnsi="Times New Roman"/>
                <w:b/>
                <w:lang w:val="ro-MO"/>
              </w:rPr>
              <w:t>(6) dacă persoana menționată mai sus este singurul ofertant sau lider în cazul consorțiului, declară c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ofertantul, inclusiv toți membrii grupului în cazul consorțiului și inclusiv subcontractanții, dacă este cazul, îndeplinește toate criteriile de selecție pentru care se va face o evaluare consolidată conform prevederilor din documentele de licit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2" w:name="__Fieldmark__612_303283655"/>
            <w:bookmarkStart w:id="123" w:name="__Fieldmark__612_303283655"/>
            <w:bookmarkEnd w:id="123"/>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4" w:name="__Fieldmark__615_303283655"/>
            <w:bookmarkStart w:id="125" w:name="__Fieldmark__615_303283655"/>
            <w:bookmarkEnd w:id="12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Dovezi pentru selecți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menționată mai sus este în măsură să furnizeze documentele justificative neces</w:t>
      </w:r>
      <w:bookmarkStart w:id="126" w:name="_GoBack"/>
      <w:bookmarkEnd w:id="126"/>
      <w:r>
        <w:rPr>
          <w:rFonts w:cs="Times New Roman" w:ascii="Times New Roman" w:hAnsi="Times New Roman"/>
          <w:lang w:val="ro-MO"/>
        </w:rPr>
        <w:t>are enumerate în secțiunile relevante ale documentelor de licitație și care nu sunt disponibile electronic la cerere și fără întârzie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a aceleiași autorități contractant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 o modificare în situația sa:</w:t>
      </w:r>
    </w:p>
    <w:p>
      <w:pPr>
        <w:pStyle w:val="1"/>
        <w:rPr>
          <w:rFonts w:ascii="Times New Roman" w:hAnsi="Times New Roman" w:cs="Times New Roman"/>
          <w:lang w:val="ro-MO"/>
        </w:rPr>
      </w:pPr>
      <w:r>
        <w:rPr>
          <w:rFonts w:cs="Times New Roman" w:ascii="Times New Roman" w:hAnsi="Times New Roman"/>
          <w:lang w:val="ro-MO"/>
        </w:rPr>
      </w:r>
    </w:p>
    <w:tbl>
      <w:tblPr>
        <w:tblStyle w:val="11"/>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trebuie să informeze imediat autoritatea contractantă cu privire la orice schimbări în situațiile declarate.</w:t>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poate fi supusă respingerii din această procedură și a sancțiunilor administrative (excludere sau penalizare financiară) dacă oricare dintre declarațiile sau informațiile furnizate ca condiție pentru participarea la această procedură se dovedește a fi falsă.</w:t>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t xml:space="preserve">Numele complet </w:t>
        <w:tab/>
        <w:tab/>
        <w:tab/>
        <w:tab/>
        <w:t xml:space="preserve">Data </w:t>
        <w:tab/>
        <w:tab/>
        <w:tab/>
        <w:tab/>
        <w:t>Semnătura</w:t>
      </w:r>
    </w:p>
    <w:p>
      <w:pPr>
        <w:pStyle w:val="1"/>
        <w:rPr>
          <w:rFonts w:ascii="Times New Roman" w:hAnsi="Times New Roman" w:cs="Times New Roman"/>
          <w:lang w:val="ro-MO"/>
        </w:rPr>
      </w:pPr>
      <w:r>
        <w:rPr/>
      </w:r>
    </w:p>
    <w:sectPr>
      <w:footerReference w:type="default" r:id="rId2"/>
      <w:type w:val="nextPage"/>
      <w:pgSz w:w="11906" w:h="16838"/>
      <w:pgMar w:left="1440" w:right="994" w:gutter="0" w:header="0" w:top="709" w:footer="72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355629"/>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0fb"/>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1"/>
    <w:next w:val="1"/>
    <w:qFormat/>
    <w:rsid w:val="00e31152"/>
    <w:pPr>
      <w:keepNext w:val="true"/>
      <w:keepLines/>
      <w:spacing w:before="400" w:after="120"/>
      <w:outlineLvl w:val="0"/>
    </w:pPr>
    <w:rPr>
      <w:sz w:val="40"/>
      <w:szCs w:val="40"/>
    </w:rPr>
  </w:style>
  <w:style w:type="paragraph" w:styleId="Heading2">
    <w:name w:val="Heading 2"/>
    <w:basedOn w:val="1"/>
    <w:next w:val="1"/>
    <w:qFormat/>
    <w:rsid w:val="00e31152"/>
    <w:pPr>
      <w:keepNext w:val="true"/>
      <w:keepLines/>
      <w:spacing w:before="360" w:after="120"/>
      <w:outlineLvl w:val="1"/>
    </w:pPr>
    <w:rPr>
      <w:sz w:val="32"/>
      <w:szCs w:val="32"/>
    </w:rPr>
  </w:style>
  <w:style w:type="paragraph" w:styleId="Heading3">
    <w:name w:val="Heading 3"/>
    <w:basedOn w:val="1"/>
    <w:next w:val="1"/>
    <w:qFormat/>
    <w:rsid w:val="00e31152"/>
    <w:pPr>
      <w:keepNext w:val="true"/>
      <w:keepLines/>
      <w:spacing w:before="320" w:after="80"/>
      <w:outlineLvl w:val="2"/>
    </w:pPr>
    <w:rPr>
      <w:color w:val="434343"/>
      <w:sz w:val="28"/>
      <w:szCs w:val="28"/>
    </w:rPr>
  </w:style>
  <w:style w:type="paragraph" w:styleId="Heading4">
    <w:name w:val="Heading 4"/>
    <w:basedOn w:val="1"/>
    <w:next w:val="1"/>
    <w:qFormat/>
    <w:rsid w:val="00e31152"/>
    <w:pPr>
      <w:keepNext w:val="true"/>
      <w:keepLines/>
      <w:spacing w:before="280" w:after="80"/>
      <w:outlineLvl w:val="3"/>
    </w:pPr>
    <w:rPr>
      <w:color w:val="666666"/>
      <w:sz w:val="24"/>
      <w:szCs w:val="24"/>
    </w:rPr>
  </w:style>
  <w:style w:type="paragraph" w:styleId="Heading5">
    <w:name w:val="Heading 5"/>
    <w:basedOn w:val="1"/>
    <w:next w:val="1"/>
    <w:qFormat/>
    <w:rsid w:val="00e31152"/>
    <w:pPr>
      <w:keepNext w:val="true"/>
      <w:keepLines/>
      <w:spacing w:before="240" w:after="80"/>
      <w:outlineLvl w:val="4"/>
    </w:pPr>
    <w:rPr>
      <w:color w:val="666666"/>
    </w:rPr>
  </w:style>
  <w:style w:type="paragraph" w:styleId="Heading6">
    <w:name w:val="Heading 6"/>
    <w:basedOn w:val="1"/>
    <w:next w:val="1"/>
    <w:qFormat/>
    <w:rsid w:val="00e31152"/>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1Char" w:customStyle="1">
    <w:name w:val="Text 1 Char"/>
    <w:link w:val="Text1"/>
    <w:qFormat/>
    <w:rsid w:val="00805c57"/>
    <w:rPr>
      <w:rFonts w:ascii="Times New Roman" w:hAnsi="Times New Roman" w:eastAsia="Times New Roman" w:cs="Times New Roman"/>
      <w:sz w:val="24"/>
      <w:szCs w:val="24"/>
      <w:lang w:val="en-GB" w:eastAsia="zh-CN"/>
    </w:rPr>
  </w:style>
  <w:style w:type="character" w:styleId="Style8" w:customStyle="1">
    <w:name w:val="Текст выноски Знак"/>
    <w:basedOn w:val="DefaultParagraphFont"/>
    <w:link w:val="BalloonText"/>
    <w:uiPriority w:val="99"/>
    <w:semiHidden/>
    <w:qFormat/>
    <w:rsid w:val="00e12239"/>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0c0dbc"/>
    <w:rPr/>
  </w:style>
  <w:style w:type="character" w:styleId="Style10" w:customStyle="1">
    <w:name w:val="Нижний колонтитул Знак"/>
    <w:basedOn w:val="DefaultParagraphFont"/>
    <w:link w:val="Footer"/>
    <w:uiPriority w:val="99"/>
    <w:qFormat/>
    <w:rsid w:val="000c0d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e31152"/>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Title">
    <w:name w:val="Title"/>
    <w:basedOn w:val="1"/>
    <w:next w:val="1"/>
    <w:qFormat/>
    <w:rsid w:val="00e31152"/>
    <w:pPr>
      <w:keepNext w:val="true"/>
      <w:keepLines/>
      <w:spacing w:before="0" w:after="60"/>
    </w:pPr>
    <w:rPr>
      <w:sz w:val="52"/>
      <w:szCs w:val="52"/>
    </w:rPr>
  </w:style>
  <w:style w:type="paragraph" w:styleId="Subtitle">
    <w:name w:val="Subtitle"/>
    <w:basedOn w:val="1"/>
    <w:next w:val="1"/>
    <w:qFormat/>
    <w:rsid w:val="00e31152"/>
    <w:pPr>
      <w:keepNext w:val="true"/>
      <w:keepLines/>
      <w:spacing w:before="0" w:after="320"/>
    </w:pPr>
    <w:rPr>
      <w:color w:val="666666"/>
      <w:sz w:val="30"/>
      <w:szCs w:val="30"/>
    </w:rPr>
  </w:style>
  <w:style w:type="paragraph" w:styleId="Text1" w:customStyle="1">
    <w:name w:val="Text 1"/>
    <w:basedOn w:val="Normal"/>
    <w:link w:val="Text1Char"/>
    <w:qFormat/>
    <w:rsid w:val="00805c57"/>
    <w:pPr>
      <w:spacing w:lineRule="auto" w:line="240" w:before="120" w:after="120"/>
      <w:ind w:left="850" w:hanging="0"/>
      <w:jc w:val="both"/>
    </w:pPr>
    <w:rPr>
      <w:rFonts w:ascii="Times New Roman" w:hAnsi="Times New Roman" w:eastAsia="Times New Roman" w:cs="Times New Roman"/>
      <w:sz w:val="24"/>
      <w:szCs w:val="24"/>
      <w:lang w:val="en-GB" w:eastAsia="zh-CN"/>
    </w:rPr>
  </w:style>
  <w:style w:type="paragraph" w:styleId="ListParagraph">
    <w:name w:val="List Paragraph"/>
    <w:basedOn w:val="Normal"/>
    <w:uiPriority w:val="34"/>
    <w:qFormat/>
    <w:rsid w:val="00de276e"/>
    <w:pPr>
      <w:spacing w:lineRule="auto" w:line="240" w:before="0" w:after="0"/>
      <w:ind w:left="720" w:hanging="0"/>
      <w:contextualSpacing/>
    </w:pPr>
    <w:rPr>
      <w:rFonts w:ascii="Times New Roman" w:hAnsi="Times New Roman" w:eastAsia="Times New Roman" w:cs="Times New Roman"/>
      <w:sz w:val="24"/>
      <w:szCs w:val="24"/>
      <w:lang w:val="en-GB" w:eastAsia="en-GB"/>
    </w:rPr>
  </w:style>
  <w:style w:type="paragraph" w:styleId="BalloonText">
    <w:name w:val="Balloon Text"/>
    <w:basedOn w:val="Normal"/>
    <w:link w:val="Style8"/>
    <w:uiPriority w:val="99"/>
    <w:semiHidden/>
    <w:unhideWhenUsed/>
    <w:qFormat/>
    <w:rsid w:val="00e1223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0c0dbc"/>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0c0dbc"/>
    <w:pPr>
      <w:tabs>
        <w:tab w:val="clear" w:pos="720"/>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31152"/>
    <w:tblPr>
      <w:tblCellMar>
        <w:top w:w="0" w:type="dxa"/>
        <w:left w:w="0" w:type="dxa"/>
        <w:bottom w:w="0" w:type="dxa"/>
        <w:right w:w="0" w:type="dxa"/>
      </w:tblCellMar>
    </w:tblPr>
  </w:style>
  <w:style w:type="table" w:customStyle="1" w:styleId="40">
    <w:name w:val="4"/>
    <w:basedOn w:val="TableNormal"/>
    <w:rsid w:val="00e31152"/>
    <w:tblPr>
      <w:tblStyleRowBandSize w:val="1"/>
      <w:tblStyleColBandSize w:val="1"/>
      <w:tblCellMar>
        <w:top w:w="100" w:type="dxa"/>
        <w:left w:w="100" w:type="dxa"/>
        <w:bottom w:w="100" w:type="dxa"/>
        <w:right w:w="100" w:type="dxa"/>
      </w:tblCellMar>
    </w:tblPr>
  </w:style>
  <w:style w:type="table" w:customStyle="1" w:styleId="30">
    <w:name w:val="3"/>
    <w:basedOn w:val="TableNormal"/>
    <w:rsid w:val="00e31152"/>
    <w:tblPr>
      <w:tblStyleRowBandSize w:val="1"/>
      <w:tblStyleColBandSize w:val="1"/>
      <w:tblCellMar>
        <w:top w:w="100" w:type="dxa"/>
        <w:left w:w="100" w:type="dxa"/>
        <w:bottom w:w="100" w:type="dxa"/>
        <w:right w:w="100" w:type="dxa"/>
      </w:tblCellMar>
    </w:tblPr>
  </w:style>
  <w:style w:type="table" w:customStyle="1" w:styleId="20">
    <w:name w:val="2"/>
    <w:basedOn w:val="TableNormal"/>
    <w:rsid w:val="00e31152"/>
    <w:tblPr>
      <w:tblStyleRowBandSize w:val="1"/>
      <w:tblStyleColBandSize w:val="1"/>
      <w:tblCellMar>
        <w:top w:w="100" w:type="dxa"/>
        <w:left w:w="100" w:type="dxa"/>
        <w:bottom w:w="100" w:type="dxa"/>
        <w:right w:w="100" w:type="dxa"/>
      </w:tblCellMar>
    </w:tblPr>
  </w:style>
  <w:style w:type="table" w:customStyle="1" w:styleId="11">
    <w:name w:val="1"/>
    <w:basedOn w:val="TableNormal"/>
    <w:rsid w:val="00e31152"/>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45</Words>
  <Characters>12228</Characters>
  <CharactersWithSpaces>1434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0:00Z</dcterms:created>
  <dc:creator>Пользователь Windows</dc:creator>
  <dc:description/>
  <dc:language>en-US</dc:language>
  <cp:lastModifiedBy>Jurist</cp:lastModifiedBy>
  <cp:lastPrinted>2021-05-24T13:20:00Z</cp:lastPrinted>
  <dcterms:modified xsi:type="dcterms:W3CDTF">2022-07-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