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"/>
        <w:gridCol w:w="1277"/>
        <w:gridCol w:w="2409"/>
        <w:gridCol w:w="709"/>
        <w:gridCol w:w="991"/>
        <w:gridCol w:w="3258"/>
        <w:gridCol w:w="697"/>
        <w:gridCol w:w="267"/>
        <w:gridCol w:w="312"/>
      </w:tblGrid>
      <w:tr>
        <w:trPr>
          <w:trHeight w:val="850" w:hRule="atLeast"/>
        </w:trPr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Institutia Publica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 xml:space="preserve">Liceul Teoretic “Axentii Doljnenko” din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Numărul de telefon/: 0(293)2-0284, 0(293)2-0275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,069036286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Продовольственные товары для организаци питания учащихся лицея имени Аксентия Должненко на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второ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 полугодие 202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5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 года, в период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сентя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дека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1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-12 классы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107100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свинина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кат. до 3х лет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вини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90623,8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ефир классический 0,500г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.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 0,12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0.500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5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до 5кг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89380,2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яч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8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опья овс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м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с-к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31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омат в собственном с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не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ахар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7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емена 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ro-MD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 по 0,2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5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емена кунж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ro-MD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ru-RU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по 0,2 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>Смесь растений</w:t>
            </w:r>
            <w:r>
              <w:rPr>
                <w:rFonts w:eastAsia="Times New Roman"/>
                <w:sz w:val="20"/>
                <w:szCs w:val="20"/>
              </w:rPr>
              <w:t>(мята, мелиса)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и </w:t>
            </w:r>
            <w:r>
              <w:rPr>
                <w:rFonts w:eastAsia="Times New Roman"/>
                <w:sz w:val="20"/>
                <w:szCs w:val="20"/>
              </w:rPr>
              <w:t xml:space="preserve">плоды (шиповник,  сушенная смородина ) и микс фру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месь растений (мята, мелиса) и плоды (шиповник,  сушенная смородина ), по 100гр. </w:t>
            </w:r>
            <w:r>
              <w:rPr>
                <w:rFonts w:eastAsia="Times New Roman"/>
                <w:sz w:val="20"/>
                <w:szCs w:val="20"/>
              </w:rPr>
              <w:t>Согласно заявке с 7:00 до 15:00 часов. Доставка 2 раза в неделю. Понедельник, среда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ю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ачка по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-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р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ачка по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-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ю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ачка по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кг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-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Сок лим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ка 2 раза в неделю. Понедельник, сред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утылки по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0,5-1,0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4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38916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из цельно зерновой пшеничной муки,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58317,5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5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2 раза в неделю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5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>а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ень сельдер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ец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1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кта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ин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8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6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02521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5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о куриное без кости и кож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22400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31123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хек (бе голо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 1 кат., замороженная, без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, внутренностей и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а, крупная, тушка весом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 кг .Согласно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 с 7:00 до 15:00 часов.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2 раз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.20</w:t>
      </w:r>
      <w:r>
        <w:rPr>
          <w:b/>
          <w:szCs w:val="24"/>
          <w:lang w:val="en-US"/>
        </w:rPr>
        <w:t>25</w:t>
      </w:r>
      <w:r>
        <w:rPr>
          <w:b/>
          <w:szCs w:val="24"/>
        </w:rPr>
        <w:t xml:space="preserve"> по </w:t>
      </w:r>
      <w:r>
        <w:rPr>
          <w:b/>
          <w:szCs w:val="24"/>
          <w:lang w:val="en-US"/>
        </w:rPr>
        <w:t>31.12.2025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</w:t>
                  </w:r>
                  <w:r>
                    <w:rPr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Anexa 22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Anexa 2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b/>
                <w:bCs/>
                <w:szCs w:val="24"/>
                <w:u w:val="single"/>
              </w:rPr>
              <w:t>Liceul teoretic Axentii 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Computer</dc:creator>
  <dc:description/>
  <cp:keywords/>
  <dc:language>en-US</dc:language>
  <cp:lastModifiedBy>Acer</cp:lastModifiedBy>
  <cp:lastPrinted>2021-12-29T11:31:00Z</cp:lastPrinted>
  <dcterms:modified xsi:type="dcterms:W3CDTF">2025-08-14T11:25:00Z</dcterms:modified>
  <cp:revision>142</cp:revision>
  <dc:subject/>
  <dc:title/>
</cp:coreProperties>
</file>