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Specificaţii tehnice Anexa nr.22</w:t>
      </w:r>
    </w:p>
    <w:tbl>
      <w:tblPr>
        <w:tblStyle w:val="a3"/>
        <w:tblW w:w="15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94"/>
        <w:gridCol w:w="1560"/>
        <w:gridCol w:w="1275"/>
        <w:gridCol w:w="1276"/>
        <w:gridCol w:w="4678"/>
        <w:gridCol w:w="1560"/>
        <w:gridCol w:w="1417"/>
        <w:gridCol w:w="32"/>
      </w:tblGrid>
      <w:tr>
        <w:trPr/>
        <w:tc>
          <w:tcPr>
            <w:tcW w:w="15766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7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7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>
          <w:trHeight w:val="108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ondă Convex compatibilă cu VIVID S70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ab/>
              <w:tab/>
              <w:tab/>
              <w:tab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ondă conv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xă Model: C1-6-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compatibilă cu sistemul ecografic VIVID S70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Producător: GE Healthc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Tehnologia prezentă XDcle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Frecvența de lucru 1-6 MHz; Lățimea sondei/FOV 70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Adâncimea  de scanare 50 cm; Numărul de cristale 192; Recomandata pentru aplicațiile: Fetal/Obstetrică, Abdomen, Toracic/Pleural, Vascular Perifirial, Urologie, Intervetional/Compatibil cu Ghidul de biops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Termen de garanție min. – 12 l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erințe suplimentare pentru ofertant:</w:t>
            </w:r>
          </w:p>
          <w:p>
            <w:pPr>
              <w:pStyle w:val="Normal"/>
              <w:widowControl/>
              <w:tabs>
                <w:tab w:val="clear" w:pos="708"/>
                <w:tab w:val="left" w:pos="30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-</w:t>
              <w:tab/>
              <w:t>Să efectueze instalarea componentelor respective,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-</w:t>
              <w:tab/>
              <w:t>Să efectueze conectările respective,</w:t>
            </w:r>
          </w:p>
          <w:p>
            <w:pPr>
              <w:pStyle w:val="Normal"/>
              <w:widowControl/>
              <w:tabs>
                <w:tab w:val="clear" w:pos="708"/>
                <w:tab w:val="left" w:pos="30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-</w:t>
              <w:tab/>
              <w:t>Să efectueze lucrările de reconfigurare, la necesitate,</w:t>
            </w:r>
          </w:p>
          <w:p>
            <w:pPr>
              <w:pStyle w:val="Normal"/>
              <w:widowControl/>
              <w:tabs>
                <w:tab w:val="clear" w:pos="708"/>
                <w:tab w:val="left" w:pos="28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-</w:t>
              <w:tab/>
              <w:t>Să asigure punerea in funcțiune si efectuarea testelor corespunzătoare,</w:t>
            </w:r>
          </w:p>
          <w:p>
            <w:pPr>
              <w:pStyle w:val="Normal"/>
              <w:widowControl/>
              <w:tabs>
                <w:tab w:val="clear" w:pos="708"/>
                <w:tab w:val="left" w:pos="3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-</w:t>
              <w:tab/>
              <w:t>Să asigure eliberarea procesului-verbal referitor la serviciile prestate,</w:t>
            </w:r>
          </w:p>
          <w:p>
            <w:pPr>
              <w:pStyle w:val="Normal"/>
              <w:widowControl/>
              <w:tabs>
                <w:tab w:val="clear" w:pos="708"/>
                <w:tab w:val="left" w:pos="27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-</w:t>
              <w:tab/>
              <w:t>Să asigure calitatea bunurilor și a serviciilor efectuat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-</w:t>
              <w:tab/>
              <w:t>Să asigure efectuarea serviciilor de către ingineri calificați si autorizați de către producător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59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388"/>
        <w:gridCol w:w="2763"/>
        <w:gridCol w:w="1024"/>
        <w:gridCol w:w="904"/>
        <w:gridCol w:w="870"/>
        <w:gridCol w:w="870"/>
        <w:gridCol w:w="841"/>
        <w:gridCol w:w="843"/>
        <w:gridCol w:w="1622"/>
        <w:gridCol w:w="3120"/>
        <w:gridCol w:w="1034"/>
        <w:gridCol w:w="28"/>
      </w:tblGrid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3100000-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1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ondă Convex compatibilă cu VIVID S70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379</Words>
  <Characters>2161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2:00Z</dcterms:created>
  <dc:creator>Igori</dc:creator>
  <dc:description/>
  <dc:language>en-US</dc:language>
  <cp:lastModifiedBy>IgoriPC</cp:lastModifiedBy>
  <cp:lastPrinted>2025-01-31T11:43:00Z</cp:lastPrinted>
  <dcterms:modified xsi:type="dcterms:W3CDTF">2025-02-05T06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