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val="ro-RO"/>
        </w:rPr>
        <w:t>la Ordinul Agen</w:t>
      </w:r>
      <w:r>
        <w:rPr>
          <w:rFonts w:eastAsia="Times New Roman" w:cs="Times New Roman" w:ascii="Times New Roman" w:hAnsi="Times New Roman"/>
          <w:szCs w:val="24"/>
          <w:lang w:val="ro-MO"/>
        </w:rPr>
        <w:t>ției Achiziții Pub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>nr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______</w:t>
      </w:r>
      <w:r>
        <w:rPr>
          <w:rFonts w:eastAsia="Times New Roman" w:cs="Times New Roman" w:ascii="Times New Roman" w:hAnsi="Times New Roman"/>
          <w:szCs w:val="24"/>
          <w:lang w:val="ro-RO"/>
        </w:rPr>
        <w:t xml:space="preserve">   din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ro-RO"/>
        </w:rPr>
        <w:t>Formular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 - tip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Anunț privind modificarea contractului </w:t>
        <w:br/>
        <w:t>de achiziții publice/acordului-cadru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  <w:t>Nr. ____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RO"/>
        </w:rPr>
        <w:t>1</w:t>
      </w:r>
      <w:r>
        <w:rPr>
          <w:rFonts w:eastAsia="Cambria" w:cs="Times New Roman" w:ascii="Times New Roman" w:hAnsi="Times New Roman"/>
          <w:sz w:val="24"/>
          <w:szCs w:val="24"/>
          <w:lang w:val="ro-RO"/>
        </w:rPr>
        <w:t>_______ din __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RO"/>
        </w:rPr>
        <w:t>05.08.2020</w:t>
      </w:r>
      <w:r>
        <w:rPr>
          <w:rFonts w:eastAsia="Cambria" w:cs="Times New Roman" w:ascii="Times New Roman" w:hAnsi="Times New Roman"/>
          <w:sz w:val="24"/>
          <w:szCs w:val="24"/>
          <w:lang w:val="ro-RO"/>
        </w:rPr>
        <w:t>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zh-CN"/>
        </w:rPr>
        <w:t>Date cu privire la autoritatea contractant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maria comunei Baimacli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alita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Baimacliar-nul Cantemi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76010048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Baimaclia r-nul Cantemi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de telefo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73-43-2-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de fax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73-43-2-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kern w:val="0"/>
                  <w:sz w:val="24"/>
                  <w:szCs w:val="24"/>
                  <w:lang w:val="ro-RO" w:eastAsia="en-US" w:bidi="ar-SA"/>
                </w:rPr>
                <w:t>primaria.baimaclia@mail.ru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soana de contac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vcenco Ghenadie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zh-CN"/>
        </w:rPr>
        <w:t>Date cu privire la procedura de achiziți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Procedura de atribuire aplicat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citatie public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Nr. proceduri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945/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 deschiderii ofertelo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.07.20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Nr. BAP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41/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 publicării în BA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5.20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O" w:eastAsia="en-US" w:bidi="ar-SA"/>
              </w:rPr>
              <w:t>Data (datele) și referința (referințele) publicărilor anterioare în Jurnalul Oficial al Uniunii Europene privind proiectul (proiectele) la care se referă anunțul respectiv.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sz w:val="24"/>
                <w:szCs w:val="24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zh-CN"/>
        </w:rPr>
        <w:t>Date cu privire la contractul de achiziți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852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Tipul contractului de achizi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Bunuri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rvicii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crări X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Obiectul de achizi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nstructia sistemului de alimentare cu apa potabila si canalizare din s.Baimacliar-nul Cantemir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Cod CPV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45231300-8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O" w:eastAsia="en-US" w:bidi="ar-SA"/>
              </w:rPr>
              <w:t>Contractul se referă la un proiect și/sau program finanțat din fonduri ale Uniunii Europen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 □</w:t>
            </w:r>
          </w:p>
          <w:p>
            <w:pPr>
              <w:pStyle w:val="Normal"/>
              <w:widowControl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a □</w:t>
            </w:r>
          </w:p>
        </w:tc>
      </w:tr>
      <w:tr>
        <w:trPr>
          <w:trHeight w:val="144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get de stat X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get CNAM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get CNAS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urse externe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lte surse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15% surse proprii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 deciziei de atribuire a contractulu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r10din 12.06.2014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Operatorului economic cîștigăto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[denumirea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adresa, numărul de telefon, numărul de fax, adresa de e-mail și adresa de interne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Date de contact al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operatorului economic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traseni SA”Darnic-Gaz”SRL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Nr. contract de achizi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-5067/14</w:t>
            </w:r>
          </w:p>
        </w:tc>
      </w:tr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 contract de achizi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4.07.2014</w:t>
            </w:r>
          </w:p>
        </w:tc>
      </w:tr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Valoarea contractului de achizi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9465762.18</w:t>
            </w:r>
          </w:p>
        </w:tc>
      </w:tr>
      <w:tr>
        <w:trPr>
          <w:trHeight w:val="34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Termen de valabilita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ermen pînă la finisarea lucrărilor</w:t>
            </w:r>
          </w:p>
        </w:tc>
      </w:tr>
      <w:tr>
        <w:trPr>
          <w:trHeight w:val="34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Termen de execuți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ermen pînă la finisarea lucrărilor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Cambria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zh-CN"/>
        </w:rPr>
        <w:t>Date cu privire la modificările contractului de achiziție/acordului-cadru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o-RO" w:eastAsia="zh-CN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Tipul modificărilor opera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icşorarea valorii contractulu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jorarea valorii contractulu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odificarea termenului de executare/ livrare/ prestar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odificarea termenului de valabi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X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zelierea contractulu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ltele: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[indic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O" w:eastAsia="ro-RO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i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Temeiul juridi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[indic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O" w:eastAsia="ro-RO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i actul normativ, articol, alineat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Valoarea modificărilo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[indic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O" w:eastAsia="ro-RO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i suma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Informații privind creștere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O" w:eastAsia="en-US" w:bidi="ar-SA"/>
              </w:rPr>
              <w:t>prețului în urma modificări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se indică dacă se utilizează preţul actualizat al contractului de achiziţii publice/acordului-cadr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 se apl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□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Modificarea anterioară a contractului de achiziție publică/acordului-cad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a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[Dacă da, indicați toate modificările operate anterior și valoarea acestora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Alte informații relevan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h-CN"/>
        </w:rPr>
        <w:t>Descrierea achiziției înainte și după modificare (natura și amploarea lucrărilor, natura și cantitatea sau valoarea bunurilor, natura și amploarea serviciilor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240" w:after="0"/>
        <w:ind w:left="1080" w:right="-1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h-CN"/>
        </w:rPr>
        <w:t>Descrierea circumstanțelor care au făcut necesară modificare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o-RO"/>
        </w:rPr>
        <w:t xml:space="preserve"> este necesar de majora termenul de valabilitate a contractului ca sa putem lucra in anul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_daca ar sa vin sursele de la FE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h-CN"/>
        </w:rPr>
        <w:t>Motivele/argumentele modificării contractului de achiziție/acordului-cadru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80"/>
      </w:tblGrid>
      <w:tr>
        <w:trPr>
          <w:trHeight w:val="372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______sa putem lucra in anul 2022 daca va fi  finantarea de la FE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ind w:left="1080" w:right="-1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  <w:t>Rezultatele examinării:</w:t>
            </w:r>
          </w:p>
          <w:p>
            <w:pPr>
              <w:pStyle w:val="Normal"/>
              <w:widowControl w:val="false"/>
              <w:spacing w:before="0" w:after="0"/>
              <w:ind w:left="-108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ind w:left="-108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 baza deciziei grupului de lucru pentru achiziții de modificare a contractului de achiziție publică/acordului-cadru Nr.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din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05.08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 a fost încheiat acordul  adiţional  Nr.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 din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05.08.20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 privind:</w:t>
            </w:r>
          </w:p>
          <w:p>
            <w:pPr>
              <w:pStyle w:val="Normal"/>
              <w:widowControl w:val="false"/>
              <w:spacing w:before="0" w:after="120"/>
              <w:ind w:left="-108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prelungirea termenului de valabilitate a contractului nr.33 din 12.06.2014”Constructia sistemului de alimentare cu apa potabila si si canalizare din s.Baimaclia r-nul Cantem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31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240" w:after="0"/>
              <w:ind w:left="1080" w:right="-1" w:hanging="72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Informații privindorganismul de supraveghere și organismul de soluționare a contestațiilor:</w:t>
            </w:r>
          </w:p>
          <w:p>
            <w:pPr>
              <w:pStyle w:val="Normal"/>
              <w:widowControl w:val="false"/>
              <w:spacing w:before="240" w:after="0"/>
              <w:ind w:right="-1" w:hanging="108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/>
              </w:rPr>
              <w:t>Agenția Achiziții Publice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o-RO"/>
              </w:rPr>
              <w:t xml:space="preserve">: mun. Chișinău, șos. Hîncești, 53; tel.: 022-820-703; fax: 022-820-728; e-mail: </w:t>
            </w:r>
            <w:hyperlink r:id="rId3">
              <w:r>
                <w:rPr>
                  <w:rFonts w:eastAsia="Cambria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P@tender.gov.md</w:t>
              </w:r>
            </w:hyperlink>
            <w:r>
              <w:rPr>
                <w:rFonts w:eastAsia="Cambria"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hyperlink r:id="rId4">
              <w:r>
                <w:rPr>
                  <w:rFonts w:eastAsia="Cambria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tender.gov.md</w:t>
              </w:r>
            </w:hyperlink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/>
              </w:rPr>
              <w:t xml:space="preserve">Agenția Națională pentru Soluționarea Contestaț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un. Chișinău, bd. Ștefan cel Mare și Sfânt, 124 et. 4; tel.:022-820-652; fax: 022-820-651; e-mail: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contestatii@ansc.md</w:t>
              </w:r>
            </w:hyperlink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  <w:shd w:fill="FFFFFF" w:val="clear"/>
                <w:lang w:val="ro-RO"/>
              </w:rPr>
              <w:t xml:space="preserve">;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www.ansc.md</w:t>
              </w:r>
            </w:hyperlink>
          </w:p>
          <w:p>
            <w:pPr>
              <w:pStyle w:val="Normal"/>
              <w:widowControl w:val="false"/>
              <w:spacing w:before="0" w:after="0"/>
              <w:ind w:left="-108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ducătorul grupului de lucr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-108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VovcencoG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             </w:t>
              <w:tab/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(Nume, Prenume)</w:t>
              <w:tab/>
              <w:tab/>
              <w:tab/>
              <w:tab/>
              <w:t xml:space="preserve">                      (Semnătur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-108" w:right="-1" w:hanging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-108" w:right="-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ro-RO" w:eastAsia="zh-CN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left="-108" w:right="-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-108" w:right="-1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ro-RO" w:eastAsia="zh-CN"/>
              </w:rPr>
              <w:t xml:space="preserve">Executor: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-108" w:right="-1" w:hanging="0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ro-RO" w:eastAsia="zh-CN"/>
              </w:rPr>
              <w:t>Tel.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-108" w:right="-1" w:hanging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ro-RO" w:eastAsia="zh-CN"/>
              </w:rPr>
              <w:t>E-mail: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d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457f5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7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imaclia@mail.ru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ansc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B8ED4-D578-4376-BF33-58C8C42D8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61</Words>
  <Characters>6051</Characters>
  <CharactersWithSpaces>709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5:00Z</dcterms:created>
  <dc:creator>Home</dc:creator>
  <dc:description/>
  <dc:language>en-US</dc:language>
  <cp:lastModifiedBy>Admin</cp:lastModifiedBy>
  <cp:lastPrinted>2020-08-18T07:51:00Z</cp:lastPrinted>
  <dcterms:modified xsi:type="dcterms:W3CDTF">2020-08-1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