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__Produse  alimentare  pentru a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eptembrie –decembr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>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te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ara cap  calitate superioara  Scumbria HG 720 29.08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ileu de gaina dezo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Proaspata  calitate superioara   si ambalata  lacite </w:t>
            </w:r>
            <w:r>
              <w:rPr>
                <w:rFonts w:eastAsia="PMingLiU"/>
                <w:lang w:val="en-US" w:eastAsia="zh-CN"/>
              </w:rPr>
              <w:t>1.kg  HG 720 28.06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pa de g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gel</w:t>
            </w:r>
            <w:r>
              <w:rPr>
                <w:lang w:val="en-US"/>
              </w:rPr>
              <w:t xml:space="preserve">ata </w:t>
            </w:r>
            <w:r>
              <w:rPr>
                <w:lang w:val="ro-RO"/>
              </w:rPr>
              <w:t xml:space="preserve">(uscate )  calitate superioara   si ambalata  a cite  </w:t>
            </w:r>
            <w:r>
              <w:rPr>
                <w:rFonts w:eastAsia="PMingLiU"/>
                <w:lang w:val="en-US" w:eastAsia="zh-CN"/>
              </w:rPr>
              <w:t>10.kg  HG 720 28.06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4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8"/>
                <w:lang w:val="ro-RO"/>
              </w:rPr>
              <w:t xml:space="preserve"> -17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321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arne de 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Proaspata ,fara os  calitate superioa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323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arne d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Proaspata ,fara os  calitate superioar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4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8"/>
                <w:highlight w:val="yellow"/>
              </w:rPr>
              <w:t xml:space="preserve">  </w:t>
            </w:r>
            <w:r>
              <w:rPr>
                <w:b/>
                <w:sz w:val="24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8"/>
                <w:lang w:val="ro-RO"/>
              </w:rPr>
              <w:t>-16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;fara colti ,produs autohton .In saci de 25-30kg .standart   HG nr.  929 din 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Varza proaspata  calitate superioara 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5-20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 calitate superioara nu mai putin de 150-200gr /buc  de marime  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11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vecla  rosie 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Svecla  rosie  de masa calitate superioara de marime  medie 300-500 gr /buc 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10-15 kg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a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 autohton .Ambalat  in saci de plasa  de 5-10 kg diametru mediu de 5-6 cm  .Standart  HG nr.  929  din 31.12.200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rav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en-US" w:eastAsia="zh-CN"/>
              </w:rPr>
              <w:t>Ro</w:t>
            </w:r>
            <w:r>
              <w:rPr>
                <w:rFonts w:eastAsia="PMingLiU"/>
                <w:lang w:val="ro-RO" w:eastAsia="zh-CN"/>
              </w:rPr>
              <w:t>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А</w:t>
            </w:r>
            <w:r>
              <w:rPr>
                <w:rFonts w:eastAsia="PMingLiU"/>
                <w:lang w:val="en-US" w:eastAsia="zh-CN"/>
              </w:rPr>
              <w:t>rdei du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Vinete (</w:t>
            </w:r>
            <w:r>
              <w:rPr>
                <w:rFonts w:eastAsia="PMingLiU"/>
                <w:lang w:eastAsia="zh-CN"/>
              </w:rPr>
              <w:t>баклажан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 w:ascii="Calibri" w:hAnsi="Calibri"/>
                <w:lang w:eastAsia="zh-C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Ustu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rar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ujel 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  <w:highlight w:val="yellow"/>
                <w:lang w:val="ro-RO"/>
              </w:rPr>
            </w:pPr>
            <w:r>
              <w:rPr>
                <w:b/>
                <w:sz w:val="24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8"/>
                <w:highlight w:val="yellow"/>
              </w:rPr>
              <w:t xml:space="preserve">  </w:t>
            </w:r>
            <w:r>
              <w:rPr>
                <w:b/>
                <w:sz w:val="24"/>
                <w:szCs w:val="28"/>
                <w:highlight w:val="yellow"/>
                <w:lang w:val="ro-RO"/>
              </w:rPr>
              <w:t xml:space="preserve"> LOT- 10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1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224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une   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23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am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î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 xml:space="preserve"> Calitate 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 autohton 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-75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pte paste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en-US"/>
              </w:rPr>
              <w:t>2.5% pachet  de  polietilena 1L  grasime naturale,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S</w:t>
            </w:r>
            <w:r>
              <w:rPr/>
              <w:t>mînt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0%, în pahare  de 0.500 gr, produs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rînză</w:t>
            </w:r>
            <w:r>
              <w:rPr>
                <w:lang w:val="en-US"/>
              </w:rPr>
              <w:t xml:space="preserve"> </w:t>
            </w:r>
            <w:r>
              <w:rPr/>
              <w:t>de</w:t>
            </w:r>
            <w:r>
              <w:rPr>
                <w:lang w:val="en-US"/>
              </w:rPr>
              <w:t xml:space="preserve"> </w:t>
            </w:r>
            <w:r>
              <w:rPr/>
              <w:t>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5%, saci polietilena 0.5 kg sau 0.250kg  produs  autohton     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en-US"/>
              </w:rPr>
              <w:t>2.5%, saci polietilena .0.500 kg   produs 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513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bifidok cu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2.5%, saci polietilena .0.500 kg   produs 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Unt de vaci“Crestiansco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in  smîntînă  dulce  nesărata 72,5% grăsîme, fără adaus de grăsimi vegetal,ambalaj  in  pachete 0.200gr  - produs 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 -20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5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 cu  cheag ,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% grăsime,fara adaos de grasimi  vegetate  calitate superioara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</w:t>
            </w:r>
            <w:r>
              <w:rPr>
                <w:b/>
                <w:sz w:val="28"/>
                <w:szCs w:val="28"/>
                <w:lang w:val="ro-RO"/>
              </w:rPr>
              <w:t xml:space="preserve">  -45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highlight w:val="yellow"/>
                <w:lang w:val="en-US" w:eastAsia="zh-CN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tra</w:t>
            </w:r>
            <w:r>
              <w:rPr>
                <w:lang w:val="en-US"/>
              </w:rPr>
              <w:t xml:space="preserve"> superioara</w:t>
            </w:r>
            <w:r>
              <w:rPr>
                <w:lang w:val="ro-RO"/>
              </w:rPr>
              <w:t>,calitate rotund,c/s,ambalat in pachet cite  1kg  HG68 din 29.01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 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fărămate  . calitate  superioara cîte 1.kg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rupe de griu (</w:t>
            </w:r>
            <w:r>
              <w:rPr/>
              <w:t>пшенична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ărămate  . calitate  superioara cîte 1.kg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aste</w:t>
            </w:r>
            <w:r>
              <w:rPr>
                <w:lang w:val="en-US"/>
              </w:rPr>
              <w:t xml:space="preserve"> </w:t>
            </w:r>
            <w:r>
              <w:rPr/>
              <w:t>făinoase</w:t>
            </w:r>
            <w:r>
              <w:rPr>
                <w:lang w:val="en-US"/>
              </w:rPr>
              <w:t>(спираль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litate  superioara in ambalati 5 kg  sau 1 kg HG 775 din 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rupe de por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rupe de grîu perlov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Sfărămate  în ambalaj cîte 1.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vaz -gerc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`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fărămate  în ambalaj cîte 0.5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rupa de  hrisca-gr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abe  intregi,in ambalaj  in pachet cite 1kgHG 29.01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fărămate  în ambalaj cîte 1.kg, sau 5 kg  polietilena HG520 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3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Zahar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Rafinat,in pachete a  cite 1kg,din cristal din sfecla de zahar</w:t>
            </w:r>
            <w:r>
              <w:rPr>
                <w:lang w:val="en-US"/>
              </w:rPr>
              <w:t xml:space="preserve">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/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/>
              <w:t>Ulei</w:t>
            </w:r>
            <w:r>
              <w:rPr>
                <w:lang w:val="en-US"/>
              </w:rPr>
              <w:t xml:space="preserve"> </w:t>
            </w:r>
            <w:r>
              <w:rPr/>
              <w:t>de</w:t>
            </w:r>
            <w:r>
              <w:rPr>
                <w:lang w:val="en-US"/>
              </w:rPr>
              <w:t xml:space="preserve">  </w:t>
            </w:r>
            <w:r>
              <w:rPr/>
              <w:t>floarea</w:t>
            </w:r>
            <w:r>
              <w:rPr>
                <w:lang w:val="en-US"/>
              </w:rPr>
              <w:t xml:space="preserve">  </w:t>
            </w:r>
            <w:r>
              <w:rPr/>
              <w:t>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Rafinat  dezodorizat  în sticle de 1litr sau 5 kg HG 720 28.06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Paste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25% calitate superioaraIn borcane de sticla de 0.700gr.  produs autohto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 i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limpezit, tetrapac1 L HG 111 06.12.10</w:t>
            </w:r>
          </w:p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e masa,dietice categoriaB cu greutatea nu mai mica de 63gr hg 1208 27.10.20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 pu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a in pachete  de 80 gr  calitate superioara HG 204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  mar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 xml:space="preserve">calitate superioara in </w:t>
            </w:r>
            <w:r>
              <w:rPr>
                <w:lang w:val="ro-RO"/>
              </w:rPr>
              <w:t xml:space="preserve">  borcane de sticla 3 L  HG 434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3311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Mazar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calitate superioara </w:t>
            </w:r>
            <w:r>
              <w:rPr>
                <w:lang w:val="ro-RO"/>
              </w:rPr>
              <w:t>in banda metalica  0.400 gr HG 434 27.05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Drojdie </w:t>
            </w:r>
            <w:r>
              <w:rPr/>
              <w:t>(сухи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В пакетах 11 г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 gris- m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aste</w:t>
            </w:r>
            <w:r>
              <w:rPr>
                <w:lang w:val="en-US"/>
              </w:rPr>
              <w:t xml:space="preserve"> </w:t>
            </w:r>
            <w:r>
              <w:rPr/>
              <w:t>făinoase</w:t>
            </w:r>
            <w:r>
              <w:rPr>
                <w:lang w:val="en-US"/>
              </w:rPr>
              <w:t>(</w:t>
            </w:r>
            <w:r>
              <w:rPr/>
              <w:t xml:space="preserve">соломка 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 w:ascii="Calibri" w:hAnsi="Calibri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litate  superioara in ambalati 5 kg  sau 1 kg HG 775 din 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0322123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 superioara  în ambalaj cîte 0.2 gr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ărămate  în ambalaj cîte 1.kg, polietilena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mbalata in pachete  de 10 gr  calitate superioara HG 204 din 11.03.20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alitate  superioara  în ambalaj cîte 1.kg HG520 22.06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 – </w:t>
            </w:r>
            <w:r>
              <w:rPr>
                <w:b/>
                <w:sz w:val="28"/>
                <w:szCs w:val="28"/>
                <w:lang w:val="ro-RO"/>
              </w:rPr>
              <w:t>9539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LOTUL</w:t>
            </w:r>
            <w:r>
              <w:rPr>
                <w:b/>
                <w:sz w:val="28"/>
                <w:szCs w:val="28"/>
                <w:highlight w:val="yellow"/>
              </w:rPr>
              <w:t>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ine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n faina de griu calitatea superioara ,cu greutatea de 600gr ;feliata ,ambalata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.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Piine de sec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faina de griu calitatea I  cu adaos de secara  cu  greutatea de 600gr ; feliata ,ambalata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hif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/>
              <w:t>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 cuzonac  cu farimituri 80g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TOTAL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 xml:space="preserve"> LOT –</w:t>
            </w:r>
            <w:r>
              <w:rPr>
                <w:b/>
                <w:sz w:val="28"/>
                <w:szCs w:val="28"/>
                <w:lang w:val="ro-RO"/>
              </w:rPr>
              <w:t>65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–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Certificat cu privire la situaţia contribuabil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Original  eliberat de Inspectoratul Fisca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Paşaportul/autorizaţia  sanitară a transport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91039</w:t>
            </w:r>
            <w:r>
              <w:rPr>
                <w:b/>
                <w:sz w:val="28"/>
                <w:szCs w:val="28"/>
                <w:highlight w:val="yellow"/>
                <w:lang w:val="ro-RO"/>
              </w:rPr>
              <w:t>.</w:t>
            </w:r>
            <w:r>
              <w:rPr>
                <w:b/>
                <w:sz w:val="28"/>
                <w:szCs w:val="28"/>
                <w:lang w:val="ro-RO"/>
              </w:rPr>
              <w:t xml:space="preserve">73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1</Pages>
  <Words>1904</Words>
  <Characters>10856</Characters>
  <CharactersWithSpaces>12735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Пользователь</cp:lastModifiedBy>
  <dcterms:modified xsi:type="dcterms:W3CDTF">2019-08-08T10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