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Tigaie basculantă elec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Mașină de tocat carne profesion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Feliator mezeluri profesio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Cântar electronic comercial 40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Blender stațion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Cuptor electric + acceso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uni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Cuptor electric pentru gastronom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Dedurizator de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Suport din inox cu 6 direcționate pentru tave 60*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Tave pentru cuptor electric 60*40*50/6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200000-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Tave pentru cuptor electric 60*40*3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7-23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