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Ministerul Afacerilor Interne</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Ministerul Afacerilor Interne</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a Blocurilor Sanitare in incinta Ministerului Afacerilor Intern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Etaj 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Bloc Sanitar DMI Barba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aluminiu (cabine blocuri sani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sau exterioare driscuite la pere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radiatoare de pozitie pentru realizarea lucrarilor de reparatie, cu recuperarea materia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grele si marunte prin aruncare - de pe teren, in vagon,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peretilor cu placi din ghips-carton, grosime 12,5 mm, montati pe structura din profil zincat: pe suprafete plane,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cu dimensiunile 300x600 mm (la pereti, stilpi, pilastri si glafuri)  fixate de adeziv (amestec uscat),  (Culoarea si forma se vor coordona cu beneficia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glinda din semicristal cu marginile slefuite, avid dimensiunile de 800 x 1000 mm, montata p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iner pentru us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termoizolant la terase, acoperisuri si plansee, executat cu granulit, pe suprafete orizontale sau inclinate pina la 7%  (Pentru ajustarea cotelor pardoselelor dupa de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cu dimensiunile 600x600mm, inclusiv stratul suport din adezivi (amestec uscat), (Culoarea forma si dimensiunile se 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si ornamente decorative din polisterol, aplicate la interior cu latimea desfasurata pina la 20 cm inclusiv, la imbinarea intre tavane si peret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Articole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cu lungimea minim 600mm . inclusiv pentru  handicapati, avind teava de scurgere din material plastic, montat pe console fixate pe pereti din beton (Tipul,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 ( ATENTIE producator U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Bloc Sanitar Contabilitate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aluminiu (cabine blocuri sani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radiatoare de pozitie pentru realizarea lucrarilor de reparatie, cu recuperarea materia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grele si marunte prin aruncare - de pe teren, in vagon,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peretilor cu placi din ghips-carton, grosime 12,5 mm, montati pe structura din profil zincat: pe suprafete plane,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cu dimensiunile 300x600 mm (la pereti, stilpi, pilastri si glafuri)  fixate de adeziv (amestec uscat),  (Culoarea si forma se vor coordona cu beneficia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glinda din semicristal cu marginile slefuite, avid dimensiunile de 800 x 1000 mm, montata p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iner pentru us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termoizolant la terase, acoperisuri si plansee, executat cu granulit, pe suprafete orizontale sau inclinate pina la 7%  (Pentru ajustarea cotelor pardoselelor dupa de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cu dimensiunile 600x600mm, inclusiv stratul suport din adezivi (amestec uscat), (Culoarea forma si dimensiunile se 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si ornamente decorative din polisterol, aplicate la interior cu latimea desfasurata pina la 20 cm inclusiv, la imbinarea intre tavane si peret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Articole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cu lungimea minim 600mm . inclusiv pentru  handicapati, avind teava de scurgere din material plastic, montat pe console fixate pe pereti din beton (Tipul,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 ( ATENTIE producator U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Bloc Sanitar Dispecerat Barba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pisoar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aluminiu (cabine blocuri sani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radiatoare de pozitie pentru realizarea lucrarilor de reparatie, cu recuperarea materia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grele si marunte prin aruncare - de pe teren, in vagon,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peretilor cu placi din ghips-carton, grosime 12,5 mm, montati pe structura din profil zincat: pe suprafete plane,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cu dimensiunile 300x600 mm (la pereti, stilpi, pilastri si glafuri)  fixate de adeziv (amestec uscat),  (Culoarea si forma se vor coordona cu beneficia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glinda din semicristal cu marginile slefuite, avid dimensiunile de 800 x 1000 mm, montata p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iner pentru us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termoizolant la terase, acoperisuri si plansee, executat cu granulit, pe suprafete orizontale sau inclinate pina la 7%  (Pentru ajustarea cotelor pardoselelor dupa de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cu dimensiunile 600x600mm, inclusiv stratul suport din adezivi (amestec uscat), (Culoarea forma si dimensiunile se 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si ornamente decorative din polisterol, aplicate la interior cu latimea desfasurata pina la 20 cm inclusiv, la imbinarea intre tavane si peret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5. Articole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cu lungimea minim 600mm . inclusiv pentru  handicapati, avind teava de scurgere din material plastic, montat pe console fixate pe pereti din beton (Tipul,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 ( ATENTIE producator U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soar din  portelan sanitar montat pe perete din zidarie de caramida sau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Bloc Sanitar Dispecerat Feme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bideu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boiler,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radiatoare de pozitie pentru realizarea lucrarilor de reparatie, cu recuperarea materia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grele si marunte prin aruncare - de pe teren, in vagon,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peretilor cu placi din ghips-carton, grosime 12,5 mm, montati pe structura din profil zincat: pe suprafete plane,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cu dimensiunile 300x600 mm (la pereti, stilpi, pilastri si glafuri)  fixate de adeziv (amestec uscat),  (Culoarea si forma se vor coordona cu beneficia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glinda din semicristal cu marginile slefuite, avid dimensiunile de 800 x 1000 mm, montata p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iner pentru us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cu dimensiunile 600x600mm, inclusiv stratul suport din adezivi (amestec uscat), (Culoarea forma si dimensiunile se 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4.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si ornamente decorative din polisterol, aplicate la interior cu latimea desfasurata pina la 20 cm inclusiv, la imbinarea intre tavane si peret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5. Articole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cu lungimea minim 600mm . inclusiv pentru  handicapati, avind teava de scurgere din material plastic, montat pe console fixate pe pereti din beton (Tipul,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 ( ATENTIE producator U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0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ideu din semiportelan,  portelan sanitar  echipat cu baterie amestecatoare, teava de scurgere din plum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lzitor de apa electric, avind  capacitatea de 80 l si greutatea de 44 kg,, montata pe console fixate in perete (MANOPERA) Se va monta utilajul anterior demont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Bloc Sanitar Cantina, bloc 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grele si marunte prin aruncare - de pe teren, in vagon,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peretilor cu placi din ghips-carton, grosime 12,5 mm, montati pe structura din profil zincat: pe suprafete plane,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cu dimensiunile 300x600 mm (la pereti, stilpi, pilastri si glafuri)  fixate de adeziv (amestec uscat),  (Culoarea si forma se vor coordona cu beneficia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glinda din semicristal cu marginile slefuite, avid dimensiunile de 800 x 1000 mm, montata p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cu suprafata tocului pina la 7 mp inclusiv (ATENTIE, umplutura va fi realizata din  panouri cu grosimea 24 mm HPL rezistent la solutii chimice de dezinfectare, culoarea si forma se vor coordona cu beneficiarul, dimensiunile se vor preciza in tere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iner pentru us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cu dimensiunile 600x600mm, inclusiv stratul suport din adezivi (amestec uscat), (Culoarea forma si dimensiunile se 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4.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si ornamente decorative din polisterol, aplicate la interior cu latimea desfasurata pina la 20 cm inclusiv, la imbinarea intre tavane si peret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5. Articole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cu lungimea minim 600mm . inclusiv pentru  handicapati, avind teava de scurgere din material plastic, montat pe console fixate pe pereti din beton (Tipul,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 ( ATENTIE producator U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Etaj 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Bloc Sanitar DCI Relatii International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aluminiu (cabine blocuri sani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sau exterioare driscuite la pere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radiatoare de pozitie pentru realizarea lucrarilor de reparatie, cu recuperarea materia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grele si marunte prin aruncare - de pe teren, in vagon,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peretilor cu placi din ghips-carton, grosime 12,5 mm, montati pe structura din profil zincat: pe suprafete plane,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cu dimensiunile 300x600 mm (la pereti, stilpi, pilastri si glafuri)  fixate de adeziv (amestec uscat),  (Culoarea si forma se vor coordona cu beneficia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glinda din semicristal cu marginile slefuite, avid dimensiunile de 800 x 1000 mm, montata p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iner pentru us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termoizolant la terase, acoperisuri si plansee, executat cu granulit, pe suprafete orizontale sau inclinate pina la 7%  (Pentru ajustarea cotelor pardoselelor dupa de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cu dimensiunile 600x600mm, inclusiv stratul suport din adezivi (amestec uscat), (Culoarea forma si dimensiunile se 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4.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si ornamente decorative din polisterol, aplicate la interior cu latimea desfasurata pina la 20 cm inclusiv, la imbinarea intre tavane si peret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5. Articole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cu lungimea minim 600mm . inclusiv pentru  handicapati, avind teava de scurgere din material plastic, montat pe console fixate pe pereti din beton (Tipul,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 ( ATENTIE producator U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Bloc Sanitar SPI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radiatoare de pozitie pentru realizarea lucrarilor de reparatie, cu recuperarea materia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grele si marunte prin aruncare - de pe teren, in vagon,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peretilor cu placi din ghips-carton, grosime 12,5 mm, montati pe structura din profil zincat: pe suprafete plane,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cu dimensiunile 300x600 mm (la pereti, stilpi, pilastri si glafuri)  fixate de adeziv (amestec uscat),  (Culoarea si forma se vor coordona cu beneficia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glinda din semicristal cu marginile slefuite, avid dimensiunile de 800 x 1000 mm, montata p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cu suprafata tocului pina la 7 mp inclusiv (ATENTIE, umplutura va fi realizata din  panouri cu grosimea 24 mm HPL rezistent la solutii chimice de dezinfectare, culoarea si forma se vor coordona cu beneficiarul, dimensiunile se vor preciza in tere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iner pentru us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termoizolant la terase, acoperisuri si plansee, executat cu granulit, pe suprafete orizontale sau inclinate pina la 7%  (Pentru ajustarea cotelor pardoselelor dupa de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cu dimensiunile 600x600mm, inclusiv stratul suport din adezivi (amestec uscat), (Culoarea forma si dimensiunile se 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4.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si ornamente decorative din polisterol, aplicate la interior cu latimea desfasurata pina la 20 cm inclusiv, la imbinarea intre tavane si peret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5. Articole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cu lungimea minim 600mm . inclusiv pentru  handicapati, avind teava de scurgere din material plastic, montat pe console fixate pe pereti din beton (Tipul,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 ( ATENTIE producator U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Etaj I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Bloc Sanitar SPI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radiatoare de pozitie pentru realizarea lucrarilor de reparatie, cu recuperarea materia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grele si marunte prin aruncare - de pe teren, in vagon,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peretilor cu placi din ghips-carton, grosime 12,5 mm, montati pe structura din profil zincat: pe suprafete plane,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cu dimensiunile 300x600 mm (la pereti, stilpi, pilastri si glafuri)  fixate de adeziv (amestec uscat),  (Culoarea si forma se vor coordona cu beneficia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glinda din semicristal cu marginile slefuite, avid dimensiunile de 800 x 1000 mm, montata p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cu suprafata tocului pina la 7 mp inclusiv (ATENTIE, umplutura va fi realizata din  panouri cu grosimea 24 mm HPL rezistent la solutii chimice de dezinfectare, culoarea si forma se vor coordona cu beneficiarul, dimensiunile se vor preciza in tere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iner pentru us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termoizolant la terase, acoperisuri si plansee, executat cu granulit, pe suprafete orizontale sau inclinate pina la 7%  (Pentru ajustarea cotelor pardoselelor dupa de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cu dimensiunile 600x600mm, inclusiv stratul suport din adezivi (amestec uscat), (Culoarea forma si dimensiunile se 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4.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si ornamente decorative din polisterol, aplicate la interior cu latimea desfasurata pina la 20 cm inclusiv, la imbinarea intre tavane si peret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5. Articole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cu lungimea minim 600mm . inclusiv pentru  handicapati, avind teava de scurgere din material plastic, montat pe console fixate pe pereti din beton (Tipul,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 ( ATENTIE producator U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ubsol, Bloc Sanitar Cor Credo</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Coridor</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fere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sau exterioare driscuite la pere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radiatoare de pozitie pentru realizarea lucrarilor de reparatie, cu recuperarea materia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grele si marunte prin aruncare - de pe teren, in vagon,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peretilor cu placi din ghips-carton, grosime 12,5 mm, montati pe structura din profil zincat: pe suprafete plane,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4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lase sudate la pereti la inaltimi mai mici sau egale cu 35 m,  (VR 100x100x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iverse lucrari - strat de impaslitura din fibra de sticla aplicat pe suprafete lipit cu aracet, inclusiv stratul de amorsaj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cu suprafata tocului pina la 7 mp inclusiv (ATENTIE, umplutura va fi realizata din  panouri cu grosimea 24 mm HPL rezistent la solutii chimice de dezinfectare, culoarea si forma se vor coordona cu beneficiarul, dimensiunile se vor preciza in tere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mase plastice cu unul sau mai multe canaturi la constructii cu inaltimi pina la 35 m inclusiv,  (Toc fereasra din profil 5 camere de aer consolidate cu profile de metal grosimea minimum 1,5mm cu deschiderea unei cerceveli in dubla pozitie , sticla de tip Low-e, inclusiv furnitura necesara de tip MACO , VORNE sau analogic, dimensiunile se vor preciza in teren,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termoizolant la terase, acoperisuri si plansee, executat cu granulit, pe suprafete orizontale sau inclinate pina la 7%  (Pentru ajustarea cotelor pardoselelor dupa de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cu dimensiunile 600x600mm, inclusiv stratul suport din adezivi (amestec uscat), (Culoarea forma si dimensiunile se 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inte orizontale cu  inaltimea minim de 10 cm la pereti  din gresie ceramica fixate cu  mortar de ciment M 100-T, inclusiv curatarea si spalarea cu apa,  in incaperi cu suprafete mai mari de 16 mp (Tipul, forma si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4.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i pereti din rabit plasa la pereti exclusiv reteaua din OB 37 d=6-8 mm (Pentru consolid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driscuite,  la tavane, bolti, arce si cupole din caramida sau beton armat, monolit sau prefabricat, executat cu mortar de ciment-var marca 100-T pentru sprit si mortar de ciment-var marca 25-T pentru grund si stratul vizibil (1,5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 grosimea panourilor casetate va fi minim de 12mm de calitate superioara   (culoarea s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Bloc Sanitar Barbati, Feme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sau exterioare driscuite la pere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grele si marunte prin aruncare - de pe teren, in vagon,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peretilor cu placi din ghips-carton, grosime 12,5 mm, montati pe structura din profil zincat: pe suprafete plane,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4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lase sudate la pereti la inaltimi mai mici sau egale cu 35 m,  (VR 100x100x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cu dimensiunile 300x600 mm (la pereti, stilpi, pilastri si glafuri)  fixate de adeziv (amestec uscat),  (Culoarea si forma se vor coordona cu beneficia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glinda din semicristal cu marginile slefuite, avid dimensiunile de 800 x 1000 mm, montata p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termoizolant la terase, acoperisuri si plansee, executat cu granulit, pe suprafete orizontale sau inclinate pina la 7%  (Pentru ajustarea cotelor pardoselelor dupa de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cu dimensiunile 600x600mm, inclusiv stratul suport din adezivi (amestec uscat), (Culoarea forma si dimensiunile se 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4.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i pereti din rabit plasa la pereti exclusiv reteaua din OB 37 d=6-8 mm (Pentru consolid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driscuite,  la tavane, bolti, arce si cupole din caramida sau beton armat, monolit sau prefabricat, executat cu mortar de ciment-var marca 100-T pentru sprit si mortar de ciment-var marca 25-T pentru grund si stratul vizibil (1,5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si ornamente decorative din polisterol, aplicate la interior cu latimea desfasurata pina la 20 cm inclusiv, la imbinarea intre tavane si peret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5. Articole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cu lungimea minim 600mm . inclusiv pentru  handicapati, avind teava de scurgere din material plastic, montat pe console fixate pe pereti din beton (Tipul,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 ( ATENTIE producator U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Bloc Sanitar Birou Nr.1</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cabine de dus,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boiler,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sau exterioare driscuite la pere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radiatoare de pozitie pentru realizarea lucrarilor de reparatie, cu recuperarea materia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grele si marunte prin aruncare - de pe teren, in vagon,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peretilor cu placi din ghips-carton, grosime 12,5 mm, montati pe structura din profil zincat: pe suprafete plane,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betono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cu dimensiunile 300x600 mm (la pereti, stilpi, pilastri si glafuri)  fixate de adeziv (amestec uscat),  (Culoarea si forma se vor coordona cu beneficia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glinda din semicristal cu marginile slefuite, avid dimensiunile de 800 x 1000 mm, montata p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iner pentru us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M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eamuri prelucrate, slefuite, polizate sau securizate la ochiuri peste 1 mp inclusiv la vitrine, cu baghete metalice (ATENTIE Confectie din sticla securizata cu gros minim 6 mm pentru cabina de dus prevazuta cu usa din acelasi material cu furnitura inclusa montata pe padon existent) Tipul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3.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termoizolant la terase, acoperisuri si plansee, executat cu granulit, pe suprafete orizontale sau inclinate pina la 7%  (Pentru ajustarea cotelor pardoselelor dupa de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cu dimensiunile 600x600mm, inclusiv stratul suport din adezivi (amestec uscat), (Culoarea forma si dimensiunile se 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arie din caramida simpla, format 250 x 120 x 65 la pereti exteriori cu inaltimea pina la 4 m (Executia padonului de du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 (Suplimentar hidroizolare padon du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fon de pardoseala din polipropilena, avind diametrul iesirii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ATENTIE DE TIP MOZAIC, inclusiv stratul suport din adezivi (amestec uscat), (Culoarea forma  se vor coordona cu beneficia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4.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si ornamente decorative din polisterol, aplicate la interior cu latimea desfasurata pina la 20 cm inclusiv, la imbinarea intre tavane si peret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5. Articole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cu lungimea minim 600mm . inclusiv pentru  handicapati, avind teava de scurgere din material plastic, montat pe console fixate pe pereti din beton (Tipul,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 ( ATENTIE producator U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pentru baie, cu dus flexibil sau fix, indiferent de modul de inchidere, inclusiv pentru handicapati, montata pe pereti din zidarie de caramida sau b.c.a. (ATENTIE Producator U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lzitor de apa electric, avind  capacitatea de 80 l si greutatea de 44 kg,, montata pe console fixate in perete (MANOPERA) Se va monta utilajul anterior demont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0196</Words>
  <Characters>58118</Characters>
  <CharactersWithSpaces>6817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46:00Z</dcterms:created>
  <dc:creator>Igor Vieru</dc:creator>
  <dc:description/>
  <dc:language>en-US</dc:language>
  <cp:lastModifiedBy>MAI</cp:lastModifiedBy>
  <dcterms:modified xsi:type="dcterms:W3CDTF">2022-08-12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