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6"/>
        <w:gridCol w:w="1684"/>
        <w:gridCol w:w="909"/>
        <w:gridCol w:w="764"/>
        <w:gridCol w:w="2156"/>
        <w:gridCol w:w="3077"/>
        <w:gridCol w:w="1396"/>
        <w:gridCol w:w="1020"/>
        <w:gridCol w:w="16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va fi completat de către ofertant în coloanele 2, 3, 4, 6, 7,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: </w:t>
            </w:r>
            <w:r>
              <w:rPr>
                <w:b/>
                <w:iCs/>
              </w:rPr>
              <w:t xml:space="preserve">  Servicii de organizare și desfășurare a Festivalului Etniilor cu genericul „Unitate prin diversitate”, ediția a XXIV-a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Servicii de organizare și desfășurare a Festivalului Etniilor cu genericul „Unitate prin diversitate”, ediția a XXIV-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rea serviciului se va efectua în data de 21.09.2025 în mun. Chișinău, Grădina publică „Ștefan cel Mare și Sfânt”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rviciile oferite presupun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u și montare prolog MOSAIC (partea oficial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enariu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gie – 2 pe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rea materialului interpretativ (coloana sonor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interpreți – 8 persoa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ansatori – 2 ansambl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prezentatori – 4 persoa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e și montare flashmo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re Parada portului popula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iție (șnur – 20.09.2025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iție (21.09.2025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Scenariul şi regia sunt asigurate de operatorul economic câştigător şi coordonate în prealabil cu Autoritaea Contractantă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Operatorul economic câştigător urmează să asigure prezența la eveniment conform scenariului şi lista de artişt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</w:t>
      </w:r>
      <w:r>
        <w:rPr>
          <w:u w:val="single"/>
        </w:rPr>
        <w:t xml:space="preserve">Veaceslav Reabcinschii </w:t>
      </w:r>
      <w:r>
        <w:rPr/>
        <w:t xml:space="preserve"> În calitate de: </w:t>
      </w:r>
      <w:r>
        <w:rPr>
          <w:u w:val="single"/>
        </w:rPr>
        <w:t>Director general, președintele grupului de luc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06d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69f7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aa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69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2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Администратор</cp:lastModifiedBy>
  <cp:lastPrinted>2024-10-07T16:58:00Z</cp:lastPrinted>
  <dcterms:modified xsi:type="dcterms:W3CDTF">2025-09-10T18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